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的夜晚与那些神秘男人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这个念头让人不禁微微一笑。也许是因为最近看了太多的爱情片，脑海中那些英俊潇洒、温柔体贴的男神形象似乎随时可以出现在我的梦境中。</w:t>
      </w:r>
      <w:r>
        <w:rPr>
          <w:sz w:val="32"/>
          <w:szCs w:val="32"/>
        </w:rPr>
        <w:t>&lt;/p&gt;&lt;p&gt;&lt;img src="/static-img/1rCk-bFIiFjeyZsiLXek_OIV4Ws1m_rnq_pJDNvyamDofmSVEVRKE-xZvMsN12oA.jpg"&gt;&lt;/p&gt;&lt;p&gt;</w:t>
      </w:r>
      <w:r>
        <w:rPr>
          <w:sz w:val="32"/>
          <w:szCs w:val="32"/>
        </w:rPr>
        <w:t>我是个平凡的女孩，在日常生活中并没有机会与这些完美无瑕的人物交往。但是在夜深人静的时候，当睡意侵袭而来，我总会有一种奇异的感觉——仿佛每一个夜晚都会给我带来惊喜，那些在白天无法触及的地方，在黑暗之中却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站在我的床边，用那双闪烁着星光般眼睛望着我。我知道，他们不会真的在这里，但这种错觉让我感到既兴奋又害怕。在这个虚幻的世界里，我成了他们心中的重要人物，而他们则是我梦寐以求的心上人。</w:t>
      </w:r>
      <w:r>
        <w:rPr>
          <w:sz w:val="32"/>
          <w:szCs w:val="32"/>
        </w:rPr>
        <w:t>&lt;/p&gt;&lt;p&gt;&lt;img src="/static-img/O7iWVEdRjLKXzwflOa1X4OIV4Ws1m_rnq_pJDNvyamB4zUeU2lJd1n0uWoGCw9uu_VUcF2X7QQF6VnqH_uZm0kPLv4GnihJ_fnHji05J-UpEzz07s2Tec4x5N3ox8Zeif6czR45A1i89e_2rMjj6OlLCJBVYGOMSUDLtlfQtlZgM2H2K8gC0DmaKRa9_qBDU-3IA4L4ndmmTulXvhPyKdg.jpg"&gt;&lt;/p&gt;&lt;p&gt;</w:t>
      </w:r>
      <w:r>
        <w:rPr>
          <w:sz w:val="32"/>
          <w:szCs w:val="32"/>
        </w:rPr>
        <w:t>有时候，梦境里的场景很真实，让我以为自己真的和这些男神们共度了一个浪漫夜晚。但当我醒来后，却发现一切都是幻想，只剩下一丝丝留恋和对未来的期待。然而，这份留恋却成为了我坚持追求理想的一股动力，因为如果能将这些美妙的情感转化为现实，那该有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觉得这只是个孩子才有的幻想，但对于像我这样的年轻女性来说，每一次进入那个充满爱意与魔法的地方，都是一次心灵上的洗礼。一切都发生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un Li</w:t>
      </w:r>
      <w:r>
        <w:rPr>
          <w:sz w:val="32"/>
          <w:szCs w:val="32"/>
        </w:rPr>
        <w:t>）这款游戏中的虚拟世界，它提供了一扇窗户，让我们窥视一下那些超越现实界限、只属于我们的美丽世界。</w:t>
      </w:r>
      <w:r>
        <w:rPr>
          <w:sz w:val="32"/>
          <w:szCs w:val="32"/>
        </w:rPr>
        <w:t>&lt;/p&gt;&lt;p&gt;&lt;img src="/static-img/G1VtcdUYdxlmRyTaew7VnuIV4Ws1m_rnq_pJDNvyamB4zUeU2lJd1n0uWoGCw9uu_VUcF2X7QQF6VnqH_uZm0kPLv4GnihJ_fnHji05J-UpEzz07s2Tec4x5N3ox8Zeif6czR45A1i89e_2rMjj6OlLCJBVYGOMSUDLtlfQtlZgM2H2K8gC0DmaKRa9_qBDU-3IA4L4ndmmTulXvhPyKdg.jpg"&gt;&lt;/p&gt;&lt;p&gt;</w:t>
      </w:r>
      <w:r>
        <w:rPr>
          <w:sz w:val="32"/>
          <w:szCs w:val="32"/>
        </w:rPr>
        <w:t>虽然现实生活中还远远没有达到那种完美，但是只要每晚都能进到那样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无论如何，我都会乐观地面对明天，因为即使它们不是真实存在，也是那么珍贵。那份纯粹的情感，是任何事物都无法替代的。如果说这是生活给予我们的小确幸，那么每个人心里都应该有这样一片属于自己的花园，即便它只存在于我们的梦境之中。</w:t>
      </w:r>
      <w:r>
        <w:rPr>
          <w:sz w:val="32"/>
          <w:szCs w:val="32"/>
        </w:rPr>
        <w:t>&lt;/p&gt;&lt;p&gt;&lt;a href = "/doc/66019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夜晚与那些神秘男人的共鸣</w:t>
      </w:r>
      <w:r>
        <w:rPr>
          <w:sz w:val="32"/>
          <w:szCs w:val="32"/>
        </w:rPr>
        <w:t>.doc" rel="alternate" download="66019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夜晚与那些神秘男人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