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乐趣四射一家</w:t>
      </w:r>
      <w:r>
        <w:rPr>
          <w:sz w:val="48"/>
          <w:szCs w:val="48"/>
        </w:rPr>
        <w:t>4</w:t>
      </w:r>
      <w:r>
        <w:rPr>
          <w:sz w:val="48"/>
          <w:szCs w:val="48"/>
        </w:rPr>
        <w:t>口的轮流玩耍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乐趣四射：一家</w:t>
      </w:r>
      <w:r>
        <w:rPr>
          <w:sz w:val="32"/>
          <w:szCs w:val="32"/>
        </w:rPr>
        <w:t>4</w:t>
      </w:r>
      <w:r>
        <w:rPr>
          <w:sz w:val="32"/>
          <w:szCs w:val="32"/>
        </w:rPr>
        <w:t>口的轮流玩耍日记</w:t>
      </w:r>
      <w:r>
        <w:rPr>
          <w:sz w:val="32"/>
          <w:szCs w:val="32"/>
        </w:rPr>
        <w:t>&lt;/p&gt;&lt;p&gt;&lt;img src="/static-img/n1SKNHjFDwEkOGSGkOVNb0OgLs38ZW0-i2b3pwWV4b4Ht9H6X7Uz_J3V7mWPaKAV.jpg"&gt;&lt;/p&gt;&lt;p&gt;</w:t>
      </w:r>
      <w:r>
        <w:rPr>
          <w:sz w:val="32"/>
          <w:szCs w:val="32"/>
        </w:rPr>
        <w:t>在一个阳光明媚的周末，李先生带着妻子和两个孩子，一家四口决定一起换着玩，享受一次亲人间难得的团聚时光。他们选择了一个宁静的小镇作为休闲目的地，那里的自然风光让人心旷神怡。</w:t>
      </w:r>
      <w:r>
        <w:rPr>
          <w:sz w:val="32"/>
          <w:szCs w:val="32"/>
        </w:rPr>
        <w:t>&lt;/p&gt;&lt;p&gt;</w:t>
      </w:r>
      <w:r>
        <w:rPr>
          <w:sz w:val="32"/>
          <w:szCs w:val="32"/>
        </w:rPr>
        <w:t>第一段：准备出发</w:t>
      </w:r>
      <w:r>
        <w:rPr>
          <w:sz w:val="32"/>
          <w:szCs w:val="32"/>
        </w:rPr>
        <w:t>&lt;/p&gt;&lt;p&gt;&lt;img src="/static-img/i72reBi_dNNjL243-uoRDkOgLs38ZW0-i2b3pwWV4b6AFuWKCzlUUrQ1e5Z7VdpTJELYQVDyR10ZQUBX_gNw_WqsXMlR9UeDuNLMvc9VDMkqSS5ODtCMqv1Y4dd0QVwGuGoH9MaHR0Obb9zN-T5lxsDUPN5B0akx15N0XpsXNnn__U0uRgWJmgIhPNhus_raCU4AM5HIoHVf2nSJTFxi8Q.jpg"&gt;&lt;/p&gt;&lt;p&gt;</w:t>
      </w:r>
      <w:r>
        <w:rPr>
          <w:sz w:val="32"/>
          <w:szCs w:val="32"/>
        </w:rPr>
        <w:t>一家四口早早地起床，开始了紧张而又兴奋的准备工作。孩子们穿上了最喜欢的衣服，而父母则精心挑选了一些小礼物，作为旅途中的小惊喜。一辆车满载着期待与笑容，在蓝天白云之下缓缓驶向远方。</w:t>
      </w:r>
      <w:r>
        <w:rPr>
          <w:sz w:val="32"/>
          <w:szCs w:val="32"/>
        </w:rPr>
        <w:t>&lt;/p&gt;&lt;p&gt;</w:t>
      </w:r>
      <w:r>
        <w:rPr>
          <w:sz w:val="32"/>
          <w:szCs w:val="32"/>
        </w:rPr>
        <w:t>第二段：抵达目的地</w:t>
      </w:r>
      <w:r>
        <w:rPr>
          <w:sz w:val="32"/>
          <w:szCs w:val="32"/>
        </w:rPr>
        <w:t>&lt;/p&gt;&lt;p&gt;&lt;img src="/static-img/NcbWUEwihRVmJrYPyPstZkOgLs38ZW0-i2b3pwWV4b6AFuWKCzlUUrQ1e5Z7VdpTJELYQVDyR10ZQUBX_gNw_WqsXMlR9UeDuNLMvc9VDMkqSS5ODtCMqv1Y4dd0QVwGuGoH9MaHR0Obb9zN-T5lxsDUPN5B0akx15N0XpsXNnn__U0uRgWJmgIhPNhus_raCU4AM5HIoHVf2nSJTFxi8Q.jpg"&gt;&lt;/p&gt;&lt;p&gt;</w:t>
      </w:r>
      <w:r>
        <w:rPr>
          <w:sz w:val="32"/>
          <w:szCs w:val="32"/>
        </w:rPr>
        <w:t>经过几个小时的驾车，他们终于到达了那片被誉为“童话般”的小镇。在这里，一切似乎都回到了过去，那种慢生活，让人不禁停下脚步去感受一下这个快节奏时代所缺少的一份宁静与悠然。</w:t>
      </w:r>
      <w:r>
        <w:rPr>
          <w:sz w:val="32"/>
          <w:szCs w:val="32"/>
        </w:rPr>
        <w:t>&lt;/p&gt;&lt;p&gt;</w:t>
      </w:r>
      <w:r>
        <w:rPr>
          <w:sz w:val="32"/>
          <w:szCs w:val="32"/>
        </w:rPr>
        <w:t>第三段：轮流玩耍</w:t>
      </w:r>
      <w:r>
        <w:rPr>
          <w:sz w:val="32"/>
          <w:szCs w:val="32"/>
        </w:rPr>
        <w:t>&lt;/p&gt;&lt;p&gt;&lt;img src="/static-img/86KeO7LJi22lOGABwh61DEOgLs38ZW0-i2b3pwWV4b6AFuWKCzlUUrQ1e5Z7VdpTJELYQVDyR10ZQUBX_gNw_WqsXMlR9UeDuNLMvc9VDMkqSS5ODtCMqv1Y4dd0QVwGuGoH9MaHR0Obb9zN-T5lxsDUPN5B0akx15N0XpsXNnn__U0uRgWJmgIhPNhus_raCU4AM5HIoHVf2nSJTFxi8Q.jpg"&gt;&lt;/p&gt;&lt;p&gt;</w:t>
      </w:r>
      <w:r>
        <w:rPr>
          <w:sz w:val="32"/>
          <w:szCs w:val="32"/>
        </w:rPr>
        <w:t>一家四口首先来到了一个巨大的公园，那里有滑梯、游乐设施，还有足球场和篮球场。儿子第一个上阵，他在足球场上挥洒汗水，与其他孩子一起拼搏。而女儿则选择了绘画工作坊，她用色彩丰富的心情，将自己的想象力展现出来给老师和同学们看。母亲则加入了篮球比赛，与几位年轻女性共同体验运动的快乐。而父亲，则是游泳池边的一个热闹分子，他不仅教会孩子们如何漂浮，也学会了一些新技能。</w:t>
      </w:r>
      <w:r>
        <w:rPr>
          <w:sz w:val="32"/>
          <w:szCs w:val="32"/>
        </w:rPr>
        <w:t>&lt;/p&gt;&lt;p&gt;</w:t>
      </w:r>
      <w:r>
        <w:rPr>
          <w:sz w:val="32"/>
          <w:szCs w:val="32"/>
        </w:rPr>
        <w:t>第四段：家庭共餐</w:t>
      </w:r>
      <w:r>
        <w:rPr>
          <w:sz w:val="32"/>
          <w:szCs w:val="32"/>
        </w:rPr>
        <w:t>&lt;/p&gt;&lt;p&gt;&lt;img src="/static-img/gmy9NS5y9ktRXVpkwVI40kOgLs38ZW0-i2b3pwWV4b6AFuWKCzlUUrQ1e5Z7VdpTJELYQVDyR10ZQUBX_gNw_WqsXMlR9UeDuNLMvc9VDMkqSS5ODtCMqv1Y4dd0QVwGuGoH9MaHR0Obb9zN-T5lxsDUPN5B0akx15N0XpsXNnn__U0uRgWJmgIhPNhus_raCU4AM5HIoHVf2nSJTFxi8Q.jpg"&gt;&lt;/p&gt;&lt;p&gt;</w:t>
      </w:r>
      <w:r>
        <w:rPr>
          <w:sz w:val="32"/>
          <w:szCs w:val="32"/>
        </w:rPr>
        <w:t>午后的阳光温暖而柔软，当一家的肚子开始叫嚷的时候，他们决定去附近的一家特色餐厅享用午餐。那里的菜品既美味又健康，每个人都吃得非常开心。在这次共进晚餐时，每个人都分享彼此当天发生的事情，从中能看到对方不同的面貌，这样的互动加深了彼此之间的情感纽带。</w:t>
      </w:r>
      <w:r>
        <w:rPr>
          <w:sz w:val="32"/>
          <w:szCs w:val="32"/>
        </w:rPr>
        <w:t>&lt;/p&gt;&lt;p&gt;</w:t>
      </w:r>
      <w:r>
        <w:rPr>
          <w:sz w:val="32"/>
          <w:szCs w:val="32"/>
        </w:rPr>
        <w:t>第五段：夜幕降临</w:t>
      </w:r>
      <w:r>
        <w:rPr>
          <w:sz w:val="32"/>
          <w:szCs w:val="32"/>
        </w:rPr>
        <w:t>&lt;/p&gt;&lt;p&gt;</w:t>
      </w:r>
      <w:r>
        <w:rPr>
          <w:sz w:val="32"/>
          <w:szCs w:val="32"/>
        </w:rPr>
        <w:t>傍晚时分，一家人前往了一座山上的观景台，在那里，他们可以欣赏到整个小镇及周围山峦的地平线。这时候，不同的声音交织在一起，有的是欢声笑语，有的是偶尔传来的汽车喇叭声或鸽子的鸣叫，它们构成了这一刻特别的心灵旋律。当夜幕低垂下来，他们坐在星空下的野炊席上，用手中的烤串蘸上一点点酱料，然后放入口中，即使没有言语，也能感受到彼此对未来的期待与对现在美好时光的珍惜。</w:t>
      </w:r>
      <w:r>
        <w:rPr>
          <w:sz w:val="32"/>
          <w:szCs w:val="32"/>
        </w:rPr>
        <w:t>&lt;/p&gt;&lt;p&gt;</w:t>
      </w:r>
      <w:r>
        <w:rPr>
          <w:sz w:val="32"/>
          <w:szCs w:val="32"/>
        </w:rPr>
        <w:t>结论：</w:t>
      </w:r>
      <w:r>
        <w:rPr>
          <w:sz w:val="32"/>
          <w:szCs w:val="32"/>
        </w:rPr>
        <w:t>&lt;/p&gt;&lt;p&gt;</w:t>
      </w:r>
      <w:r>
        <w:rPr>
          <w:sz w:val="32"/>
          <w:szCs w:val="32"/>
        </w:rPr>
        <w:t>这次旅行不仅是一次简单的手足相连，更是对于时间价值重视和质量生活追求的一种宣告。一家的轮流玩耍，不仅让每个人的内心充实起来，而且也增强了家庭成员间的情感联系，使他们明白，无论未来道路多么曲折，只要有这样的支持，就不会感到孤单。从这次经历中，我们学到了宝贵的人生课题——在忙碌之余，要学会珍惜那些简单却无价的人际关系。</w:t>
      </w:r>
      <w:r>
        <w:rPr>
          <w:sz w:val="32"/>
          <w:szCs w:val="32"/>
        </w:rPr>
        <w:t>&lt;/p&gt;&lt;p&gt;&lt;a href = "/doc/660431-</w:t>
      </w:r>
      <w:r>
        <w:rPr>
          <w:sz w:val="32"/>
          <w:szCs w:val="32"/>
        </w:rPr>
        <w:t>家中乐趣四射一家</w:t>
      </w:r>
      <w:r>
        <w:rPr>
          <w:sz w:val="32"/>
          <w:szCs w:val="32"/>
        </w:rPr>
        <w:t>4</w:t>
      </w:r>
      <w:r>
        <w:rPr>
          <w:sz w:val="32"/>
          <w:szCs w:val="32"/>
        </w:rPr>
        <w:t>口的轮流玩耍日记</w:t>
      </w:r>
      <w:r>
        <w:rPr>
          <w:sz w:val="32"/>
          <w:szCs w:val="32"/>
        </w:rPr>
        <w:t>.doc" rel="alternate" download="660431-</w:t>
      </w:r>
      <w:r>
        <w:rPr>
          <w:sz w:val="32"/>
          <w:szCs w:val="32"/>
        </w:rPr>
        <w:t>家中乐趣四射一家</w:t>
      </w:r>
      <w:r>
        <w:rPr>
          <w:sz w:val="32"/>
          <w:szCs w:val="32"/>
        </w:rPr>
        <w:t>4</w:t>
      </w:r>
      <w:r>
        <w:rPr>
          <w:sz w:val="32"/>
          <w:szCs w:val="32"/>
        </w:rPr>
        <w:t>口的轮流玩耍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