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时的爱情浪漫告白的真实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：浪漫告白的真实瞬间</w:t>
      </w:r>
      <w:r>
        <w:rPr>
          <w:sz w:val="32"/>
          <w:szCs w:val="32"/>
        </w:rPr>
        <w:t>&lt;/p&gt;&lt;p&gt;&lt;img src="/static-img/oLyKFWRLX6G0lEUgmkHfXAe6--3m5ssyhe9XH5TJ76MTdXUeOzBf28EYhd0X7hec.jpg"&gt;&lt;/p&gt;&lt;p&gt;</w:t>
      </w:r>
      <w:r>
        <w:rPr>
          <w:sz w:val="32"/>
          <w:szCs w:val="32"/>
        </w:rPr>
        <w:t>为什么我们总是渴望在特别的时刻表达我们的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站在窗边，阳光透过玻璃，洒在你的脸上，使你看起来更加耀眼。心跳加速，你紧张地拿出手中的小盒子，深吸一口气，对着我说：“我愿意和你一起走过每一个明天。” 在那个温馨而又充满期待的夜晚，我意识到，爱是在告白时最为真切。</w:t>
      </w:r>
      <w:r>
        <w:rPr>
          <w:sz w:val="32"/>
          <w:szCs w:val="32"/>
        </w:rPr>
        <w:t>&lt;/p&gt;&lt;p&gt;&lt;img src="/static-img/GWz6_TIejhSZwhJZ6GFVPwe6--3m5ssyhe9XH5TJ76ORLdfaefQ-eeL9YlU-hr7SnI8UpiuV8v0_izBKk14sykk9GPxfnB6pTYWuAohBLt_GfGldL7MbM9vkpueiurcbqjdIqPwy3u0jD4ORby07nwZWHBTtPNbi1cXsaybWSl518ybfTNCMvY-ar3N2IbXXPbLIqrhEdUxZIaeeI8DQsA.jpg"&gt;&lt;/p&gt;&lt;p&gt;</w:t>
      </w:r>
      <w:r>
        <w:rPr>
          <w:sz w:val="32"/>
          <w:szCs w:val="32"/>
        </w:rPr>
        <w:t>当我们决定开启这一步，我们的心里充满了各种各样的情感。有些人可能会感到害怕，因为他们不知道未来的结果；有些人可能会感到兴奋，因为这是他们梦寐以求的事情。但无论如何，一旦决定，就没有退路了。这就是为什么很多人认为，在这个过程中，最重要的是勇敢去面对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选择勇敢地站出来，用实际行动来表达我们的爱意时，是不是就能得到回报呢？答案是肯定的。在许多故事中，我们看到勇敢告白的人，他们不仅赢得了对方的心，还获得了一段美好的关系。而那些因为害怕或犹豫而放弃的人，却常常错失了机会。</w:t>
      </w:r>
      <w:r>
        <w:rPr>
          <w:sz w:val="32"/>
          <w:szCs w:val="32"/>
        </w:rPr>
        <w:t>&lt;/p&gt;&lt;p&gt;&lt;img src="/static-img/YBMRnrg8ooRYpEvCZq1IrAe6--3m5ssyhe9XH5TJ76ORLdfaefQ-eeL9YlU-hr7SnI8UpiuV8v0_izBKk14sykk9GPxfnB6pTYWuAohBLt_GfGldL7MbM9vkpueiurcbqjdIqPwy3u0jD4ORby07nwZWHBTtPNbi1cXsaybWSl518ybfTNCMvY-ar3N2IbXXPbLIqrhEdUxZIaeeI8DQsA.png"&gt;&lt;/p&gt;&lt;p&gt;</w:t>
      </w:r>
      <w:r>
        <w:rPr>
          <w:sz w:val="32"/>
          <w:szCs w:val="32"/>
        </w:rPr>
        <w:t>然而，这并不意味着只要告诉别人你喜欢他或者她，他们就会立刻接受你的感觉。事实上，有时候即使是最坚强、最自信的人，也难免会遇到拒绝。在这种情况下，不要灰心，要学会从挫折中学习，从错误中成长。你可以问自己：如果这次告白失败，那么下一次应该怎样做才能更好一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给彼此时间，让感情慢慢生根发芽，而不是急于求成。也许你们还没有达到那个点，但不要停止尝试。当你再次找到勇气去向对方表达你的感情的时候，请记住，即使是一句简单的话语，都能够改变一切。</w:t>
      </w:r>
      <w:r>
        <w:rPr>
          <w:sz w:val="32"/>
          <w:szCs w:val="32"/>
        </w:rPr>
        <w:t>&lt;/p&gt;&lt;p&gt;&lt;img src="/static-img/Oce-rDsoQziDTHCElLKP7ge6--3m5ssyhe9XH5TJ76ORLdfaefQ-eeL9YlU-hr7SnI8UpiuV8v0_izBKk14sykk9GPxfnB6pTYWuAohBLt_GfGldL7MbM9vkpueiurcbqjdIqPwy3u0jD4ORby07nwZWHBTtPNbi1cXsaybWSl518ybfTNCMvY-ar3N2IbXXPbLIqrhEdUxZIaeeI8DQsA.jpg"&gt;&lt;/p&gt;&lt;p&gt;</w:t>
      </w:r>
      <w:r>
        <w:rPr>
          <w:sz w:val="32"/>
          <w:szCs w:val="32"/>
        </w:rPr>
        <w:t>最后，我想提醒大家，无论结果如何，每一次真正诚恳的告白都是值得赞扬的。这不仅仅是关于是否成功，更关乎到了什么程度我们为之努力，为之付出了多少。我相信，只要有一颗热烈的心去追逐梦想，那么无论未来如何展开，它都会成为一段美好的旅程。而这，就是“爱在告白时”的意义所在。</w:t>
      </w:r>
      <w:r>
        <w:rPr>
          <w:sz w:val="32"/>
          <w:szCs w:val="32"/>
        </w:rPr>
        <w:t>&lt;/p&gt;&lt;p&gt;&lt;a href = "/doc/661050-</w:t>
      </w:r>
      <w:r>
        <w:rPr>
          <w:sz w:val="32"/>
          <w:szCs w:val="32"/>
        </w:rPr>
        <w:t>告白时的爱情浪漫告白的真实瞬间</w:t>
      </w:r>
      <w:r>
        <w:rPr>
          <w:sz w:val="32"/>
          <w:szCs w:val="32"/>
        </w:rPr>
        <w:t>.doc" rel="alternate" download="661050-</w:t>
      </w:r>
      <w:r>
        <w:rPr>
          <w:sz w:val="32"/>
          <w:szCs w:val="32"/>
        </w:rPr>
        <w:t>告白时的爱情浪漫告白的真实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