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夫人少将请您回家一段军中爱情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少将李明坐在办公室里，手中握着一份文件，他的目光似乎已经习惯了这份工作中的无数报告和文件。突然，一位女士走进房间，她身穿一袭优雅的长裙，脸上带着温婉而坚定的笑容。</w:t>
      </w:r>
      <w:r>
        <w:rPr>
          <w:sz w:val="32"/>
          <w:szCs w:val="32"/>
        </w:rPr>
        <w:t>&lt;/p&gt;&lt;p&gt;&lt;img src="/static-img/NS4KjgkZXDTFzMqJTLxC6AR1vawU-Sj1kixHap_hEk4ZBLtLc8zbF5f2PZapy55a.jpg"&gt;&lt;/p&gt;&lt;p&gt;&amp;#34;</w:t>
      </w:r>
      <w:r>
        <w:rPr>
          <w:sz w:val="32"/>
          <w:szCs w:val="32"/>
        </w:rPr>
        <w:t>夫人 少将请您回家。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她的话语如同轻柔的春风，在这个严肃而忙碌的环境中显得格外突兀，但却也让人感到一种难以言喻的情感共鸣。这位女士，就是他的妻子——张晨。</w:t>
      </w:r>
      <w:r>
        <w:rPr>
          <w:sz w:val="32"/>
          <w:szCs w:val="32"/>
        </w:rPr>
        <w:t>&lt;/p&gt;&lt;p&gt;&lt;img src="/static-img/Ji6R7udgTr6eAjnfmISTBQR1vawU-Sj1kixHap_hEk6W6VVDm17uCpdS3IUCwvBJayYNo0b_DcDjv_4zGMjB_5hINazvgQEBqcWILLaM7-pqlZhn4xA6aETBXvWGGHGi0IrwfeR9F6jzzffxMYpkkOLHLgpNpi-Yx-ctBKy0Cbb6lICSS-NgsHuLg4aK5_Qq.jpg"&gt;&lt;/p&gt;&lt;p&gt;</w:t>
      </w:r>
      <w:r>
        <w:rPr>
          <w:sz w:val="32"/>
          <w:szCs w:val="32"/>
        </w:rPr>
        <w:t>张晨是军区的一名优秀医生，她对丈夫所在部队的人员都有着深厚的情感关怀。在部队中，她不仅是少将李明最忠实的心灵支柱，也是战友们心中的“军医”。每当战友们受伤或者需要心理支持时，张晨总是在第一时间出现，用她的专业知识和温暖之心为他们抚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段平静而又充满爱意的生活并没有持续太久。一天夜间，当李明正在执行任务时，他接到了紧急召唤。他必须立即返回基地处理一些紧急事务，而他知道这意味着又一次可能会错过与家人的团聚，这让他心里隐隐作痛。</w:t>
      </w:r>
      <w:r>
        <w:rPr>
          <w:sz w:val="32"/>
          <w:szCs w:val="32"/>
        </w:rPr>
        <w:t>&lt;/p&gt;&lt;p&gt;&lt;img src="/static-img/2ZBmePKg-8yN3CxrJYjWbwR1vawU-Sj1kixHap_hEk6W6VVDm17uCpdS3IUCwvBJayYNo0b_DcDjv_4zGMjB_5hINazvgQEBqcWILLaM7-pqlZhn4xA6aETBXvWGGHGi0IrwfeR9F6jzzffxMYpkkOLHLgpNpi-Yx-ctBKy0Cbb6lICSS-NgsHuLg4aK5_Qq.jpg"&gt;&lt;/p&gt;&lt;p&gt;</w:t>
      </w:r>
      <w:r>
        <w:rPr>
          <w:sz w:val="32"/>
          <w:szCs w:val="32"/>
        </w:rPr>
        <w:t>正当他沉浸在思念家庭之余，又不得不面对繁重工作时，那个熟悉的声音再次响起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夫人 少将请您回家。</w:t>
      </w:r>
      <w:r>
        <w:rPr>
          <w:sz w:val="32"/>
          <w:szCs w:val="32"/>
        </w:rPr>
        <w:t>&amp;#34;&lt;/p&gt;&lt;p&gt;&lt;img src="/static-img/qi4RIa-wXpDWUZL7JRDE5QR1vawU-Sj1kixHap_hEk6W6VVDm17uCpdS3IUCwvBJayYNo0b_DcDjv_4zGMjB_5hINazvgQEBqcWILLaM7-pqlZhn4xA6aETBXvWGGHGi0IrwfeR9F6jzzffxMYpkkOLHLgpNpi-Yx-ctBKy0Cbb6lICSS-NgsHuLg4aK5_Qq.jpg"&gt;&lt;/p&gt;&lt;p&gt;</w:t>
      </w:r>
      <w:r>
        <w:rPr>
          <w:sz w:val="32"/>
          <w:szCs w:val="32"/>
        </w:rPr>
        <w:t>这一次，不只是单纯的声音，而是一种情感上的呼唤，是对丈夫深切理解和支持。张晨意识到，就算是在忙碌的时候，也不能忽视家庭之间的情感纽带。她决定亲自去找寻那位疲惫但仍然坚守岗位的人民英雄，让他知道，无论何时何地，他们都是彼此唯一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番努力，最终，在这个阳光灿烂、微风拂面的傍晚，少将李明收到了妻子的消息。他放下手头的事务，如同孩子般迫不及待地想要回到属于自己的小世界里，与最重要的人一起享受那些简单而珍贵的瞬间。</w:t>
      </w:r>
      <w:r>
        <w:rPr>
          <w:sz w:val="32"/>
          <w:szCs w:val="32"/>
        </w:rPr>
        <w:t>&lt;/p&gt;&lt;p&gt;&lt;img src="/static-img/z2f-SZqy2iD2dYbPEmr6kAR1vawU-Sj1kixHap_hEk6W6VVDm17uCpdS3IUCwvBJayYNo0b_DcDjv_4zGMjB_5hINazvgQEBqcWILLaM7-pqlZhn4xA6aETBXvWGGHGi0IrwfeR9F6jzzffxMYpkkOLHLgpNpi-Yx-ctBKy0Cbb6lICSS-NgsHuLg4aK5_Qq.jpg"&gt;&lt;/p&gt;&lt;p&gt;</w:t>
      </w:r>
      <w:r>
        <w:rPr>
          <w:sz w:val="32"/>
          <w:szCs w:val="32"/>
        </w:rPr>
        <w:t>当车辆驶入院落内，小屋前的灯火亮了起来，那是一盏专门为他准备的小灯，以示欢迎。而张晨站在窗边，看着远处渐行渐近的小汽车，不禁眼角湿润，因为她明白，即使是这样伟大的战争英雄，也无法抵挡那份来自家的温柔召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这一刻，一切都被抛至脑后，只剩下夫妻之间共同创造出的美好记忆，以及对于彼此永恒承诺的心灵交流。那一刻，便成为了他们故事中最动人的一页——一个关于勇者的归途，也是一个关于爱情永恒传递的手足交织之旅。在那个宁静安详的小屋里，每个人物都懂得用行动告诉对方：无论未来如何变幻莫测，“夫人 少将请您回家”永远不会改变它对我们来说的地位，它代表的是一种责任，更代表的是一种选择，用来守护生命中的另一半。</w:t>
      </w:r>
      <w:r>
        <w:rPr>
          <w:sz w:val="32"/>
          <w:szCs w:val="32"/>
        </w:rPr>
        <w:t>&lt;/p&gt;&lt;p&gt;&lt;a href = "/doc/668481-</w:t>
      </w:r>
      <w:r>
        <w:rPr>
          <w:sz w:val="32"/>
          <w:szCs w:val="32"/>
        </w:rPr>
        <w:t>夫人少将请您回家一段军中爱情的故事</w:t>
      </w:r>
      <w:r>
        <w:rPr>
          <w:sz w:val="32"/>
          <w:szCs w:val="32"/>
        </w:rPr>
        <w:t>.doc" rel="alternate" download="668481-</w:t>
      </w:r>
      <w:r>
        <w:rPr>
          <w:sz w:val="32"/>
          <w:szCs w:val="32"/>
        </w:rPr>
        <w:t>夫人少将请您回家一段军中爱情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