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快穿系统中的反派洗白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反派洗白攻略</w:t>
      </w:r>
      <w:r>
        <w:rPr>
          <w:sz w:val="32"/>
          <w:szCs w:val="32"/>
        </w:rPr>
        <w:t>&lt;/p&gt;&lt;p&gt;&lt;img src="/static-img/gh4jr_fssE-mo4PF-YZ2IX95YPAvDdkvs-Ua7GeTMSsgEIp0r3Iqqeg9H_oW_K4F.jpg"&gt;&lt;/p&gt;&lt;p&gt;</w:t>
      </w:r>
      <w:r>
        <w:rPr>
          <w:sz w:val="32"/>
          <w:szCs w:val="32"/>
        </w:rPr>
        <w:t>在快穿世界中，角色扮演游戏的玩家可以体验各种不同的身份和故事线。然而，在这个充满变数的环境中，一些角色却被赋予了不太光彩的身份，比如反派。但是，对于那些渴望改变命运、追求正义的人来说，有没有一种可能，让他们从一个恶役转变成英雄呢？答案是肯定的，这就是“洗白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自己</w:t>
      </w:r>
      <w:r>
        <w:rPr>
          <w:sz w:val="32"/>
          <w:szCs w:val="32"/>
        </w:rPr>
        <w:t>&lt;/p&gt;&lt;p&gt;&lt;img src="/static-img/RltTzVUAVm2t175ybkkgG395YPAvDdkvs-Ua7GeTMSsWqWkcBV6GpYH_RQEG1qtTPZ_1s87WUtQB0YOjo8ipDOn5WTj7_SwY9SYmb9RaRm4bn5SJrpamjKlG38nTQ6WsR06NVc0pOAbHhtnJO_IUK1IKXF_0I5rtk5IZcMfxkgtkXUJocH_gSZ_2QtHMifXi.jpg"&gt;&lt;/p&gt;&lt;p&gt;</w:t>
      </w:r>
      <w:r>
        <w:rPr>
          <w:sz w:val="32"/>
          <w:szCs w:val="32"/>
        </w:rPr>
        <w:t>首先，要想成功地洗白，必须清楚自己的角色背景和性格特点。这包括但不限于原有的职业技能、人际关系以及过去的行为等。这些信息将直接影响你的行动选择和后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契机</w:t>
      </w:r>
      <w:r>
        <w:rPr>
          <w:sz w:val="32"/>
          <w:szCs w:val="32"/>
        </w:rPr>
        <w:t>&lt;/p&gt;&lt;p&gt;&lt;img src="/static-img/a755vkUABdvlo0C8JBJwH395YPAvDdkvs-Ua7GeTMSsWqWkcBV6GpYH_RQEG1qtTPZ_1s87WUtQB0YOjo8ipDOn5WTj7_SwY9SYmb9RaRm4bn5SJrpamjKlG38nTQ6WsR06NVc0pOAbHhtnJO_IUK1IKXF_0I5rtk5IZcMfxkgtkXUJocH_gSZ_2QtHMifXi.jpg"&gt;&lt;/p&gt;&lt;p&gt;</w:t>
      </w:r>
      <w:r>
        <w:rPr>
          <w:sz w:val="32"/>
          <w:szCs w:val="32"/>
        </w:rPr>
        <w:t>找到改变命运的契机，是洗白之路上的第一步。这种契机可能来自于游戏内事件，也可能来源于与其他角色的互动。在某些情况下，你甚至可以主动制造机会来证明自己的善良或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现善行</w:t>
      </w:r>
      <w:r>
        <w:rPr>
          <w:sz w:val="32"/>
          <w:szCs w:val="32"/>
        </w:rPr>
        <w:t>&lt;/p&gt;&lt;p&gt;&lt;img src="/static-img/auXWclMnWkJsTYbtAbxcl395YPAvDdkvs-Ua7GeTMSsWqWkcBV6GpYH_RQEG1qtTPZ_1s87WUtQB0YOjo8ipDOn5WTj7_SwY9SYmb9RaRm4bn5SJrpamjKlG38nTQ6WsR06NVc0pOAbHhtnJO_IUK1IKXF_0I5rtk5IZcMfxkgtkXUJocH_gSZ_2QtHMifXi.jpg"&gt;&lt;/p&gt;&lt;p&gt;</w:t>
      </w:r>
      <w:r>
        <w:rPr>
          <w:sz w:val="32"/>
          <w:szCs w:val="32"/>
        </w:rPr>
        <w:t>当有了机会之后，就要开始展现自己的善行。这可以是一次小小的帮助别人，或是一项对社会有益的大型计划。不管大小，都应该坚持做好事，逐渐建立起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克服逆境</w:t>
      </w:r>
      <w:r>
        <w:rPr>
          <w:sz w:val="32"/>
          <w:szCs w:val="32"/>
        </w:rPr>
        <w:t>&lt;/p&gt;&lt;p&gt;&lt;img src="/static-img/nR5UEdCiT8VTbUR3Ksuuj395YPAvDdkvs-Ua7GeTMSsWqWkcBV6GpYH_RQEG1qtTPZ_1s87WUtQB0YOjo8ipDOn5WTj7_SwY9SYmb9RaRm4bn5SJrpamjKlG38nTQ6WsR06NVc0pOAbHhtnJO_IUK1IKXF_0I5rtk5IZcMfxkgtkXUJocH_gSZ_2QtHMifXi.jpg"&gt;&lt;/p&gt;&lt;p&gt;</w:t>
      </w:r>
      <w:r>
        <w:rPr>
          <w:sz w:val="32"/>
          <w:szCs w:val="32"/>
        </w:rPr>
        <w:t>面对困难时，不要气馁，而要以冷静的心态去分析问题，并寻找解决办法。在这个过程中，如果能够展示出超乎常人的智慧或勇气，那么你就更接近了成为英雄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融入主流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积极参与社会活动，最终融入到主流社会中。你需要学会与不同背景的人交流合作，同时也要表现出你的领导力和责任感，这样才能获得更多人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游戏还是现实生活中，当我们犯错时，我们都应该承担起相应的责任。这不仅能显示出你的诚信，还能增强他人的信任感，从而为你赢得更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快穿系统中的反派洗白攻略并不容易，但只要坚持不懈，持续努力，无论是通过改造自身还是利用外界条件，都有可能实现这一目标。关键在于如何有效利用每一次机会，以及如何让你的善举得到足够多的人看到并认可。</w:t>
      </w:r>
      <w:r>
        <w:rPr>
          <w:sz w:val="32"/>
          <w:szCs w:val="32"/>
        </w:rPr>
        <w:t>&lt;/p&gt;&lt;p&gt;&lt;a href = "/doc/668657-</w:t>
      </w:r>
      <w:r>
        <w:rPr>
          <w:sz w:val="32"/>
          <w:szCs w:val="32"/>
        </w:rPr>
        <w:t>逆袭之路快穿系统中的反派洗白攻略</w:t>
      </w:r>
      <w:r>
        <w:rPr>
          <w:sz w:val="32"/>
          <w:szCs w:val="32"/>
        </w:rPr>
        <w:t>.doc" rel="alternate" download="668657-</w:t>
      </w:r>
      <w:r>
        <w:rPr>
          <w:sz w:val="32"/>
          <w:szCs w:val="32"/>
        </w:rPr>
        <w:t>逆袭之路快穿系统中的反派洗白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