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娇妻出轨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RRqIWd2rucVCdtH-9-WdT6Ed-Wi9YICD6noDWJsVeFI3nI3Kq_PTrSlUjRBqzuff.jpg"&gt;&lt;/p&gt;&lt;p&gt;</w:t>
      </w:r>
      <w:r>
        <w:rPr>
          <w:sz w:val="32"/>
          <w:szCs w:val="32"/>
        </w:rPr>
        <w:t>一、家庭的外衣下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都市里，有一个看似完美无瑕的家庭。丈夫是知名企业家的得力助手，妻子则是一位温婉贤淑的母亲。她们相貌各异，却都有着一份不易见到的坚韧和智慧。然而，这个家庭背后藏着一个让人震惊的事实：娇妻竟然出轨了。</w:t>
      </w:r>
      <w:r>
        <w:rPr>
          <w:sz w:val="32"/>
          <w:szCs w:val="32"/>
        </w:rPr>
        <w:t>&lt;/p&gt;&lt;p&gt;&lt;img src="/static-img/GuG1bxvrD0-zHuzFjjhR7KEd-Wi9YICD6noDWJsVeFJgnYDhhbx0ZO_Lo0BmS6_akWdkfVsbIyq92rW9PXSFgB6pvhJcNACXhHEjgtmNeM7Zatt5-sjBXSUthCvpZhpix4iR3OSeB1402BX-CP_SHLRTHiXc71x8Ils20jTE_QiEqEFI925OM9-W9uZSzy8mW12ly3qJFYfSjDU0gwuMuL1UrarktoKBymHBi9UT86gJo8mWx1ZGSzHccnklOCaD.jpg"&gt;&lt;/p&gt;&lt;p&gt;</w:t>
      </w:r>
      <w:r>
        <w:rPr>
          <w:sz w:val="32"/>
          <w:szCs w:val="32"/>
        </w:rPr>
        <w:t>二、爱情与背叛：娇妻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热血青年，对生活充满了激情和憧憬。在追求事业成功的道路上，她遇到了他——一个才华横溢且性格温柔的人。他比她年轻几岁，但他的魅力让她无法抗拒。他们在一次偶然相遇中认识，并很快就建立起了一段暧昧的情感关系。</w:t>
      </w:r>
      <w:r>
        <w:rPr>
          <w:sz w:val="32"/>
          <w:szCs w:val="32"/>
        </w:rPr>
        <w:t>&lt;/p&gt;&lt;p&gt;&lt;img src="/static-img/NxmFh5uFloy4_H1q0j7jHKEd-Wi9YICD6noDWJsVeFJgnYDhhbx0ZO_Lo0BmS6_akWdkfVsbIyq92rW9PXSFgB6pvhJcNACXhHEjgtmNeM7Zatt5-sjBXSUthCvpZhpix4iR3OSeB1402BX-CP_SHLRTHiXc71x8Ils20jTE_QiEqEFI925OM9-W9uZSzy8mW12ly3qJFYfSjDU0gwuMuL1UrarktoKBymHBi9UT86gJo8mWx1ZGSzHccnklOCaD.jpg"&gt;&lt;/p&gt;&lt;p&gt;</w:t>
      </w:r>
      <w:r>
        <w:rPr>
          <w:sz w:val="32"/>
          <w:szCs w:val="32"/>
        </w:rPr>
        <w:t>三、婚姻中的虚伪与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深化，但这段关系并没有得到公开承认，因为她的丈夫对她而言只是一个职业伙伴，而不是真正的情感支持者。她感到孤独和空虚，便开始寻找其他人的陪伴来填补心灵上的空缺。但这种逃避却导致了更大的痛苦，最终，她选择了背叛自己的婚姻。</w:t>
      </w:r>
      <w:r>
        <w:rPr>
          <w:sz w:val="32"/>
          <w:szCs w:val="32"/>
        </w:rPr>
        <w:t>&lt;/p&gt;&lt;p&gt;&lt;img src="/static-img/QQ4qzjxYLD7danVdsfwBQ6Ed-Wi9YICD6noDWJsVeFJgnYDhhbx0ZO_Lo0BmS6_akWdkfVsbIyq92rW9PXSFgB6pvhJcNACXhHEjgtmNeM7Zatt5-sjBXSUthCvpZhpix4iR3OSeB1402BX-CP_SHLRTHiXc71x8Ils20jTE_QiEqEFI925OM9-W9uZSzy8mW12ly3qJFYfSjDU0gwuMuL1UrarktoKBymHBi9UT86gJo8mWx1ZGSzHccnklOCaD.jpg"&gt;&lt;/p&gt;&lt;p&gt;</w:t>
      </w:r>
      <w:r>
        <w:rPr>
          <w:sz w:val="32"/>
          <w:szCs w:val="32"/>
        </w:rPr>
        <w:t>四、真相大白：揭开谎言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真相被揭露，她的一切伪装都被摊开在面前。那份羞愧和懊悔让她的世界崩塌。她意识到自己所做的一切都是多么荒唐，那些假象构筑起来的幸福只不过是薄纸浮云。而那个曾经给予她关怀与理解的人，现在成了唯一能够依靠的人。</w:t>
      </w:r>
      <w:r>
        <w:rPr>
          <w:sz w:val="32"/>
          <w:szCs w:val="32"/>
        </w:rPr>
        <w:t>&lt;/p&gt;&lt;p&gt;&lt;img src="/static-img/AcfWH5M8x-sbVNV61YzpH6Ed-Wi9YICD6noDWJsVeFJgnYDhhbx0ZO_Lo0BmS6_akWdkfVsbIyq92rW9PXSFgB6pvhJcNACXhHEjgtmNeM7Zatt5-sjBXSUthCvpZhpix4iR3OSeB1402BX-CP_SHLRTHiXc71x8Ils20jTE_QiEqEFI925OM9-W9uZSzy8mW12ly3qJFYfSjDU0gwuMuL1UrarktoKBymHBi9UT86gJo8mWx1ZGSzHccnklOCaD.png"&gt;&lt;/p&gt;&lt;p&gt;</w:t>
      </w:r>
      <w:r>
        <w:rPr>
          <w:sz w:val="32"/>
          <w:szCs w:val="32"/>
        </w:rPr>
        <w:t>五、重建信任：从破碎走向复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刻反思，她决定要为自己的错误负责，不再逃避现实。这次，她选择了勇敢地面对挑战，用行动去弥补过去犯下的错误。她努力改变自己，让丈夫看到另一种更加成熟稳重的自我，同时也学会如何处理好工作生活之间的平衡，从而赢得丈夫对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希望：转变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这个家庭经历过风雨，但他们已经站在新的起点上。两人通过沟通交流解决问题，一起面对未来的挑战。不仅如此，这段经历还使得他们更加珍惜彼此，懂得如何用实际行动维护彼此间的情感纽带。在这个过程中，他们学会了解对方内心真正渴望的是什么，以及如何一起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秘密，而这些秘密往往是我们最害怕暴露出来的地方。不过，当我们愿意正视那些难以启齿的事实，并勇于改变时，那些看似不可跨越的大峡谷便会变得小可克服。这就是娇妻出轨之后所体验到的转变，它教会人们只有真诚才能铸就永恒，只有勇气才能找到回归之路。而对于那些似乎完美无瑕但其实充满隐私的小确幸来说，每一次挫折都是成长的一部分，是通往更高层次幸福生活必由之路。</w:t>
      </w:r>
      <w:r>
        <w:rPr>
          <w:sz w:val="32"/>
          <w:szCs w:val="32"/>
        </w:rPr>
        <w:t>&lt;/p&gt;&lt;p&gt;&lt;a href = "/doc/668701-</w:t>
      </w:r>
      <w:r>
        <w:rPr>
          <w:sz w:val="32"/>
          <w:szCs w:val="32"/>
        </w:rPr>
        <w:t>背后的秘密娇妻出轨的真相</w:t>
      </w:r>
      <w:r>
        <w:rPr>
          <w:sz w:val="32"/>
          <w:szCs w:val="32"/>
        </w:rPr>
        <w:t>.doc" rel="alternate" download="668701-</w:t>
      </w:r>
      <w:r>
        <w:rPr>
          <w:sz w:val="32"/>
          <w:szCs w:val="32"/>
        </w:rPr>
        <w:t>背后的秘密娇妻出轨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