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森林樱花动漫你要不要跟我一起去那片充满秘密的樱花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要不要跟我一起去那片充满秘密的樱花林？别羞涩，迈开腿尝尝你的森林樱花动漫吧。</w:t>
      </w:r>
      <w:r>
        <w:rPr>
          <w:sz w:val="32"/>
          <w:szCs w:val="32"/>
        </w:rPr>
        <w:t>&lt;/p&gt;&lt;p&gt;&lt;img src="/static-img/ydZweah5ahI17R9chLaACyXE5js97nhUlYrSZLpTbCAt8Hu-bMJTSm5Bnr0Ph0lx.jpg"&gt;&lt;/p&gt;&lt;p&gt;</w:t>
      </w:r>
      <w:r>
        <w:rPr>
          <w:sz w:val="32"/>
          <w:szCs w:val="32"/>
        </w:rPr>
        <w:t>记得小时候，你总是对那些动画里的魔法世界充满向往。尤其是那些春天里，树上挂满了绽放的樱花，那种梦幻般的场景让人不禁想要跳进画面里去探险。你知道吗？现实中的森林也有着这样的美丽，只是在这里，我们可以亲身体验那种被自然包围的感觉。</w:t>
      </w:r>
      <w:r>
        <w:rPr>
          <w:sz w:val="32"/>
          <w:szCs w:val="32"/>
        </w:rPr>
        <w:t>&lt;/p&gt;&lt;p&gt;</w:t>
      </w:r>
      <w:r>
        <w:rPr>
          <w:sz w:val="32"/>
          <w:szCs w:val="32"/>
        </w:rPr>
        <w:t>我们走进这片森林时，空气中弥漫着淡淡的花香。远处，一抹粉色渐渐变得清晰，它们是一朵朵盛开的樱花。随着脚步声落地，这些小巧精致的小王国在我们的周围悄然开放，每一朵都像是来自遥远星际的一个小女孩，用她的纯洁与温柔来吸引过往者的目光。</w:t>
      </w:r>
      <w:r>
        <w:rPr>
          <w:sz w:val="32"/>
          <w:szCs w:val="32"/>
        </w:rPr>
        <w:t>&lt;/p&gt;&lt;p&gt;&lt;img src="/static-img/kV1BqIhCfAMwD-3qo5hbUyXE5js97nhUlYrSZLpTbCCaR2knupHfJ8_cP17416Gh7nL_mbhcZUPOGrLCRaF8BnYkpU0bbmreil8NHLNY4fh9sy3_QjtvUr4rbIFyUsnMORtSberMIg1qSqsqFVsYQT61cVQ5jEDNsrhgLVCBowZ-r6QjMZSa3voFQmIuuxbsDE4k_5zD28CH8qzcH4P4bQ.jpg"&gt;&lt;/p&gt;&lt;p&gt;</w:t>
      </w:r>
      <w:r>
        <w:rPr>
          <w:sz w:val="32"/>
          <w:szCs w:val="32"/>
        </w:rPr>
        <w:t>你可能会问，这些不是普通的一棵树上的果子，是什么东西能让它们看起来如此神奇？其实，这正是“迈开腿尝尝你的森林樱花动漫”的魅力所在。在这个过程中，我们不仅能够享受大自然给予我们的礼物，更重要的是，与这个和谐而又神秘的地方产生深刻的情感联系。</w:t>
      </w:r>
      <w:r>
        <w:rPr>
          <w:sz w:val="32"/>
          <w:szCs w:val="32"/>
        </w:rPr>
        <w:t>&lt;/p&gt;&lt;p&gt;</w:t>
      </w:r>
      <w:r>
        <w:rPr>
          <w:sz w:val="32"/>
          <w:szCs w:val="32"/>
        </w:rPr>
        <w:t>每一步都是对未知世界的一次探索，每一个新发现都像是故事中的转折点。而当夕阳西下，将这些梦幻般的风景镀上一层金色的光辉时，你将理解为什么人们总是在寻找属于自己的那个“魔法之地”。</w:t>
      </w:r>
      <w:r>
        <w:rPr>
          <w:sz w:val="32"/>
          <w:szCs w:val="32"/>
        </w:rPr>
        <w:t>&lt;/p&gt;&lt;p&gt;&lt;img src="/static-img/t7VuGtNQQG05h78FeBzp3iXE5js97nhUlYrSZLpTbCCaR2knupHfJ8_cP17416Gh7nL_mbhcZUPOGrLCRaF8BnYkpU0bbmreil8NHLNY4fh9sy3_QjtvUr4rbIFyUsnMORtSberMIg1qSqsqFVsYQT61cVQ5jEDNsrhgLVCBowZ-r6QjMZSa3voFQmIuuxbsDE4k_5zD28CH8qzcH4P4bQ.jpg"&gt;&lt;/p&gt;&lt;p&gt;</w:t>
      </w:r>
      <w:r>
        <w:rPr>
          <w:sz w:val="32"/>
          <w:szCs w:val="32"/>
        </w:rPr>
        <w:t>所以，不妨现在就开始你的冒险旅程吧！把手机、相机留在背包里，让我们用最原始最真诚的心去感受这份独特的情感。如果你愿意，就跟我一起进入这个由无数个小故事组成的大型角色扮演游戏——生命本身。你准备好了吗？迈出那一步，让心灵触摸到这一切美好的瞬间吧！</w:t>
      </w:r>
      <w:r>
        <w:rPr>
          <w:sz w:val="32"/>
          <w:szCs w:val="32"/>
        </w:rPr>
        <w:t>&lt;/p&gt;&lt;p&gt;&lt;a href = "/doc/671779-</w:t>
      </w:r>
      <w:r>
        <w:rPr>
          <w:sz w:val="32"/>
          <w:szCs w:val="32"/>
        </w:rPr>
        <w:t>迈开腿尝尝你的森林樱花动漫你要不要跟我一起去那片充满秘密的樱花林</w:t>
      </w:r>
      <w:r>
        <w:rPr>
          <w:sz w:val="32"/>
          <w:szCs w:val="32"/>
        </w:rPr>
        <w:t>.doc" rel="alternate" download="671779-</w:t>
      </w:r>
      <w:r>
        <w:rPr>
          <w:sz w:val="32"/>
          <w:szCs w:val="32"/>
        </w:rPr>
        <w:t>迈开腿尝尝你的森林樱花动漫你要不要跟我一起去那片充满秘密的樱花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