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无水印原档我来给你一场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影作为一种文化形式，不仅能够带给我们无尽的娱乐，也是我们学习、思考和感悟生活的一种方式。天美传媒影业是一家专注于电影制作和发行的公司，它们总共有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这对于电影爱好者来说简直是一个巨大的礼物。</w:t>
      </w:r>
      <w:r>
        <w:rPr>
          <w:sz w:val="32"/>
          <w:szCs w:val="32"/>
        </w:rPr>
        <w:t>&lt;/p&gt;&lt;p&gt;&lt;img src="/static-img/LHHsHsWWgt0tqt1MNrnzC6jfyWpk4H29MitwabjX0acElkpJoXjrNzF5u5YCpztB.jpg"&gt;&lt;/p&gt;&lt;p&gt;</w:t>
      </w:r>
      <w:r>
        <w:rPr>
          <w:sz w:val="32"/>
          <w:szCs w:val="32"/>
        </w:rPr>
        <w:t>想象一下，你可以随时随地观看到这些经典或新作电影，而不需要担心画质受损或者出现水印干扰。这意味着你将拥有一个纯粹、完整的观影体验，让每一帧都能展现出最原始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清原档不仅包括了历史上一些标志性的作品，还涵盖了各种类型，从动作冒险到浪漫爱情，再到科幻奇幻，每个角落都充满了故事和情感。无论你是对剧情感兴趣还是对视觉效果着迷，都能在这里找到属于自己的宝藏。</w:t>
      </w:r>
      <w:r>
        <w:rPr>
          <w:sz w:val="32"/>
          <w:szCs w:val="32"/>
        </w:rPr>
        <w:t>&lt;/p&gt;&lt;p&gt;&lt;img src="/static-img/UjEqioBNI7MomOlp56uaHKjfyWpk4H29MitwabjX0aduM9WreyLgs5CoEzgomGHRjdCY1SsNvCgAIXVeWRe-69YU6M4LTQVqCpkk-3lm6QE03v9m5oZKtzmLtsHmxFQkEXTNntiMG-5aGc_IwLhRAIAW5YoLOVRStDV7lntV2lMkQthBUPJHXRlBQFf-A3D9eidRnD5_wg9TRXiIIWYJKA.jpg"&gt;&lt;/p&gt;&lt;p&gt;</w:t>
      </w:r>
      <w:r>
        <w:rPr>
          <w:sz w:val="32"/>
          <w:szCs w:val="32"/>
        </w:rPr>
        <w:t>而且，这些原档还保留了原始声音，确保听觉体验与视觉完美融合，让观众沉浸于另一个世界之中。想象一下，当你坐在黑暗的大厅里，只身一人，周围只剩下银幕上的光影交错，与之共同构建了一段段独特的情节，是不是既神秘又令人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高品质内容也适合用于教学和研究用途，对于学生们来说，可以帮助他们更深入地理解不同时代的人文精神；对于专业人士来说，则是一个不可多得的资源库，为他们提供丰富的资料来源。</w:t>
      </w:r>
      <w:r>
        <w:rPr>
          <w:sz w:val="32"/>
          <w:szCs w:val="32"/>
        </w:rPr>
        <w:t>&lt;/p&gt;&lt;p&gt;&lt;img src="/static-img/AQlKY_M_5w6yzB44PSaUZajfyWpk4H29MitwabjX0aduM9WreyLgs5CoEzgomGHRjdCY1SsNvCgAIXVeWRe-69YU6M4LTQVqCpkk-3lm6QE03v9m5oZKtzmLtsHmxFQkEXTNntiMG-5aGc_IwLhRAIAW5YoLOVRStDV7lntV2lMkQthBUPJHXRlBQFf-A3D9eidRnD5_wg9TRXiIIWYJKA.jpg"&gt;&lt;/p&gt;&lt;p&gt;</w:t>
      </w:r>
      <w:r>
        <w:rPr>
          <w:sz w:val="32"/>
          <w:szCs w:val="32"/>
        </w:rPr>
        <w:t>总之，天美传媒影业这次推出的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无疑是一个大型文化工程，它不仅为我们的眼睛开启了一扇窗户，更让我们的内心获得了一次全面洗礼。所以，如果你也是那些渴望探索更多艺术珍品的人，那么赶紧加入这场盛宴吧！</w:t>
      </w:r>
      <w:r>
        <w:rPr>
          <w:sz w:val="32"/>
          <w:szCs w:val="32"/>
        </w:rPr>
        <w:t>&lt;/p&gt;&lt;p&gt;&lt;a href = "/doc/679511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我来给你一场视觉盛宴</w:t>
      </w:r>
      <w:r>
        <w:rPr>
          <w:sz w:val="32"/>
          <w:szCs w:val="32"/>
        </w:rPr>
        <w:t>.doc" rel="alternate" download="679511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我来给你一场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