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网剧美妆挑战一面膜上边一面膜下边的时尚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膜上边一面膜下边韩国网剧</w:t>
      </w:r>
      <w:r>
        <w:rPr>
          <w:sz w:val="32"/>
          <w:szCs w:val="32"/>
        </w:rPr>
        <w:t>&lt;/p&gt;&lt;p&gt;&lt;img src="/static-img/uB79mEjQ0lihISQ0sRFYT6lTHIFhS5teqo_P1ll-G0YfI_l7lDt3UfDUDuVs5Dfb.png"&gt;&lt;/p&gt;&lt;p&gt;</w:t>
      </w:r>
      <w:r>
        <w:rPr>
          <w:sz w:val="32"/>
          <w:szCs w:val="32"/>
        </w:rPr>
        <w:t>是什么让这部剧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时尚的时代，一部以“一面膜上边一面膜下边”为主题的韩国网剧，似乎意外地吸引了无数观众。它不仅仅是一场美妆秀，更是对生活本质的一次深刻探讨。在这个故事中，我们看到了主角如何在日常生活中穿梭于不同的角色和身份，而她的脸庞，却始终是最稳定的标志。</w:t>
      </w:r>
      <w:r>
        <w:rPr>
          <w:sz w:val="32"/>
          <w:szCs w:val="32"/>
        </w:rPr>
        <w:t>&lt;/p&gt;&lt;p&gt;&lt;img src="/static-img/AdTWMPBrEf_AAWhN9au0uKlTHIFhS5teqo_P1ll-G0bPEpWz6qg6eo1vo2eiYldtIJ1hDCAY0b2szma5BI5KJ33POUqHKgCfZG-mUavOS5nZ28dOKCPKbFX8o03lkvqbqkxVnXZuuXAET3we_KDMU5nmv9cRGTiwITeW3H3SS8mFzimdgz-9ZD8OZiUFJ-I-wxaUmvueLJ2_Mzqyc6XJtA.png"&gt;&lt;/p&gt;&lt;p&gt;</w:t>
      </w:r>
      <w:r>
        <w:rPr>
          <w:sz w:val="32"/>
          <w:szCs w:val="32"/>
        </w:rPr>
        <w:t>主角：一个变幻莫测的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名叫珠熙的年轻女子，她拥有着一种神奇的能力——能够通过特殊的手术和化妆技术瞬间改变自己的外貌。这样的能力让她在社交界成为了一位不可或缺的人物，无论是在高端派对还是在普通家庭聚会，都能轻易融入其中。然而，这种能力也带来了巨大的心理压力，她必须不断地思考如何保持自己真实的情感，而又不失形象。</w:t>
      </w:r>
      <w:r>
        <w:rPr>
          <w:sz w:val="32"/>
          <w:szCs w:val="32"/>
        </w:rPr>
        <w:t>&lt;/p&gt;&lt;p&gt;&lt;img src="/static-img/pWuN8ULIeROhXU1KD0pc7qlTHIFhS5teqo_P1ll-G0bPEpWz6qg6eo1vo2eiYldtIJ1hDCAY0b2szma5BI5KJ33POUqHKgCfZG-mUavOS5nZ28dOKCPKbFX8o03lkvqbqkxVnXZuuXAET3we_KDMU5nmv9cRGTiwITeW3H3SS8mFzimdgz-9ZD8OZiUFJ-I-wxaUmvueLJ2_Mzqyc6XJtA.png"&gt;&lt;/p&gt;&lt;p&gt;</w:t>
      </w:r>
      <w:r>
        <w:rPr>
          <w:sz w:val="32"/>
          <w:szCs w:val="32"/>
        </w:rPr>
        <w:t>化妆镜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珠熙准备进入新的角色时，她都会站在镜子前，用精心挑选的化妆品将自己打造成另一个人。她总是小心翼翼地涂抹那层薄薄的一层粉底，让自己的皮肤变得光滑细腻；再加上几笔精确的手法，便有了完全不同的气质。而这些化妆过程，就像是一种魔法般地改变着她的身份，使得她可以自由自在地穿梭于不同世界之间。</w:t>
      </w:r>
      <w:r>
        <w:rPr>
          <w:sz w:val="32"/>
          <w:szCs w:val="32"/>
        </w:rPr>
        <w:t>&lt;/p&gt;&lt;p&gt;&lt;img src="/static-img/11C3b0ygaTDO7cwsu_HpuKlTHIFhS5teqo_P1ll-G0bPEpWz6qg6eo1vo2eiYldtIJ1hDCAY0b2szma5BI5KJ33POUqHKgCfZG-mUavOS5nZ28dOKCPKbFX8o03lkvqbqkxVnXZuuXAET3we_KDMU5nmv9cRGTiwITeW3H3SS8mFzimdgz-9ZD8OZiUFJ-I-wxaUmvueLJ2_Mzqyc6XJtA.png"&gt;&lt;/p&gt;&lt;p&gt;</w:t>
      </w:r>
      <w:r>
        <w:rPr>
          <w:sz w:val="32"/>
          <w:szCs w:val="32"/>
        </w:rPr>
        <w:t>网络文化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网络文化也逐渐成为了人们生活的一部分。这部网剧巧妙地利用了这种现象，将它作为故事情节的一个重要组成部分。在网络社会里，每个人都可能有多个虚拟面的存在，但这并不意味着他们就能真正摆脱现实生活中的束缚。相反，它提醒我们，即便是在虚拟空间中，也需要有一定的道德底线，不要忘记那些与生俱来的真诚与善良。</w:t>
      </w:r>
      <w:r>
        <w:rPr>
          <w:sz w:val="32"/>
          <w:szCs w:val="32"/>
        </w:rPr>
        <w:t>&lt;/p&gt;&lt;p&gt;&lt;img src="/static-img/vqF4d28lgwYRiR47DfUKMqlTHIFhS5teqo_P1ll-G0bPEpWz6qg6eo1vo2eiYldtIJ1hDCAY0b2szma5BI5KJ33POUqHKgCfZG-mUavOS5nZ28dOKCPKbFX8o03lkvqbqkxVnXZuuXAET3we_KDMU5nmv9cRGTiwITeW3H3SS8mFzimdgz-9ZD8OZiUFJ-I-wxaUmvueLJ2_Mzqyc6XJtA.jpg"&gt;&lt;/p&gt;&lt;p&gt;</w:t>
      </w:r>
      <w:r>
        <w:rPr>
          <w:sz w:val="32"/>
          <w:szCs w:val="32"/>
        </w:rPr>
        <w:t>美丽背后隐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珠熙拥有惊人的变化力，但每一次变化都伴随着巨大的代价。她必须承受身体上的痛苦，以及内心深处对于自我认同的挣扎。她是否真的快乐？她的选择是否值得？这些问题，在整个故事中不断浮现，让我们不得不审视现代社会对于美丽这一概念所持有的态度，以及其背后的复杂情感和经济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寻找真正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表面的伪装都被揭开，珠熙终于找到了自己真正的声音，那是一个温柔而坚强的声音。这正如我们的日常生活一样，虽然我们可能会用各种方式来掩盖自己的真实感受，但最终，我们还是要回到那个原始、纯真的声音之中去。那就是我们独特的声音，那就是我们的真实存在。在这部关于“一面膜上边一面膜下边”的韩国网剧中，我们看到了一个关于追求自我认同、勇敢展露内心世界的小小旅行，这也是对现代社会的一个深刻省思。</w:t>
      </w:r>
      <w:r>
        <w:rPr>
          <w:sz w:val="32"/>
          <w:szCs w:val="32"/>
        </w:rPr>
        <w:t>&lt;/p&gt;&lt;p&gt;&lt;a href = "/doc/718557-</w:t>
      </w:r>
      <w:r>
        <w:rPr>
          <w:sz w:val="32"/>
          <w:szCs w:val="32"/>
        </w:rPr>
        <w:t>韩国网剧美妆挑战一面膜上边一面膜下边的时尚追逐</w:t>
      </w:r>
      <w:r>
        <w:rPr>
          <w:sz w:val="32"/>
          <w:szCs w:val="32"/>
        </w:rPr>
        <w:t>.doc" rel="alternate" download="718557-</w:t>
      </w:r>
      <w:r>
        <w:rPr>
          <w:sz w:val="32"/>
          <w:szCs w:val="32"/>
        </w:rPr>
        <w:t>韩国网剧美妆挑战一面膜上边一面膜下边的时尚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