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之夜潘甜甜的手机秘密追寻她的指纹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夕之夜，潘甜甜的手机秘密：追寻她的指纹与故事</w:t>
      </w:r>
      <w:r>
        <w:rPr>
          <w:sz w:val="32"/>
          <w:szCs w:val="32"/>
        </w:rPr>
        <w:t>&lt;/p&gt;&lt;p&gt;&lt;img src="/static-img/nVMeWXkgLtVMkeve5Klh_dWf995Ok6zeWPXSLhDTrZGixufUXiojiGusugV6GFqp.png"&gt;&lt;/p&gt;&lt;p&gt;</w:t>
      </w:r>
      <w:r>
        <w:rPr>
          <w:sz w:val="32"/>
          <w:szCs w:val="32"/>
        </w:rPr>
        <w:t>在这个传统意义上充满爱情氛围的七夕夜晚，一位名叫潘甜甜的年轻女子，她对手机拥有着一种特殊的情感。每当她遇到难以决断的时候，她总会打开手机，那里藏着一个秘密——一个专属于她自己的应用程序。她从未向任何人透露过这个秘密，只有在深夜，当周围的一切都沉浸在梦乡之中时，她才会偷偷地打开那个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触摸中的记忆</w:t>
      </w:r>
      <w:r>
        <w:rPr>
          <w:sz w:val="32"/>
          <w:szCs w:val="32"/>
        </w:rPr>
        <w:t>&lt;/p&gt;&lt;p&gt;&lt;img src="/static-img/n-D5LjTCvs07WNeatskErNWf995Ok6zeWPXSLhDTrZF7ue04Pt0QDmmVM4GJ4ygSIUcQ3-ljW1lF9EFh-yHvVxCtX5bCq-sgJfJrnPgmJM4IfN2psIetvLDVy8QbI-DneuU2zojKhHRwwsBk29Vyo_3huhBA7IOeswoZthvZl5Xi4rvswVn2TUL3-8-X4hpi.png"&gt;&lt;/p&gt;&lt;p&gt;</w:t>
      </w:r>
      <w:r>
        <w:rPr>
          <w:sz w:val="32"/>
          <w:szCs w:val="32"/>
        </w:rPr>
        <w:t>这款应用程序是由一个名为“心灵回响”的公司开发，它允许用户记录下生活中的点点滴滴，无论是快乐还是悲伤，都能通过触摸屏幕来捕捉那些瞬间。每一次触摸都会产生一种温暖而舒缓的声音，仿佛整个世界都在为你奏响了一曲旋律。这不仅仅是一个简单的音频记录，更是一种将感受转化为声音、声音再转化为画面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用这个应用记录了很多事情，从初恋的告白到失去的朋友，再到工作上的成就和挑战，每一次触摸都是对过去的一个致敬。而这些记忆，就像时间机器一样，将她带回到曾经那些无法忘怀的地步。</w:t>
      </w:r>
      <w:r>
        <w:rPr>
          <w:sz w:val="32"/>
          <w:szCs w:val="32"/>
        </w:rPr>
        <w:t>&lt;/p&gt;&lt;p&gt;&lt;img src="/static-img/uPqZVTZzvU_PwU8H7PD67tWf995Ok6zeWPXSLhDTrZF7ue04Pt0QDmmVM4GJ4ygSIUcQ3-ljW1lF9EFh-yHvVxCtX5bCq-sgJfJrnPgmJM4IfN2psIetvLDVy8QbI-DneuU2zojKhHRwwsBk29Vyo_3huhBA7IOeswoZthvZl5Xi4rvswVn2TUL3-8-X4hpi.jpg"&gt;&lt;/p&gt;&lt;p&gt;</w:t>
      </w:r>
      <w:r>
        <w:rPr>
          <w:sz w:val="32"/>
          <w:szCs w:val="32"/>
        </w:rPr>
        <w:t>二、指纹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应用还有另一个隐藏功能——它可以通过指纹识别来解锁。只有当你的手掌完全覆盖在屏幕上，并且你的心情足够真诚时，系统才能识别出你的独特指纹。当 潘甜甜第一次使用这个功能时，她发现自己竟然能够通过不同的心情来激活不同的界面。一份喜悦，可以让她的日程表变得鲜活起来；一份忧愁，则可能唤醒一段关于如何解决问题的小册子。</w:t>
      </w:r>
      <w:r>
        <w:rPr>
          <w:sz w:val="32"/>
          <w:szCs w:val="32"/>
        </w:rPr>
        <w:t>&lt;/p&gt;&lt;p&gt;&lt;img src="/static-img/nr9z2L5gJi6R3GXXPSWAn9Wf995Ok6zeWPXSLhDTrZF7ue04Pt0QDmmVM4GJ4ygSIUcQ3-ljW1lF9EFh-yHvVxCtX5bCq-sgJfJrnPgmJM4IfN2psIetvLDVy8QbI-DneuU2zojKhHRwwsBk29Vyo_3huhBA7IOeswoZthvZl5Xi4rvswVn2TUL3-8-X4hpi.png"&gt;&lt;/p&gt;&lt;p&gt;</w:t>
      </w:r>
      <w:r>
        <w:rPr>
          <w:sz w:val="32"/>
          <w:szCs w:val="32"/>
        </w:rPr>
        <w:t>这样的技术不仅使得她的生活更加智能，也让她的内心世界变得更加清晰。在某些时候，当外界给予了太多压力或期待时，这个小小的心灵角落成了她唯一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与自我反思</w:t>
      </w:r>
      <w:r>
        <w:rPr>
          <w:sz w:val="32"/>
          <w:szCs w:val="32"/>
        </w:rPr>
        <w:t>&lt;/p&gt;&lt;p&gt;&lt;img src="/static-img/I9t4Ejugcj9jbiE2eM9AldWf995Ok6zeWPXSLhDTrZF7ue04Pt0QDmmVM4GJ4ygSIUcQ3-ljW1lF9EFh-yHvVxCtX5bCq-sgJfJrnPgmJM4IfN2psIetvLDVy8QbI-DneuU2zojKhHRwwsBk29Vyo_3huhBA7IOeswoZthvZl5Xi4rvswVn2TUL3-8-X4hpi.png"&gt;&lt;/p&gt;&lt;p&gt;</w:t>
      </w:r>
      <w:r>
        <w:rPr>
          <w:sz w:val="32"/>
          <w:szCs w:val="32"/>
        </w:rPr>
        <w:t>随着时间的推移，潘甜甜开始更深入地探索这个应用背后的设计理念。她意识到了人类的情感复杂性，以及我们如何试图用各种方式去捕捉和理解它们。这种科技不只是帮助人们记录，而是提供了一种新的沟通方式，让人们能够更好地认识自己，也认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特别重要的人生选择前，潘甜婷花费了很长时间来决定是否应该采取行动。她将所有可能发生的情况都想象出来，然后将它们输入到“心灵回响”中，以此作为决策前的准备。但最终，她发现即便如此精确计算，也无法预知结果，因为生命本身就是不可预测的一场戏剧。此刻，不再需要答案，只需要勇气去面对未知，是什么样的勇气？这是她要探索的问题，而不是答案所能提供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释放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潘</w:t>
      </w:r>
      <w:r>
        <w:rPr>
          <w:sz w:val="32"/>
          <w:szCs w:val="32"/>
        </w:rPr>
        <w:t>sweetting</w:t>
      </w:r>
      <w:r>
        <w:rPr>
          <w:sz w:val="32"/>
          <w:szCs w:val="32"/>
        </w:rPr>
        <w:t>感到非常孤独的时候，她突然想起了这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。在这里，有许多人的声音，他们也曾经历过相同的事情。他们说出了自己的痛苦，他们也分享了彼此之间无声的情谊。这次不同的是，与往常相比，现在没有必要隐瞒自己的感受，因为现在有更多的人愿意倾听并支持。你只需敞开胸膛，用那双熟悉的手掌触碰屏幕，那些被压抑太久的声音终于找到了出口，被释放出去，如同呼吸般自然而然。你并不孤单，你们都是彼此见证者，是彼此最好的朋友，即使你们从未真正见过面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知道为什么潘</w:t>
      </w:r>
      <w:r>
        <w:rPr>
          <w:sz w:val="32"/>
          <w:szCs w:val="32"/>
        </w:rPr>
        <w:t>sweetting</w:t>
      </w:r>
      <w:r>
        <w:rPr>
          <w:sz w:val="32"/>
          <w:szCs w:val="32"/>
        </w:rPr>
        <w:t>把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放在第一页，每次启动手机都会先看一下，看看是否有人更新内容，看看是否有什么新的话题等待着讨论。那是在寻找什么呢？那是在寻找连接，在寻找共鸣，在寻找存在于宇宙尽头那片广阔空间中的另外一个人类的心跳声，或许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七夕之夜，对于一些人来说，它是一段美好的回忆；对于另一些人来说，它又是一段未知和冒险。而对于潘</w:t>
      </w:r>
      <w:r>
        <w:rPr>
          <w:sz w:val="32"/>
          <w:szCs w:val="32"/>
        </w:rPr>
        <w:t>sweetting</w:t>
      </w:r>
      <w:r>
        <w:rPr>
          <w:sz w:val="32"/>
          <w:szCs w:val="32"/>
        </w:rPr>
        <w:t>来说，那是一个机会，一次机会让我们重新审视我们的生活，让我们重拾希望，让我们继续前行，无论未来是什么样子。</w:t>
      </w:r>
      <w:r>
        <w:rPr>
          <w:sz w:val="32"/>
          <w:szCs w:val="32"/>
        </w:rPr>
        <w:t>&lt;/p&gt;&lt;p&gt;&lt;a href = "/doc/850474-</w:t>
      </w:r>
      <w:r>
        <w:rPr>
          <w:sz w:val="32"/>
          <w:szCs w:val="32"/>
        </w:rPr>
        <w:t>七夕之夜潘甜甜的手机秘密追寻她的指纹与故事</w:t>
      </w:r>
      <w:r>
        <w:rPr>
          <w:sz w:val="32"/>
          <w:szCs w:val="32"/>
        </w:rPr>
        <w:t>.doc" rel="alternate" download="850474-</w:t>
      </w:r>
      <w:r>
        <w:rPr>
          <w:sz w:val="32"/>
          <w:szCs w:val="32"/>
        </w:rPr>
        <w:t>七夕之夜潘甜甜的手机秘密追寻她的指纹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