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乱世英雄的争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战国时期是一个动荡和混乱的时代。诸侯之间争霸为主，这个时期被称为“群雄逐鹿”。这个词汇不仅仅描述了那个时代的政治格局，还蕴含着深刻的人性哲学。</w:t>
      </w:r>
      <w:r>
        <w:rPr>
          <w:sz w:val="32"/>
          <w:szCs w:val="32"/>
        </w:rPr>
        <w:t>&lt;/p&gt;&lt;p&gt;&lt;img src="/static-img/22i9ikNJ50lip7feUsEoUP6x8eVobSTVQPEarD6lv8d0qQ8Sb2_Ut6CjfObUmxXb.jpg"&gt;&lt;/p&gt;&lt;p&gt;</w:t>
      </w:r>
      <w:r>
        <w:rPr>
          <w:sz w:val="32"/>
          <w:szCs w:val="32"/>
        </w:rPr>
        <w:t>英雄辉煌</w:t>
      </w:r>
      <w:r>
        <w:rPr>
          <w:sz w:val="32"/>
          <w:szCs w:val="32"/>
        </w:rPr>
        <w:t>&lt;/p&gt;&lt;p&gt;</w:t>
      </w:r>
      <w:r>
        <w:rPr>
          <w:sz w:val="32"/>
          <w:szCs w:val="32"/>
        </w:rPr>
        <w:t>战国七雄中，晋、楚、秦、燕、齐、韩、赵各有其独特之处。每一位君主都以自己的方式来巩固自己的领土和权力。在这场争斗中，每一次胜利都是对抗死亡的宣言，每一次失败则是对命运的屈服。</w:t>
      </w:r>
      <w:r>
        <w:rPr>
          <w:sz w:val="32"/>
          <w:szCs w:val="32"/>
        </w:rPr>
        <w:t>&lt;/p&gt;&lt;p&gt;&lt;img src="/static-img/zGLrOFOZSjxOFMaRsNBbWv6x8eVobSTVQPEarD6lv8eY6wrXhIymiunyWoFP7IpEaht1QqRphANinCJ-gdCy2F-VRJ_CPsBNwy-SRLSRo2Xmgh4zs2XhPJ-Ub2PhSsdUagq0UWSzTz75RQswvW16oQ.jpg"&gt;&lt;/p&gt;&lt;p&gt;</w:t>
      </w:r>
      <w:r>
        <w:rPr>
          <w:sz w:val="32"/>
          <w:szCs w:val="32"/>
        </w:rPr>
        <w:t>策略与智慧</w:t>
      </w:r>
      <w:r>
        <w:rPr>
          <w:sz w:val="32"/>
          <w:szCs w:val="32"/>
        </w:rPr>
        <w:t>&lt;/p&gt;&lt;p&gt;</w:t>
      </w:r>
      <w:r>
        <w:rPr>
          <w:sz w:val="32"/>
          <w:szCs w:val="32"/>
        </w:rPr>
        <w:t>为了在群雄逐鹿中脱颖而出，每一个国家都需要精心策划其外交政策和军事行动。比如，在秦始皇统一六国之前，他通过合纵连横等策略巧妙地利用其他诸侯之间的矛盾，最终实现了统一天下。</w:t>
      </w:r>
      <w:r>
        <w:rPr>
          <w:sz w:val="32"/>
          <w:szCs w:val="32"/>
        </w:rPr>
        <w:t>&lt;/p&gt;&lt;p&gt;&lt;img src="/static-img/yB2XJHjvbNJMhLB-C58-cf6x8eVobSTVQPEarD6lv8eY6wrXhIymiunyWoFP7IpEaht1QqRphANinCJ-gdCy2F-VRJ_CPsBNwy-SRLSRo2Xmgh4zs2XhPJ-Ub2PhSsdUagq0UWSzTz75RQswvW16oQ.jpg"&gt;&lt;/p&gt;&lt;p&gt;</w:t>
      </w:r>
      <w:r>
        <w:rPr>
          <w:sz w:val="32"/>
          <w:szCs w:val="32"/>
        </w:rPr>
        <w:t>文化交流</w:t>
      </w:r>
      <w:r>
        <w:rPr>
          <w:sz w:val="32"/>
          <w:szCs w:val="32"/>
        </w:rPr>
        <w:t>&lt;/p&gt;&lt;p&gt;</w:t>
      </w:r>
      <w:r>
        <w:rPr>
          <w:sz w:val="32"/>
          <w:szCs w:val="32"/>
        </w:rPr>
        <w:t>尽管战争频繁，但这并不阻碍文化交流。当时许多思想家和文学家都会借助于这些游历中的机会去流传知识，如孟子从齐到鲁，而庄周也曾游历过许多地方。他的一些著作就反映了当时社会的一些问题以及人们对于理想社会的一种向往。</w:t>
      </w:r>
      <w:r>
        <w:rPr>
          <w:sz w:val="32"/>
          <w:szCs w:val="32"/>
        </w:rPr>
        <w:t>&lt;/p&gt;&lt;p&gt;&lt;img src="/static-img/GjsJdumLLKLpfBs38aikef6x8eVobSTVQPEarD6lv8eY6wrXhIymiunyWoFP7IpEaht1QqRphANinCJ-gdCy2F-VRJ_CPsBNwy-SRLSRo2Xmgh4zs2XhPJ-Ub2PhSsdUagq0UWSzTz75RQswvW16oQ.jpg"&gt;&lt;/p&gt;&lt;p&gt;</w:t>
      </w:r>
      <w:r>
        <w:rPr>
          <w:sz w:val="32"/>
          <w:szCs w:val="32"/>
        </w:rPr>
        <w:t>下载历史</w:t>
      </w:r>
      <w:r>
        <w:rPr>
          <w:sz w:val="32"/>
          <w:szCs w:val="32"/>
        </w:rPr>
        <w:t>&lt;/p&gt;&lt;p&gt;</w:t>
      </w:r>
      <w:r>
        <w:rPr>
          <w:sz w:val="32"/>
          <w:szCs w:val="32"/>
        </w:rPr>
        <w:t>如果我们想要了解更多关于群雄逐鹿这一历史阶段，我们可以下载一些相关的资料或书籍，比如《史记》、《战国策》等。这些建议文献提供了丰富的信息，可以帮助我们更好地理解那个时代的情况。</w:t>
      </w:r>
      <w:r>
        <w:rPr>
          <w:sz w:val="32"/>
          <w:szCs w:val="32"/>
        </w:rPr>
        <w:t>&lt;/p&gt;&lt;p&gt;&lt;img src="/static-img/pB0AIwEu0bbz_nLjH6P-ZP6x8eVobSTVQPEarD6lv8eY6wrXhIymiunyWoFP7IpEaht1QqRphANinCJ-gdCy2F-VRJ_CPsBNwy-SRLSRo2Xmgh4zs2XhPJ-Ub2PhSsdUagq0UWSzTz75RQswvW16oQ.png"&gt;&lt;/p&gt;&lt;p&gt;</w:t>
      </w:r>
      <w:r>
        <w:rPr>
          <w:sz w:val="32"/>
          <w:szCs w:val="32"/>
        </w:rPr>
        <w:t>总结：群雄逐鹿不仅是一段历史，更是一段充满智慧与勇气的人类文明史。在阅读关于这个主题的资料的时候，不妨多加思考，那些英雄们背后的故事，以及他们如何在那样的乱世中成长，为后人留下了一份宝贵遗产。</w:t>
      </w:r>
      <w:r>
        <w:rPr>
          <w:sz w:val="32"/>
          <w:szCs w:val="32"/>
        </w:rPr>
        <w:t>&lt;/p&gt;&lt;p&gt;&lt;a href = "/doc/851154-</w:t>
      </w:r>
      <w:r>
        <w:rPr>
          <w:sz w:val="32"/>
          <w:szCs w:val="32"/>
        </w:rPr>
        <w:t>群雄逐鹿乱世英雄的争霸之旅</w:t>
      </w:r>
      <w:r>
        <w:rPr>
          <w:sz w:val="32"/>
          <w:szCs w:val="32"/>
        </w:rPr>
        <w:t>.doc" rel="alternate" download="851154-</w:t>
      </w:r>
      <w:r>
        <w:rPr>
          <w:sz w:val="32"/>
          <w:szCs w:val="32"/>
        </w:rPr>
        <w:t>群雄逐鹿乱世英雄的争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