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社区志愿服务善举传递积极参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热心的朝阳群众成为了社区的希望？</w:t>
      </w:r>
      <w:r>
        <w:rPr>
          <w:sz w:val="32"/>
          <w:szCs w:val="32"/>
        </w:rPr>
        <w:t>&lt;/p&gt;&lt;p&gt;&lt;img src="/static-img/a_SGbd2ywpA3R3GDFQTMLxklOnwL0f8NNpZMx9aOTeP3vvXvO0t_duxXdhJUtM0q.jpg"&gt;&lt;/p&gt;&lt;p&gt;</w:t>
      </w:r>
      <w:r>
        <w:rPr>
          <w:sz w:val="32"/>
          <w:szCs w:val="32"/>
        </w:rPr>
        <w:t>在一个宁静的小城镇里，朝阳街区一直以其和谐的生活环境和居民间深厚的情谊而闻名。这里的人们总是乐于助人，不管是帮助邻居种菜还是照看老人的日常琐事，都能看到他们那温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他们不仅仅是这片土地上的居民，更是一个个活生生的力量，他们用自己的行动点亮了社区的光芒。无论是在雨天帮忙清理街道，还是在节假日期间组织志愿服务，他们总是那么积极主动，默默地为这个社区添砖加瓦。</w:t>
      </w:r>
      <w:r>
        <w:rPr>
          <w:sz w:val="32"/>
          <w:szCs w:val="32"/>
        </w:rPr>
        <w:t>&lt;/p&gt;&lt;p&gt;&lt;img src="/static-img/9K_r6Tll9n4AOTk0E4mmkBklOnwL0f8NNpZMx9aOTeOwFnBy11k0xO8UCp_L61a4l7zd8W03hOuql11wgjEGZ5tianYl2XuDkRorSOccQfNKmUbPxTahiY-Qv-xmtdEelYF__0SiNf3Ov2ec2IuGInjvdbF6jUb6Se-x1bBBlvtTkySQ5VsfZOEPif3p3ucEe7a3YGSPyZ1gC_BbvtcJQw.jpg"&gt;&lt;/p&gt;&lt;p&gt;</w:t>
      </w:r>
      <w:r>
        <w:rPr>
          <w:sz w:val="32"/>
          <w:szCs w:val="32"/>
        </w:rPr>
        <w:t>有这样一位老先生，他年迈体弱，但每当看到路边有落叶，他就会拿起扫把，一丝不苟地将它们扫得干干净净。他说：“我虽然年纪大了，但也要尽我所能，为这个小小的家园做出贡献。”他的行为感染了周围的人，让更多人开始关注到环保问题，并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老先生，还有一位年轻女孩，她每天下午都会带着她的猫咪去附近公园散步。在那里，她会与其他爱好者交流养宠知识，同时也会收集公园内废弃物品，为市民提供免费垃圾分类服务。她笑着说：“我们每个人都可以从自己的角度出发，为我们的地球母亲做一点点力所能及的事情。”</w:t>
      </w:r>
      <w:r>
        <w:rPr>
          <w:sz w:val="32"/>
          <w:szCs w:val="32"/>
        </w:rPr>
        <w:t>&lt;/p&gt;&lt;p&gt;&lt;img src="/static-img/BCx9PczPw44swhcPuUl0DxklOnwL0f8NNpZMx9aOTeOwFnBy11k0xO8UCp_L61a4l7zd8W03hOuql11wgjEGZ5tianYl2XuDkRorSOccQfNKmUbPxTahiY-Qv-xmtdEelYF__0SiNf3Ov2ec2IuGInjvdbF6jUb6Se-x1bBBlvtTkySQ5VsfZOEPif3p3ucEe7a3YGSPyZ1gC_BbvtcJQw.jpg"&gt;&lt;/p&gt;&lt;p&gt;</w:t>
      </w:r>
      <w:r>
        <w:rPr>
          <w:sz w:val="32"/>
          <w:szCs w:val="32"/>
        </w:rPr>
        <w:t>然而，这些热心人士并不是孤立存在，他们之间通过各种形式建立起了一张网，以便更有效地合作共进。这包括定期举办的社区活动、线上论坛讨论以及即时通信工具等。他们不断学习新的知识技能，并将之应用于实际中，使得整个社会更加紧密相连，每个人都感觉自己都是这场美丽画卷中的重要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未知挑战，我们知道，只要有这样的热心朝阳群众支持，就没有什么困难不能克服。而他们，也正因为拥有这样的团结协作精神，以及对美好生活追求的一往无前的态度，所以被誉为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的守护者，无私奉献，是这个城市最闪耀的一面。</w:t>
      </w:r>
      <w:r>
        <w:rPr>
          <w:sz w:val="32"/>
          <w:szCs w:val="32"/>
        </w:rPr>
        <w:t>&lt;/p&gt;&lt;p&gt;&lt;img src="/static-img/IaPlkZdIpnayfC2Kl2B3exklOnwL0f8NNpZMx9aOTeOwFnBy11k0xO8UCp_L61a4l7zd8W03hOuql11wgjEGZ5tianYl2XuDkRorSOccQfNKmUbPxTahiY-Qv-xmtdEelYF__0SiNf3Ov2ec2IuGInjvdbF6jUb6Se-x1bBBlvtTkySQ5VsfZOEPif3p3ucEe7a3YGSPyZ1gC_BbvtcJQw.jpg"&gt;&lt;/p&gt;&lt;p&gt;&lt;a href = "/doc/884424-</w:t>
      </w:r>
      <w:r>
        <w:rPr>
          <w:sz w:val="32"/>
          <w:szCs w:val="32"/>
        </w:rPr>
        <w:t>热心的朝阳群众社区志愿服务善举传递积极参与</w:t>
      </w:r>
      <w:r>
        <w:rPr>
          <w:sz w:val="32"/>
          <w:szCs w:val="32"/>
        </w:rPr>
        <w:t>.doc" rel="alternate" download="884424-</w:t>
      </w:r>
      <w:r>
        <w:rPr>
          <w:sz w:val="32"/>
          <w:szCs w:val="32"/>
        </w:rPr>
        <w:t>热心的朝阳群众社区志愿服务善举传递积极参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