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揭秘天界神话征服九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部被称为《御妖修仙传》的神秘文献，它记录了人类如何与妖精交流，以及他们如何通过修炼成就了超凡脱俗的境界。以下是对这本书内容的六个关键要点。</w:t>
      </w:r>
      <w:r>
        <w:rPr>
          <w:sz w:val="32"/>
          <w:szCs w:val="32"/>
        </w:rPr>
        <w:t>&lt;/p&gt;&lt;p&gt;&lt;img src="/static-img/rBtjzKM2Whg0yDhFkpiXfTxepkLrOMjKuvjYofP8PiNxJAFmpvmfeoaSXi9XxzHo.jpg"&gt;&lt;/p&gt;&lt;p&gt;</w:t>
      </w:r>
      <w:r>
        <w:rPr>
          <w:sz w:val="32"/>
          <w:szCs w:val="32"/>
        </w:rPr>
        <w:t>妖精与人类的交融</w:t>
      </w:r>
      <w:r>
        <w:rPr>
          <w:sz w:val="32"/>
          <w:szCs w:val="32"/>
        </w:rPr>
        <w:t>&lt;/p&gt;&lt;p&gt;</w:t>
      </w:r>
      <w:r>
        <w:rPr>
          <w:sz w:val="32"/>
          <w:szCs w:val="32"/>
        </w:rPr>
        <w:t>在《御妖修仙传》中，作者详细描述了人类如何通过礼物和友好来吸引并教育这些拥有强大力量的生物。这种相互理解不仅促进了双方之间的和平共处，也为后来的修仙者提供了一条通往高级实力的道路。</w:t>
      </w:r>
      <w:r>
        <w:rPr>
          <w:sz w:val="32"/>
          <w:szCs w:val="32"/>
        </w:rPr>
        <w:t>&lt;/p&gt;&lt;p&gt;&lt;img src="/static-img/rTAR26CxqrsXN3sBY0fJRDxepkLrOMjKuvjYofP8PiMs3zwEhBcQC1Ytkpj-ObbIjD3tEU2TiDFjwzfdexd47hosdm0X8NSc9pwWUCJa6kyzuY2zc8f2m-Y4WURzx8LVoZr9mnso5NklweB_L0LDJkRkMvopu9jliIulSTxxOkK0P7LhtXce74CxOPISLfaCgZfXJFWzvaGhl1WDX3OCiA.jpg"&gt;&lt;/p&gt;&lt;p&gt;</w:t>
      </w:r>
      <w:r>
        <w:rPr>
          <w:sz w:val="32"/>
          <w:szCs w:val="32"/>
        </w:rPr>
        <w:t>修炼之道与天地玄机</w:t>
      </w:r>
      <w:r>
        <w:rPr>
          <w:sz w:val="32"/>
          <w:szCs w:val="32"/>
        </w:rPr>
        <w:t>&lt;/p&gt;&lt;p&gt;</w:t>
      </w:r>
      <w:r>
        <w:rPr>
          <w:sz w:val="32"/>
          <w:szCs w:val="32"/>
        </w:rPr>
        <w:t>随着时间的推移，这些智慧的人类学者发现，他们可以从学习各种自然现象中汲取灵气，从而提升自己的能力。这本书揭示了一个基本事实：宇宙中的每一种能量都可以用作助力，只要你知道如何去寻找和利用它们。</w:t>
      </w:r>
      <w:r>
        <w:rPr>
          <w:sz w:val="32"/>
          <w:szCs w:val="32"/>
        </w:rPr>
        <w:t>&lt;/p&gt;&lt;p&gt;&lt;img src="/static-img/kPg8D3oM4CpBQzs0jTar3jxepkLrOMjKuvjYofP8PiMs3zwEhBcQC1Ytkpj-ObbIjD3tEU2TiDFjwzfdexd47hosdm0X8NSc9pwWUCJa6kyzuY2zc8f2m-Y4WURzx8LVoZr9mnso5NklweB_L0LDJkRkMvopu9jliIulSTxxOkK0P7LhtXce74CxOPISLfaCgZfXJFWzvaGhl1WDX3OCiA.png"&gt;&lt;/p&gt;&lt;p&gt;</w:t>
      </w:r>
      <w:r>
        <w:rPr>
          <w:sz w:val="32"/>
          <w:szCs w:val="32"/>
        </w:rPr>
        <w:t>九幽之谜解析</w:t>
      </w:r>
      <w:r>
        <w:rPr>
          <w:sz w:val="32"/>
          <w:szCs w:val="32"/>
        </w:rPr>
        <w:t>&lt;/p&gt;&lt;p&gt;</w:t>
      </w:r>
      <w:r>
        <w:rPr>
          <w:sz w:val="32"/>
          <w:szCs w:val="32"/>
        </w:rPr>
        <w:t>《御妖修仙传》还探讨了关于九幽这个地方的一切奥秘。九幽是一个充满未知的地方，是所有欲求超越常人极限者的终极目标。它包含着无数种不同的力量来源，每一种都有其独特且复杂的运用方法。</w:t>
      </w:r>
      <w:r>
        <w:rPr>
          <w:sz w:val="32"/>
          <w:szCs w:val="32"/>
        </w:rPr>
        <w:t>&lt;/p&gt;&lt;p&gt;&lt;img src="/static-img/4DU6XZeoVyc9JtNlfQwrODxepkLrOMjKuvjYofP8PiMs3zwEhBcQC1Ytkpj-ObbIjD3tEU2TiDFjwzfdexd47hosdm0X8NSc9pwWUCJa6kyzuY2zc8f2m-Y4WURzx8LVoZr9mnso5NklweB_L0LDJkRkMvopu9jliIulSTxxOkK0P7LhtXce74CxOPISLfaCgZfXJFWzvaGhl1WDX3OCiA.png"&gt;&lt;/p&gt;&lt;p&gt;</w:t>
      </w:r>
      <w:r>
        <w:rPr>
          <w:sz w:val="32"/>
          <w:szCs w:val="32"/>
        </w:rPr>
        <w:t>精神与意志力的重要性</w:t>
      </w:r>
      <w:r>
        <w:rPr>
          <w:sz w:val="32"/>
          <w:szCs w:val="32"/>
        </w:rPr>
        <w:t>&lt;/p&gt;&lt;p&gt;</w:t>
      </w:r>
      <w:r>
        <w:rPr>
          <w:sz w:val="32"/>
          <w:szCs w:val="32"/>
        </w:rPr>
        <w:t>为了真正掌握这些来自于自然法则或其他维度的事物，你必须具备坚定的精神和意志力。在这部作品中，你会看到许多例子，展示那些能够克服自身恐惧、挑战自我极限的人们最终获得成功，而那些缺乏决心的人们则无法达成任何进展。</w:t>
      </w:r>
      <w:r>
        <w:rPr>
          <w:sz w:val="32"/>
          <w:szCs w:val="32"/>
        </w:rPr>
        <w:t>&lt;/p&gt;&lt;p&gt;&lt;img src="/static-img/66zlTFLcxqMLjdd_gNR5BTxepkLrOMjKuvjYofP8PiMs3zwEhBcQC1Ytkpj-ObbIjD3tEU2TiDFjwzfdexd47hosdm0X8NSc9pwWUCJa6kyzuY2zc8f2m-Y4WURzx8LVoZr9mnso5NklweB_L0LDJkRkMvopu9jliIulSTxxOkK0P7LhtXce74CxOPISLfaCgZfXJFWzvaGhl1WDX3OCiA.jpeg"&gt;&lt;/p&gt;&lt;p&gt;</w:t>
      </w:r>
      <w:r>
        <w:rPr>
          <w:sz w:val="32"/>
          <w:szCs w:val="32"/>
        </w:rPr>
        <w:t>交流与合作策略</w:t>
      </w:r>
      <w:r>
        <w:rPr>
          <w:sz w:val="32"/>
          <w:szCs w:val="32"/>
        </w:rPr>
        <w:t>&lt;/p&gt;&lt;p&gt;</w:t>
      </w:r>
      <w:r>
        <w:rPr>
          <w:sz w:val="32"/>
          <w:szCs w:val="32"/>
        </w:rPr>
        <w:t>在接触不同类型的心灵时，有效沟通至关重要。这本书提出了多种策略，以帮助读者更好地理解他人的想法，并以此作为建立信任和合作关系的一步棋。而这正是通向更高层次知识的大门钥匙所在。</w:t>
      </w:r>
      <w:r>
        <w:rPr>
          <w:sz w:val="32"/>
          <w:szCs w:val="32"/>
        </w:rPr>
        <w:t>&lt;/p&gt;&lt;p&gt;</w:t>
      </w:r>
      <w:r>
        <w:rPr>
          <w:sz w:val="32"/>
          <w:szCs w:val="32"/>
        </w:rPr>
        <w:t>结论：追求永恒生命权利</w:t>
      </w:r>
      <w:r>
        <w:rPr>
          <w:sz w:val="32"/>
          <w:szCs w:val="32"/>
        </w:rPr>
        <w:t>&lt;/p&gt;&lt;p&gt;</w:t>
      </w:r>
      <w:r>
        <w:rPr>
          <w:sz w:val="32"/>
          <w:szCs w:val="32"/>
        </w:rPr>
        <w:t>总结来说，《御妖修仙传》是一本深刻影响未来世代思想观念的地球文学宝藏，它教导人们怎样通过接触异世界生物以及了解宇宙规律来实现自己成为更加强大的存在。对于寻求永恒生命权利以及想要探索未知领域的人来说，这本书简直如同指南针一般指引方向，让他们能够找到属于自己的道路，无论是在外星文明还是在地球上的其他维度上，都有一番不可思议的事情等待着他们去发现。</w:t>
      </w:r>
      <w:r>
        <w:rPr>
          <w:sz w:val="32"/>
          <w:szCs w:val="32"/>
        </w:rPr>
        <w:t>&lt;/p&gt;&lt;p&gt;&lt;a href = "/doc/907851-</w:t>
      </w:r>
      <w:r>
        <w:rPr>
          <w:sz w:val="32"/>
          <w:szCs w:val="32"/>
        </w:rPr>
        <w:t>御妖修仙传揭秘天界神话征服九幽之谜</w:t>
      </w:r>
      <w:r>
        <w:rPr>
          <w:sz w:val="32"/>
          <w:szCs w:val="32"/>
        </w:rPr>
        <w:t>.doc" rel="alternate" download="907851-</w:t>
      </w:r>
      <w:r>
        <w:rPr>
          <w:sz w:val="32"/>
          <w:szCs w:val="32"/>
        </w:rPr>
        <w:t>御妖修仙传揭秘天界神话征服九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