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温暖的药物与健康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阿司匹林</w:t>
      </w:r>
      <w:r>
        <w:rPr>
          <w:sz w:val="32"/>
          <w:szCs w:val="32"/>
        </w:rPr>
        <w:t>&lt;/p&gt;&lt;p&gt;&lt;img src="/static-img/mvUCKeK2DE7l7fXg_T7jZ-2WPcW6wIUTE5EG60xNJDnWSWloL3OdSL_0t1NT3uz9.jpg"&gt;&lt;/p&gt;&lt;p&gt;</w:t>
      </w:r>
      <w:r>
        <w:rPr>
          <w:sz w:val="32"/>
          <w:szCs w:val="32"/>
        </w:rPr>
        <w:t>为什么需要一个小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有时候会遇到一些不期而至的小状况，比如感冒发烧、头痛或是牙痛，这些都可能影响我们的正常工作和生活。对于这些小问题，通常我们都会选择使用药物来解决。阿司匹林作为一种常用的非处方止痛药，在这种情况下，它就成为了我们的好朋友。</w:t>
      </w:r>
      <w:r>
        <w:rPr>
          <w:sz w:val="32"/>
          <w:szCs w:val="32"/>
        </w:rPr>
        <w:t>&lt;/p&gt;&lt;p&gt;&lt;img src="/static-img/_cnDqsQLU-gguC0vw_G_He2WPcW6wIUTE5EG60xNJDmJkQjw5YQwY-w2T5QI8tvaWkRUK-Sh1SgLXc58YPDAXy8CdlyonE8u78y2XEcCYb2g5_hv7pVSfJT57p9E67J2Q_H-2XyaHBIWGv-o22RYetXkKzfubbX2HyGkmgioPz0.jpg"&gt;&lt;/p&gt;&lt;p&gt;</w:t>
      </w:r>
      <w:r>
        <w:rPr>
          <w:sz w:val="32"/>
          <w:szCs w:val="32"/>
        </w:rPr>
        <w:t>什么是阿司匹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是一种非常广泛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它能够有效地缓解疼痛、降低发烧，并且还有助于减少身体的炎症反应。由于其价格合理且易获得，人们在遇到上述任何一种症状时，都会考虑用它来作为首选治疗方法之一。</w:t>
      </w:r>
      <w:r>
        <w:rPr>
          <w:sz w:val="32"/>
          <w:szCs w:val="32"/>
        </w:rPr>
        <w:t>&lt;/p&gt;&lt;p&gt;&lt;img src="/static-img/WKBu9jOTrjSnwCGNwM5pa-2WPcW6wIUTE5EG60xNJDmJkQjw5YQwY-w2T5QI8tvaWkRUK-Sh1SgLXc58YPDAXy8CdlyonE8u78y2XEcCYb2g5_hv7pVSfJT57p9E67J2Q_H-2XyaHBIWGv-o22RYetXkKzfubbX2HyGkmgioPz0.jpg"&gt;&lt;/p&gt;&lt;p&gt;</w:t>
      </w:r>
      <w:r>
        <w:rPr>
          <w:sz w:val="32"/>
          <w:szCs w:val="32"/>
        </w:rPr>
        <w:t>如何正确使用阿司匹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司匹林是一个简单易得的药品，但正确使用仍然很重要。在服用前，我们需要确保自己没有任何过敏史，也不要与其他某些药物同时服用，因为这可能会导致严重的副作用。此外，每次只应按照说明书上的剂量服用，不要擅自增加或减少剂量，以免引起不必要的健康风险。</w:t>
      </w:r>
      <w:r>
        <w:rPr>
          <w:sz w:val="32"/>
          <w:szCs w:val="32"/>
        </w:rPr>
        <w:t>&lt;/p&gt;&lt;p&gt;&lt;img src="/static-img/SBE2KL54I4tdJkYWhmnq8-2WPcW6wIUTE5EG60xNJDmJkQjw5YQwY-w2T5QI8tvaWkRUK-Sh1SgLXc58YPDAXy8CdlyonE8u78y2XEcCYb2g5_hv7pVSfJT57p9E67J2Q_H-2XyaHBIWGv-o22RYetXkKzfubbX2HyGkmgioPz0.jpg"&gt;&lt;/p&gt;&lt;p&gt;</w:t>
      </w:r>
      <w:r>
        <w:rPr>
          <w:sz w:val="32"/>
          <w:szCs w:val="32"/>
        </w:rPr>
        <w:t>赠我予白 阿司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身边的人感到不适，我们也许会想要送给他们一些帮助，让他们尽快恢复健康。这就是“赠我予白 阿 司 匹 林”的意义所在。当你看到一位亲人或朋友因为身体原因而感到难受时，你可以选择买一包或者几颗阿司匹林，用它们来表达你的关心和支持。你通过这样的行为传递了一个信息：即使只是最基本的一点帮助，我也愿意提供给你。</w:t>
      </w:r>
      <w:r>
        <w:rPr>
          <w:sz w:val="32"/>
          <w:szCs w:val="32"/>
        </w:rPr>
        <w:t>&lt;/p&gt;&lt;p&gt;&lt;img src="/static-img/pgd02I4rgRBRdApeByN0WO2WPcW6wIUTE5EG60xNJDmJkQjw5YQwY-w2T5QI8tvaWkRUK-Sh1SgLXc58YPDAXy8CdlyonE8u78y2XEcCYb2g5_hv7pVSfJT57p9E67J2Q_H-2XyaHBIWGv-o22RYetXkKzfubbX2HyGkmgioPz0.jpg"&gt;&lt;/p&gt;&lt;p&gt;</w:t>
      </w:r>
      <w:r>
        <w:rPr>
          <w:sz w:val="32"/>
          <w:szCs w:val="32"/>
        </w:rPr>
        <w:t>安全与谨慎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已经发展得相当先进，但仍然存在一些潜在风险。在决定是否使用任何医药产品之前，最好咨询专业医生的意见。这是因为每个人的身体状况都是不同的，而对某种特定疾病或症状的反应也是如此。因此，无论是出于个人需求还是想向他人展示关怀，都应该始终保持谨慎和安全意识，不断寻求更好的医疗建议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健康之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赠送阿司匹林并不仅仅是一件平凡的事情，它代表着我们对彼此健康福祉的关心以及愿意在困难时刻伸出援手。如果能以这样一种方式去帮助别人，那么这个世界一定会更加温暖美好的。而当我们接受别人的善举时，也应当珍惜这一份无形之恩，将其转化为推动自己不断前行的心力装备。</w:t>
      </w:r>
      <w:r>
        <w:rPr>
          <w:sz w:val="32"/>
          <w:szCs w:val="32"/>
        </w:rPr>
        <w:t>&lt;/p&gt;&lt;p&gt;&lt;a href = "/doc/908500-</w:t>
      </w:r>
      <w:r>
        <w:rPr>
          <w:sz w:val="32"/>
          <w:szCs w:val="32"/>
        </w:rPr>
        <w:t>赠我予白阿司匹林温暖的药物与健康的礼物</w:t>
      </w:r>
      <w:r>
        <w:rPr>
          <w:sz w:val="32"/>
          <w:szCs w:val="32"/>
        </w:rPr>
        <w:t>.doc" rel="alternate" download="908500-</w:t>
      </w:r>
      <w:r>
        <w:rPr>
          <w:sz w:val="32"/>
          <w:szCs w:val="32"/>
        </w:rPr>
        <w:t>赠我予白阿司匹林温暖的药物与健康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