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迈开腿让尝尝你的森林探索教育的自然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教育的自然之旅</w:t>
      </w:r>
      <w:r>
        <w:rPr>
          <w:sz w:val="32"/>
          <w:szCs w:val="32"/>
        </w:rPr>
        <w:t>&lt;/p&gt;&lt;p&gt;&lt;img src="/static-img/O5KiMVe5ojDto23lY05mxy5MjiSwyoTzpR8HIN-bHAqnpJp3COdT41reNEU2AXsG.jpg"&gt;&lt;/p&gt;&lt;p&gt;</w:t>
      </w:r>
      <w:r>
        <w:rPr>
          <w:sz w:val="32"/>
          <w:szCs w:val="32"/>
        </w:rPr>
        <w:t>老师迈开腿让尝尝你的森林，真的有可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孩子们往往被电子屏幕和城市生活所包围，他们对自然的了解变得越来越少。因此，老师们开始寻找新的方法，让孩子们能够亲身体验到自然世界的美好，这样一场探索教育的自然之旅就此启程。</w:t>
      </w:r>
      <w:r>
        <w:rPr>
          <w:sz w:val="32"/>
          <w:szCs w:val="32"/>
        </w:rPr>
        <w:t>&lt;/p&gt;&lt;p&gt;&lt;img src="/static-img/6SrRKx5Y6Ra8AleH9hxuDy5MjiSwyoTzpR8HIN-bHAqYPMQuJHj-N03hpVozJrNkR5HE-MOy2MsaovP_dp5PFjWWq43qxSY4x3D350Lr1mV1AG6zyLRE_4rGqPlWUwhUhgEz6CfSN97f9z625ILKEP38sb1nwFtaMNJGIUNw3n0SvpwbFQXR75RqLdCIh3j3w4dK79umyfWMS-JwopJpkA.jpg"&gt;&lt;/p&gt;&lt;p&gt;</w:t>
      </w:r>
      <w:r>
        <w:rPr>
          <w:sz w:val="32"/>
          <w:szCs w:val="32"/>
        </w:rPr>
        <w:t>为什么要带孩子去森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思考为什么要带孩子去森林。现代儿童常常缺乏户外活动机会，他们的大脑和身体都需要通过与大自然接触来得到锻炼。森林提供了一个完美的地方，让孩子们可以自由地跑动、攀爬、甚至是观察动物行为，这些都是在室内无法实现的事情。此外，在野外学习还能提高他们的问题解决能力，因为它们必须面对不确定性和挑战。</w:t>
      </w:r>
      <w:r>
        <w:rPr>
          <w:sz w:val="32"/>
          <w:szCs w:val="32"/>
        </w:rPr>
        <w:t>&lt;/p&gt;&lt;p&gt;&lt;img src="/static-img/pM5AXLBYZ-8p2KwS7rpyzy5MjiSwyoTzpR8HIN-bHAqYPMQuJHj-N03hpVozJrNkR5HE-MOy2MsaovP_dp5PFjWWq43qxSY4x3D350Lr1mV1AG6zyLRE_4rGqPlWUwhUhgEz6CfSN97f9z625ILKEP38sb1nwFtaMNJGIUNw3n0SvpwbFQXR75RqLdCIh3j3w4dK79umyfWMS-JwopJpkA.jpg"&gt;&lt;/p&gt;&lt;p&gt;</w:t>
      </w:r>
      <w:r>
        <w:rPr>
          <w:sz w:val="32"/>
          <w:szCs w:val="32"/>
        </w:rPr>
        <w:t>如何组织这次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次旅行既安全又有效，我们需要仔细规划每个环节。一方面，我们需要选择一个距离学校较近且交通便利的地方；另一方面，也要考虑天气因素，因为恶劣天气会影响我们的活动计划。在准备阶段，还应向家长传达这一旅游项目的目的，以及它对孩子成长来说意味着什么，以获得家长的一致支持。</w:t>
      </w:r>
      <w:r>
        <w:rPr>
          <w:sz w:val="32"/>
          <w:szCs w:val="32"/>
        </w:rPr>
        <w:t>&lt;/p&gt;&lt;p&gt;&lt;img src="/static-img/Nmj0AsqzC29G64v-EPHf-y5MjiSwyoTzpR8HIN-bHAqYPMQuJHj-N03hpVozJrNkR5HE-MOy2MsaovP_dp5PFjWWq43qxSY4x3D350Lr1mV1AG6zyLRE_4rGqPlWUwhUhgEz6CfSN97f9z625ILKEP38sb1nwFtaMNJGIUNw3n0SvpwbFQXR75RqLdCIh3j3w4dK79umyfWMS-JwopJpkA.jpg"&gt;&lt;/p&gt;&lt;p&gt;</w:t>
      </w:r>
      <w:r>
        <w:rPr>
          <w:sz w:val="32"/>
          <w:szCs w:val="32"/>
        </w:rPr>
        <w:t>在哪些地方进行体验式教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行动中，可以利用树木、水流、小溪等为学生提供丰富的情境来进行教学。例如，在讲授生态学时，可以要求学生观察周围的小生物，看看它们如何适应环境变化；或者在数学课上，让他们测量树干直径或计算落叶面积，从而将抽象概念转化为实实在在的事物。这不仅加深了记忆，而且也增强了学生对于学习内容的兴趣。</w:t>
      </w:r>
      <w:r>
        <w:rPr>
          <w:sz w:val="32"/>
          <w:szCs w:val="32"/>
        </w:rPr>
        <w:t>&lt;/p&gt;&lt;p&gt;&lt;img src="/static-img/MeYk-YgXTW_xxWqbZa6RxS5MjiSwyoTzpR8HIN-bHAqYPMQuJHj-N03hpVozJrNkR5HE-MOy2MsaovP_dp5PFjWWq43qxSY4x3D350Lr1mV1AG6zyLRE_4rGqPlWUwhUhgEz6CfSN97f9z625ILKEP38sb1nwFtaMNJGIUNw3n0SvpwbFQXR75RqLdCIh3j3w4dK79umyfWMS-JwopJpkA.jpg"&gt;&lt;/p&gt;&lt;p&gt;</w:t>
      </w:r>
      <w:r>
        <w:rPr>
          <w:sz w:val="32"/>
          <w:szCs w:val="32"/>
        </w:rPr>
        <w:t>教师应该怎么做才能让课程更有吸引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导师，每位老师都扮演着关键角色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应该是一个激励者，不仅要教授知识，更重要的是，要激发学生内心的情感反应。当我们走进那片被称作“地球肺”的森林时，教师可以鼓励学生沉浸其中，用自己的感受去描述周围环境——这是多么宁静啊！多么清新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这个充满生命力的空间时，我相信每个人都会带走一些不同的东西：一种更加深刻的人文关怀，一种新的生活方式，以及一种对未来的希望。如果老师迈开腿让尝尝你的森林，那么这种经历绝不会是一次普通的心灵之旅，它将成为一段难忘的人生篇章。而这样的教育模式，将会产生更多热爱大自然并积极保护其的人才，为我们的未来铺平道路。</w:t>
      </w:r>
      <w:r>
        <w:rPr>
          <w:sz w:val="32"/>
          <w:szCs w:val="32"/>
        </w:rPr>
        <w:t>&lt;/p&gt;&lt;p&gt;&lt;a href = "/doc/913060-</w:t>
      </w:r>
      <w:r>
        <w:rPr>
          <w:sz w:val="32"/>
          <w:szCs w:val="32"/>
        </w:rPr>
        <w:t>老师迈开腿让尝尝你的森林探索教育的自然之旅</w:t>
      </w:r>
      <w:r>
        <w:rPr>
          <w:sz w:val="32"/>
          <w:szCs w:val="32"/>
        </w:rPr>
        <w:t>.doc" rel="alternate" download="913060-</w:t>
      </w:r>
      <w:r>
        <w:rPr>
          <w:sz w:val="32"/>
          <w:szCs w:val="32"/>
        </w:rPr>
        <w:t>老师迈开腿让尝尝你的森林探索教育的自然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