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我来教你怎么用仙女棒坐着看书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流行一种新型的坐式阅读器，叫做仙女棒。它不仅轻巧方便，而且还能让你的书籍或电子屏幕随时随地都在你眼前。今天我就来教你怎么用这玩意儿坐着看书吧！</w:t>
      </w:r>
      <w:r>
        <w:rPr>
          <w:sz w:val="32"/>
          <w:szCs w:val="32"/>
        </w:rPr>
        <w:t>&lt;/p&gt;&lt;p&gt;&lt;img src="/static-img/O80TCMPnWD12OhZDgKGxlIBcap81PuDSOZ93JfY_b4ar5bLnBp4OMLgLMZeHt0gX.png"&gt;&lt;/p&gt;&lt;p&gt;</w:t>
      </w:r>
      <w:r>
        <w:rPr>
          <w:sz w:val="32"/>
          <w:szCs w:val="32"/>
        </w:rPr>
        <w:t>首先，你得准备好你的仙女棒。这东西其实就是一个带有支架和角度调节功能的平板电脑支撑器，可以放在桌子上或者地面上，让你的设备保持一定的角度，使阅读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找到一张舒服的座位，这个地方要是可以调整高度的话，那就更好了，因为这样你可以根据自己的需求来设置最佳的阅读姿势。</w:t>
      </w:r>
      <w:r>
        <w:rPr>
          <w:sz w:val="32"/>
          <w:szCs w:val="32"/>
        </w:rPr>
        <w:t>&lt;/p&gt;&lt;p&gt;&lt;img src="/static-img/-d5uewhsFYrfBSdMy4U_KoBcap81PuDSOZ93JfY_b4a2VBH85r_GbBZxw-zW0Tn3qYxczmw7bh-d3qYxmMFH_D-OaAjzKl5CxlteMsVYp4XVPqR8fB3UtGmJUM7V2XnngZfXJFWzvaGhl1WDX3OCiA.png"&gt;&lt;/p&gt;&lt;p&gt;</w:t>
      </w:r>
      <w:r>
        <w:rPr>
          <w:sz w:val="32"/>
          <w:szCs w:val="32"/>
        </w:rPr>
        <w:t>然后，把你的仙女棒放置在座位下面，比如说，在脚边或者椅子的扶手下面。确保它稳固，不会因为动作而倒过来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把书本或电子设备放到仙女棒上。如果是平板电脑，就需要使用一些特殊的小工具或者壳子来固定好位置，以免滑落。你也可以选择购买那些专门设计给仙女棒配套用的读物架，它们通常会有额外的小孔洞，让文本对齐好看起来更加清晰。</w:t>
      </w:r>
      <w:r>
        <w:rPr>
          <w:sz w:val="32"/>
          <w:szCs w:val="32"/>
        </w:rPr>
        <w:t>&lt;/p&gt;&lt;p&gt;&lt;img src="/static-img/lb9aZS3l-fo82jSCSrdv0IBcap81PuDSOZ93JfY_b4a2VBH85r_GbBZxw-zW0Tn3qYxczmw7bh-d3qYxmMFH_D-OaAjzKl5CxlteMsVYp4XVPqR8fB3UtGmJUM7V2XnngZfXJFWzvaGhl1WDX3OCiA.jpeg"&gt;&lt;/p&gt;&lt;p&gt;</w:t>
      </w:r>
      <w:r>
        <w:rPr>
          <w:sz w:val="32"/>
          <w:szCs w:val="32"/>
        </w:rPr>
        <w:t>最后，就是最重要的一步——开始享受阅读了！别忘了调整一下屏幕亮度和字体大小，以适应不同的光线环境和个人喜好。你也可以尝试不同种类的坐姿，比如侧躺、半倾斜等，看看哪种最符合你的身体和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觉得手腕稍微抬高点，也许会有点累，所以别忘了定期休息一下，将视线从屏幕转移到远处看看再回来，这样眼睛不会太疲劳哦。</w:t>
      </w:r>
      <w:r>
        <w:rPr>
          <w:sz w:val="32"/>
          <w:szCs w:val="32"/>
        </w:rPr>
        <w:t>&lt;/p&gt;&lt;p&gt;&lt;img src="/static-img/xfOd4vemLHigoh9ZAoh6K4Bcap81PuDSOZ93JfY_b4a2VBH85r_GbBZxw-zW0Tn3qYxczmw7bh-d3qYxmMFH_D-OaAjzKl5CxlteMsVYp4XVPqR8fB3UtGmJUM7V2XnngZfXJFWzvaGhl1WDX3OCiA.png"&gt;&lt;/p&gt;&lt;p&gt;</w:t>
      </w:r>
      <w:r>
        <w:rPr>
          <w:sz w:val="32"/>
          <w:szCs w:val="32"/>
        </w:rPr>
        <w:t>如果感觉不够舒服，也许还需要考虑买一个专为长时间使用设计的大号软枕，这样坐在沙发上的时候，一直保持头部与肩膀之间有一定的角度，既不会造成颈椎压力，又能保证眼睛对准正确位置观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仙女棒坐着看书是一种很好的生活方式，无论是在家里还是出差旅行，都能让我们的阅读时间变得更加愉快自在。记得每次使用后都要将设备及相关附件妥善存放，以免损坏。在这个快速发展的时代，我们应该学会如何利用科技产品提高我们的生活质量，而不是被它们束缚住双手呢！</w:t>
      </w:r>
      <w:r>
        <w:rPr>
          <w:sz w:val="32"/>
          <w:szCs w:val="32"/>
        </w:rPr>
        <w:t>&lt;/p&gt;&lt;p&gt;&lt;img src="/static-img/X6jZW2OSBk3TK0G9S5vsvoBcap81PuDSOZ93JfY_b4a2VBH85r_GbBZxw-zW0Tn3qYxczmw7bh-d3qYxmMFH_D-OaAjzKl5CxlteMsVYp4XVPqR8fB3UtGmJUM7V2XnngZfXJFWzvaGhl1WDX3OCiA.png"&gt;&lt;/p&gt;&lt;p&gt;&lt;a href = "/doc/920476-</w:t>
      </w:r>
      <w:r>
        <w:rPr>
          <w:sz w:val="32"/>
          <w:szCs w:val="32"/>
        </w:rPr>
        <w:t>仙女棒坐着使用示意图我来教你怎么用仙女棒坐着看书吧</w:t>
      </w:r>
      <w:r>
        <w:rPr>
          <w:sz w:val="32"/>
          <w:szCs w:val="32"/>
        </w:rPr>
        <w:t>.doc" rel="alternate" download="920476-</w:t>
      </w:r>
      <w:r>
        <w:rPr>
          <w:sz w:val="32"/>
          <w:szCs w:val="32"/>
        </w:rPr>
        <w:t>仙女棒坐着使用示意图我来教你怎么用仙女棒坐着看书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