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用坤巴插小明的作文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是个成绩不错的小学生，他的老师经常会给他们一些有趣的作文题目来锻炼他们的写作能力。有一次，老师让他们用“坤巴”这个词作为作文主题。</w:t>
      </w:r>
      <w:r>
        <w:rPr>
          <w:sz w:val="32"/>
          <w:szCs w:val="32"/>
        </w:rPr>
        <w:t>&lt;/p&gt;&lt;p&gt;&lt;img src="/static-img/oDq2SB7OQnjRUYAgoF_spGdtokcV7sEUo8vxSkOEmY7GhiBQQofj_ar5NViHVXNE.png"&gt;&lt;/p&gt;&lt;p&gt;</w:t>
      </w:r>
      <w:r>
        <w:rPr>
          <w:sz w:val="32"/>
          <w:szCs w:val="32"/>
        </w:rPr>
        <w:t>小明一开始并不知道“坤巴”的具体含义，但他知道这是一个来自西藏的地方的一个词。他的妈妈是一位研究民族文化的人物，她回家时，小明就问她这个词是什么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告诉他，“坤巴”在藏语中是指一种特殊的手工编织的毯子，它们通常用来保暖，而且非常美观。这些毯子需要很长时间和耐心才能制作出来，每一条都充满了艺术家的灵魂。</w:t>
      </w:r>
      <w:r>
        <w:rPr>
          <w:sz w:val="32"/>
          <w:szCs w:val="32"/>
        </w:rPr>
        <w:t>&lt;/p&gt;&lt;p&gt;&lt;img src="/static-img/0Ad6_ulPi7h4AP4b2PPUCWdtokcV7sEUo8vxSkOEmY471lmf0auiLAXbfYK167FmwHnPLx2TgEc6k2Hj8G4b5_W69KUbAFbvUyKb5UhxBy1SYVwF_RTnifVxwZAg8SWCsKST1DCfN0gcWfllBMlVwtVrtoH3TsOP4pzS7WWHEzt7_DoNwXlWB0Teltm7vjSCWRyTOE2M7LMUYj9EtqzpoG0BPC_eGD-BC1GkrthTbPA.jpg"&gt;&lt;/p&gt;&lt;p&gt;</w:t>
      </w:r>
      <w:r>
        <w:rPr>
          <w:sz w:val="32"/>
          <w:szCs w:val="32"/>
        </w:rPr>
        <w:t>小明听后，就被这个概念吸引了。他想到了自己的一件东西，那是一件由祖母手工编织的小毯子，虽然不是真正意义上的“坤巴”，但它同样承载着家族间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，小明就在床上躺下，用笔记本记录下了自己的想法。他决定将这段关于家庭、传统和爱情的故事以“小学生用坤バ插小学生作文”的形式呈现出来。他希望通过这样的方式，让更多的人了解到即使是最简单的事情，也能蕴含深刻的情感价值。</w:t>
      </w:r>
      <w:r>
        <w:rPr>
          <w:sz w:val="32"/>
          <w:szCs w:val="32"/>
        </w:rPr>
        <w:t>&lt;/p&gt;&lt;p&gt;&lt;img src="/static-img/zAGzOVAn9m4l_OLb4RVhU2dtokcV7sEUo8vxSkOEmY471lmf0auiLAXbfYK167FmwHnPLx2TgEc6k2Hj8G4b5_W69KUbAFbvUyKb5UhxBy1SYVwF_RTnifVxwZAg8SWCsKST1DCfN0gcWfllBMlVwtVrtoH3TsOP4pzS7WWHEzt7_DoNwXlWB0Teltm7vjSCWRyTOE2M7LMUYj9EtqzpoG0BPC_eGD-BC1GkrthTbPA.jpg"&gt;&lt;/p&gt;&lt;p&gt;</w:t>
      </w:r>
      <w:r>
        <w:rPr>
          <w:sz w:val="32"/>
          <w:szCs w:val="32"/>
        </w:rPr>
        <w:t>第二天，当老师收集大家的作文时，小明带着自己的作品去找老师。在看到那张精致而又充满情感的小学生作文后，老师惊喜地发现，这个孩子不仅写得出色，还能够从一个普通话题中挖掘出深刻的内涵。这篇文章成为了班级里最受欢迎的一篇，并且让其他同学也开始思考，他们可以如何在日常生活中找到更有意义的话题来表达自己。</w:t>
      </w:r>
      <w:r>
        <w:rPr>
          <w:sz w:val="32"/>
          <w:szCs w:val="32"/>
        </w:rPr>
        <w:t>&lt;/p&gt;&lt;p&gt;&lt;a href = "/doc/922897-</w:t>
      </w:r>
      <w:r>
        <w:rPr>
          <w:sz w:val="32"/>
          <w:szCs w:val="32"/>
        </w:rPr>
        <w:t>小学生用坤巴插小明的作文奇迹</w:t>
      </w:r>
      <w:r>
        <w:rPr>
          <w:sz w:val="32"/>
          <w:szCs w:val="32"/>
        </w:rPr>
        <w:t>.doc" rel="alternate" download="922897-</w:t>
      </w:r>
      <w:r>
        <w:rPr>
          <w:sz w:val="32"/>
          <w:szCs w:val="32"/>
        </w:rPr>
        <w:t>小学生用坤巴插小明的作文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