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角色装扮多变的江湖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找到自己的风格？</w:t>
      </w:r>
      <w:r>
        <w:rPr>
          <w:sz w:val="32"/>
          <w:szCs w:val="32"/>
        </w:rPr>
        <w:t>&lt;/p&gt;&lt;p&gt;&lt;img src="/static-img/Q3V3g9WWdxDVdFII4toNxDTcjQupiBZl11pRI9Omj1Zi6Xt_KGiIeJgxOq68jYQW.jpeg"&gt;&lt;/p&gt;&lt;p&gt;</w:t>
      </w:r>
      <w:r>
        <w:rPr>
          <w:sz w:val="32"/>
          <w:szCs w:val="32"/>
        </w:rPr>
        <w:t>在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这款游戏中，角色装扮的选择就像是一场穿越时空的探险，每一个角色的造型背后都有着深刻的文化内涵和独特的个性。想要在这个海量选项面前找到自己的风格，就需要有一番细致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正了解每一套装备？</w:t>
      </w:r>
      <w:r>
        <w:rPr>
          <w:sz w:val="32"/>
          <w:szCs w:val="32"/>
        </w:rPr>
        <w:t>&lt;/p&gt;&lt;p&gt;&lt;img src="/static-img/3SUwxSGl2yl5ir2yL3_BuzTcjQupiBZl11pRI9Omj1YQAvRM7uu58VI5Htxy_fkNg1r9Sttw0sk56TyN2CtVXBPBTSOHCsCe4jDGpAAej22l2lJLuewzgFyX6COUObpngZfXJFWzvaGhl1WDX3OCiA.jpeg"&gt;&lt;/p&gt;&lt;p&gt;</w:t>
      </w:r>
      <w:r>
        <w:rPr>
          <w:sz w:val="32"/>
          <w:szCs w:val="32"/>
        </w:rPr>
        <w:t>首先，我们必须认识到每一件装备都是由多个部分组成，它们之间相互影响，共同构成了一个完整的人物形象。在游戏里，有些玩家可能会被眼前的华丽外表所吸引，而忽视了这些装备背后的历史故事和设计理念。要想拥有独特的风格，你必须深入了解每一套装备，从它们的来源、历史背景到设计师的心路历程，这些都能帮助你更好地理解它应该如何与其他装备搭配，以及它应该代表什么样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角色更加符合你的个人喜好？</w:t>
      </w:r>
      <w:r>
        <w:rPr>
          <w:sz w:val="32"/>
          <w:szCs w:val="32"/>
        </w:rPr>
        <w:t>&lt;/p&gt;&lt;p&gt;&lt;img src="/static-img/5U7UWaEdTcMKho1cE5E9tTTcjQupiBZl11pRI9Omj1YQAvRM7uu58VI5Htxy_fkNg1r9Sttw0sk56TyN2CtVXBPBTSOHCsCe4jDGpAAej22l2lJLuewzgFyX6COUObpngZfXJFWzvaGhl1WDX3OCiA.jpeg"&gt;&lt;/p&gt;&lt;p&gt;</w:t>
      </w:r>
      <w:r>
        <w:rPr>
          <w:sz w:val="32"/>
          <w:szCs w:val="32"/>
        </w:rPr>
        <w:t>当你已经对每一套装备有了足够深入的了解之后，你可以开始尝试不同的搭配方式。这是一个不断实验和调整的小游戏。你可以根据自己的喜好来选择颜色、服饰类型或者是某种特殊元素，让你的角色更加贴近你的个人品味。比如，如果你喜欢传统文化，可以选择那些带有中国传统元素的大号或者小号；如果你喜欢现代感，那么一些简约而不失时尚感的小号或大号也许会是你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角色头发和配饰？</w:t>
      </w:r>
      <w:r>
        <w:rPr>
          <w:sz w:val="32"/>
          <w:szCs w:val="32"/>
        </w:rPr>
        <w:t>&lt;/p&gt;&lt;p&gt;&lt;img src="/static-img/UAtibVxHjXfHui9hC0MAfjTcjQupiBZl11pRI9Omj1YQAvRM7uu58VI5Htxy_fkNg1r9Sttw0sk56TyN2CtVXBPBTSOHCsCe4jDGpAAej22l2lJLuewzgFyX6COUObpngZfXJFWzvaGhl1WDX3OCiA.jpg"&gt;&lt;/p&gt;&lt;p&gt;</w:t>
      </w:r>
      <w:r>
        <w:rPr>
          <w:sz w:val="32"/>
          <w:szCs w:val="32"/>
        </w:rPr>
        <w:t>虽然服饰是最直观的一部分，但并不意味着我们可以忽略头发和配饰这两个细节。头发对于整体造型来说往往起着决定性的作用，它能够直接影响整个形象氛围。而配饰则是给予人物更多人性化色彩的地方，无论是一把剑、一顶帽子还是手中的武器，都能够为人物增添无限魅力。因此，在挑选这些细节的时候，也要考虑它们与整体造型是否协调，同时也要确保它们能够反映出你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我的角色在江湖中脱颖而出？</w:t>
      </w:r>
      <w:r>
        <w:rPr>
          <w:sz w:val="32"/>
          <w:szCs w:val="32"/>
        </w:rPr>
        <w:t>&lt;/p&gt;&lt;p&gt;&lt;img src="/static-img/KSxsn1CWZkPK25_BvKyDMjTcjQupiBZl11pRI9Omj1YQAvRM7uu58VI5Htxy_fkNg1r9Sttw0sk56TyN2CtVXBPBTSOHCsCe4jDGpAAej22l2lJLuewzgFyX6COUObpngZfXJFWzvaGhl1WDX3OCiA.jpg"&gt;&lt;/p&gt;&lt;p&gt;</w:t>
      </w:r>
      <w:r>
        <w:rPr>
          <w:sz w:val="32"/>
          <w:szCs w:val="32"/>
        </w:rPr>
        <w:t>当然，除了上述提到的几个方面，还有一点不可或缺，那就是创意。一位真正优秀的地主之命必定拥有其独特的一面，不仅是在服饰上，更是在行为举止、言谈举止等方面展现出来。如果只是简单模仿别人的造型，而没有自己独到的见解，那么即使外表华丽，也难以形成鲜明的地主之命形象。在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中，每一个角色的设计都蕴含了一定的哲学思考，要想让自己的人物形象脱颖而出，就必须去挖掘并展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所有元素融合成为完美的一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因素都被考虑进来，并且经过精心挑选后，我们终于找到了属于自己的那份江湖气息。在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的世界里，没有固定的“正确”答案，每个人都是通过不断尝试与实践，最终找到了属于自已那份独有的风采。而这份过程本身，就是一种享受，是对美好事物的一个追求。当我们的眼睛停留在屏幕上的那个角落，看到那个我们精心打磨出的自己，我们的心便会充满了满足与自豪，因为我已经是我自己，我就是我。我正在笑傲江湖！</w:t>
      </w:r>
      <w:r>
        <w:rPr>
          <w:sz w:val="32"/>
          <w:szCs w:val="32"/>
        </w:rPr>
        <w:t>&lt;/p&gt;&lt;p&gt;&lt;a href = "/doc/92455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装扮多变的江湖造型</w:t>
      </w:r>
      <w:r>
        <w:rPr>
          <w:sz w:val="32"/>
          <w:szCs w:val="32"/>
        </w:rPr>
        <w:t>.doc" rel="alternate" download="92455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装扮多变的江湖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