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日葵草莓秋葵黄瓜荔枝丝瓜亲自种植的夏日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种植的夏日乐趣</w:t>
      </w:r>
      <w:r>
        <w:rPr>
          <w:sz w:val="32"/>
          <w:szCs w:val="32"/>
        </w:rPr>
        <w:t>&lt;/p&gt;&lt;p&gt;&lt;img src="/static-img/hVm5MrkWy_Nc-zB_PCzn-k_qTkoMBZurt600E2mUtE8UrbXaPtYtCDWdtwsy7gGJ.jpg"&gt;&lt;/p&gt;&lt;p&gt;</w:t>
      </w:r>
      <w:r>
        <w:rPr>
          <w:sz w:val="32"/>
          <w:szCs w:val="32"/>
        </w:rPr>
        <w:t>夏天来临，阳光明媚，正是我们种植各种蔬菜和水果的好时机。今天，我决定尝试种植一些向日葵草莓秋葵黄瓜荔枝丝瓜。这些植物不仅美味可口，而且色彩斑斓，对我这种爱惜每一寸土地的人来说，更是一次心灵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在院子里挑选了一个充满阳光的地方作为向日葵的栽培地点。我知道向日葵需要大量的阳光才能长得高大茂密，所以这个位置完全符合它们的需求。我轻轻地将小苗埋入土中，然后覆盖上薄薄的一层泥土，并施上了适量的肥料。</w:t>
      </w:r>
      <w:r>
        <w:rPr>
          <w:sz w:val="32"/>
          <w:szCs w:val="32"/>
        </w:rPr>
        <w:t>&lt;/p&gt;&lt;p&gt;&lt;img src="/static-img/CpjWARsCOXlBttHx0Yjagk_qTkoMBZurt600E2mUtE_6mCUuJxr_yVC32TVkvBICdVVyAMNlkb3brB2GYltqSGImmeqSMW2oIMolYBSDoGeMP6Cid7gPuDybwryMz70zuXaOMj2MqsoHeX08yk4lVoGX1yRVs72hoZdVg19zgog.jpg"&gt;&lt;/p&gt;&lt;p&gt;</w:t>
      </w:r>
      <w:r>
        <w:rPr>
          <w:sz w:val="32"/>
          <w:szCs w:val="32"/>
        </w:rPr>
        <w:t>接下来，我走到后院，那里的土壤深厚且富含营养，是理想的地点来种下草莓。草莓需要定期浇水和维持一定温度，因此我准备了一些温室设备来保护它们免受外界干扰。在周围的小坑里放置了新鲜采摘来的草莓苗，然后用透气材料覆盖上，再加上一些保温材料保证温度不会过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葵是我最喜欢的一种蔬菜，它们不仅有着独特的甜味，还能在热带风情中装饰我的花园。我选择了那些已经开出花朵的小苗，将它们移至庭院角落的一个阴凉处，这样可以避免烈日直射，同时也能让它接受到足够多的地面空间生长。</w:t>
      </w:r>
      <w:r>
        <w:rPr>
          <w:sz w:val="32"/>
          <w:szCs w:val="32"/>
        </w:rPr>
        <w:t>&lt;/p&gt;&lt;p&gt;&lt;img src="/static-img/RyUKb1sRXC3fXwXxXE1xL0_qTkoMBZurt600E2mUtE_6mCUuJxr_yVC32TVkvBICdVVyAMNlkb3brB2GYltqSGImmeqSMW2oIMolYBSDoGeMP6Cid7gPuDybwryMz70zuXaOMj2MqsoHeX08yk4lVoGX1yRVs72hoZdVg19zgog.jpg"&gt;&lt;/p&gt;&lt;p&gt;</w:t>
      </w:r>
      <w:r>
        <w:rPr>
          <w:sz w:val="32"/>
          <w:szCs w:val="32"/>
        </w:rPr>
        <w:t>黄瓜则被安排到了一个稍微靠后的位置，因为它对空气质量要求较高，不宜与其他蔬菜混栽。不过，黄瓜也非常容易照顾，只要保持其茎部水平、根部深入，就能快速成熟起来。此外，它们还会随着时间增长而爬升，使整个花园显得更加生动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为荔枝树撒上了专用的肥料，荔枝树总是那么神秘又优雅，每当开花结果时，都会散发出阵阵香气，让人忍不住想要品尝其中那脆嫩多汁的大粒果实。而丝瓜，则被安置于一个较为偏远的地方，以便于它自由伸展并吸收更多太阳光，从而促进其快速生长。</w:t>
      </w:r>
      <w:r>
        <w:rPr>
          <w:sz w:val="32"/>
          <w:szCs w:val="32"/>
        </w:rPr>
        <w:t>&lt;/p&gt;&lt;p&gt;&lt;img src="/static-img/3-RiUfu5-V2fCPNchuYQbE_qTkoMBZurt600E2mUtE_6mCUuJxr_yVC32TVkvBICdVVyAMNlkb3brB2GYltqSGImmeqSMW2oIMolYBSDoGeMP6Cid7gPuDybwryMz70zuXaOMj2MqsoHeX08yk4lVoGX1yRVs72hoZdVg19zgog.jpg"&gt;&lt;/p&gt;&lt;p&gt;</w:t>
      </w:r>
      <w:r>
        <w:rPr>
          <w:sz w:val="32"/>
          <w:szCs w:val="32"/>
        </w:rPr>
        <w:t>现在，当我站在自己的小农场前，看着那些正在成长中的植物，无不感到一份无比的心满意足。这份简单但充实的事业，让我感受到了与自然世界互动带来的快乐，也让我明白了“亲手种植”所蕴含的情感价值。</w:t>
      </w:r>
      <w:r>
        <w:rPr>
          <w:sz w:val="32"/>
          <w:szCs w:val="32"/>
        </w:rPr>
        <w:t>&lt;/p&gt;&lt;p&gt;&lt;a href = "/doc/929083-</w:t>
      </w:r>
      <w:r>
        <w:rPr>
          <w:sz w:val="32"/>
          <w:szCs w:val="32"/>
        </w:rPr>
        <w:t>向日葵草莓秋葵黄瓜荔枝丝瓜亲自种植的夏日乐趣</w:t>
      </w:r>
      <w:r>
        <w:rPr>
          <w:sz w:val="32"/>
          <w:szCs w:val="32"/>
        </w:rPr>
        <w:t>.doc" rel="alternate" download="929083-</w:t>
      </w:r>
      <w:r>
        <w:rPr>
          <w:sz w:val="32"/>
          <w:szCs w:val="32"/>
        </w:rPr>
        <w:t>向日葵草莓秋葵黄瓜荔枝丝瓜亲自种植的夏日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