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田野上绽放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牧神悠然自得地坐在山坡上，他的身影与那广阔无垠的草原形成了鲜明对比。周围是无数成熟而又金黄色的麦浪，随风轻轻摇曳，仿佛在诉说着古老的故事。</w:t>
      </w:r>
      <w:r>
        <w:rPr>
          <w:sz w:val="32"/>
          <w:szCs w:val="32"/>
        </w:rPr>
        <w:t>&lt;/p&gt;&lt;p&gt;&lt;img src="/static-img/6ITg0gxn8JLGj90Y9YeJzMnNExZS_gQHUArLIkM_ueamsa91cF8J8Z5QEVkUWa2a.jpg"&gt;&lt;/p&gt;&lt;p&gt;</w:t>
      </w:r>
      <w:r>
        <w:rPr>
          <w:sz w:val="32"/>
          <w:szCs w:val="32"/>
        </w:rPr>
        <w:t>第一部分：牧神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美丽的地方，每一缕阳光都似乎被赋予了诗意。牧神抬头望向天空，那片蔚蓝色的天幕上飘动着几朵白云，它们宛如遥远星辰，为这幅壮丽画面增添了一份神秘色彩。他闭上了眼睛，让自己沉浸于这片大自然赐予他的宁静之中。</w:t>
      </w:r>
      <w:r>
        <w:rPr>
          <w:sz w:val="32"/>
          <w:szCs w:val="32"/>
        </w:rPr>
        <w:t>&lt;/p&gt;&lt;p&gt;&lt;img src="/static-img/fsZa1Kj260HrMZo324H4rcnNExZS_gQHUArLIkM_ueY_C7YARKCAb0F5gDiblSm26g23TvbmCE0DDsqcuPqb957AawLFvtI-Xq80d1-oGrzelBlSuesTokqIUmgcUhfXtWL8NfRk1GdtqdZYhSv60JKsaPUqUpBic-6brMpzAxSPOwN_cS-nTNEs1mnYgTNUBvgtcBPExyGgx4MjSdb4YGfh5lCr0ZhDRU-CTOgSMeA.jpg"&gt;&lt;/p&gt;&lt;p&gt;</w:t>
      </w:r>
      <w:r>
        <w:rPr>
          <w:sz w:val="32"/>
          <w:szCs w:val="32"/>
        </w:rPr>
        <w:t>第二部分：田野上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睛时，一只小鸟突然从麦浪间飞起，它清脆的声音响彻整个田野，使得所有正在休息的小动物都被惊醒了。在这一刻，时间仿佛停止了流逝，只有那小鸟和它歌唱的声音存在。这不仅是一种纯净的声音，更是生命力的象征，在这里，它让每个人都感受到了自然界最本质的情感——自由和快乐。</w:t>
      </w:r>
      <w:r>
        <w:rPr>
          <w:sz w:val="32"/>
          <w:szCs w:val="32"/>
        </w:rPr>
        <w:t>&lt;/p&gt;&lt;p&gt;&lt;img src="/static-img/k73ItCT8GBEBnlaAKe8FHcnNExZS_gQHUArLIkM_ueY_C7YARKCAb0F5gDiblSm26g23TvbmCE0DDsqcuPqb957AawLFvtI-Xq80d1-oGrzelBlSuesTokqIUmgcUhfXtWL8NfRk1GdtqdZYhSv60JKsaPUqUpBic-6brMpzAxSPOwN_cS-nTNEs1mnYgTNUBvgtcBPExyGgx4MjSdb4YGfh5lCr0ZhDRU-CTOgSMeA.jpg"&gt;&lt;/p&gt;&lt;p&gt;</w:t>
      </w:r>
      <w:r>
        <w:rPr>
          <w:sz w:val="32"/>
          <w:szCs w:val="32"/>
        </w:rPr>
        <w:t>第三部分：牧神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深知自己只是这片土地上的客人，而不是主宰者。他对待这些花草树木，就像对待自己的子女一样温柔而细心。他的存在，不仅为这些生物带来了安全，还为他们提供了一种生存下去的希望。在这个午后的宁静里，他的心灵也得到了一次深刻的洗礼。</w:t>
      </w:r>
      <w:r>
        <w:rPr>
          <w:sz w:val="32"/>
          <w:szCs w:val="32"/>
        </w:rPr>
        <w:t>&lt;/p&gt;&lt;p&gt;&lt;img src="/static-img/fSnbaTr9dj82ZQ-3oCFolcnNExZS_gQHUArLIkM_ueY_C7YARKCAb0F5gDiblSm26g23TvbmCE0DDsqcuPqb957AawLFvtI-Xq80d1-oGrzelBlSuesTokqIUmgcUhfXtWL8NfRk1GdtqdZYhSv60JKsaPUqUpBic-6brMpzAxSPOwN_cS-nTNEs1mnYgTNUBvgtcBPExyGgx4MjSdb4YGfh5lCr0ZhDRU-CTOgSMeA.jpg"&gt;&lt;/p&gt;&lt;p&gt;</w:t>
      </w:r>
      <w:r>
        <w:rPr>
          <w:sz w:val="32"/>
          <w:szCs w:val="32"/>
        </w:rPr>
        <w:t>第四部分：生活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牧神”的形象引申到我们的日常生活中，或许可以找到一些值得思考的话题。就像那些年长体弱的小牛一样，我们也有可能因为过度劳累而疲惫不堪。但正如牧羊犬保护它们那样，我们需要有人或事物来帮助我们渡过难关。而那个守护者，可以是一个朋友、一个家人，也可以是内心的一束力量。当一切困难都过去的时候，我们会发现，这个世界还是那么美好，只要我们能够用心去看待和感受它。</w:t>
      </w:r>
      <w:r>
        <w:rPr>
          <w:sz w:val="32"/>
          <w:szCs w:val="32"/>
        </w:rPr>
        <w:t>&lt;/p&gt;&lt;p&gt;&lt;img src="/static-img/A_vkzf9w5113LZHDnv-NJsnNExZS_gQHUArLIkM_ueY_C7YARKCAb0F5gDiblSm26g23TvbmCE0DDsqcuPqb957AawLFvtI-Xq80d1-oGrzelBlSuesTokqIUmgcUhfXtWL8NfRk1GdtqdZYhSv60JKsaPUqUpBic-6brMpzAxSPOwN_cS-nTNEs1mnYgTNUBvgtcBPExyGgx4MjSdb4YGfh5lCr0ZhDRU-CTOgSMeA.jpg"&gt;&lt;/p&gt;&lt;p&gt;</w:t>
      </w:r>
      <w:r>
        <w:rPr>
          <w:sz w:val="32"/>
          <w:szCs w:val="32"/>
        </w:rPr>
        <w:t>第五部分：晨昏定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渐渐西下，照亮整个天空的是橙红色的余晖，这正是“牧神午后的”另一种形式。一切都是如此完美，无论是在黎明破晓时分，看着新生的希望；还是在傍晚时分，当太阳缓缓下沉，在人们的心中播下新的希望。这就是生命给予我们的财富，是我们应该珍视的一切。而作为人类，我们应当努力做到晨昏定见，即使是在忙碌与繁华之中，也要保持一颗平和的心，以此来抵御世间万般纷扰，用一种超脱的手段去品味生活中的每一个瞬间。</w:t>
      </w:r>
      <w:r>
        <w:rPr>
          <w:sz w:val="32"/>
          <w:szCs w:val="32"/>
        </w:rPr>
        <w:t>&lt;/p&gt;&lt;p&gt;&lt;a href = "/doc/931306-</w:t>
      </w:r>
      <w:r>
        <w:rPr>
          <w:sz w:val="32"/>
          <w:szCs w:val="32"/>
        </w:rPr>
        <w:t>牧神的午后在田野上绽放的诗意</w:t>
      </w:r>
      <w:r>
        <w:rPr>
          <w:sz w:val="32"/>
          <w:szCs w:val="32"/>
        </w:rPr>
        <w:t>.doc" rel="alternate" download="931306-</w:t>
      </w:r>
      <w:r>
        <w:rPr>
          <w:sz w:val="32"/>
          <w:szCs w:val="32"/>
        </w:rPr>
        <w:t>牧神的午后在田野上绽放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