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旅途中的健康挑战车上做运动打扑克的趣味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生活中，时间管理和健康保养成了一项重要的技能。如何在繁忙的日程安排中找到时间进行运动和休闲娱乐，这是一个很多人面临的问题。在这个问题上，有一种创新方式逐渐受到人们关注，那就是车上做运动打扑克。这种方式不仅能够有效地提升身体素质，还能让长途旅行变得更加有趣。</w:t>
      </w:r>
      <w:r>
        <w:rPr>
          <w:sz w:val="32"/>
          <w:szCs w:val="32"/>
        </w:rPr>
        <w:t>&lt;/p&gt;&lt;p&gt;&lt;img src="/static-img/Ne0tdT5YOqkopdm-RRkREJaG5UNBE-FBLNRO7WGtcECG8vOa7vp4BK6wWBL5sJmr.jpg"&gt;&lt;/p&gt;&lt;p&gt;</w:t>
      </w:r>
      <w:r>
        <w:rPr>
          <w:sz w:val="32"/>
          <w:szCs w:val="32"/>
        </w:rPr>
        <w:t>一、车上做运动：改变传统出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“车上做运动”。随着科技的发展，智能手机和汽车技术相结合，让我们可以将家中的健身房带到车里。这并不意味着你需要像在健身房一样使用重物器械，而是通过一些简单而高效的动作，如伸展拉伸、坐式推举、俯卧撑等，来保持身体活力。这些动作不仅能够帮助消耗体内多余能量，还能改善血液循环，对于长期坐立工作的人来说尤其有益。</w:t>
      </w:r>
      <w:r>
        <w:rPr>
          <w:sz w:val="32"/>
          <w:szCs w:val="32"/>
        </w:rPr>
        <w:t>&lt;/p&gt;&lt;p&gt;&lt;img src="/static-img/EWfnA4WP1xjRzYjpf23trpaG5UNBE-FBLNRO7WGtcEBErP4qcl63NlXxTEW-nnmLg828vTSqRg2J-LEwYz94BD3QkJYVyJnxcZdFRULkuglJGCoxyJf918NK926Mbo8rR_YoPEjkohxcpXf3uNvPtQ.jpg"&gt;&lt;/p&gt;&lt;p&gt;</w:t>
      </w:r>
      <w:r>
        <w:rPr>
          <w:sz w:val="32"/>
          <w:szCs w:val="32"/>
        </w:rPr>
        <w:t>二、打扑克：智慧与乐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探讨“打扑克”这一元素。游戏不仅是人类社会不可或缺的一部分，也是人们放松心情、增进友谊的手段之一。在高速公路上的旅途中，如果能够加入几位朋友一起玩一场精彩纷呈的小型比赛，不但能减轻旅途中的压力，而且还可能发现那些平时不会表露出来的个人魅力。这样的社交活动也为彼此之间加深了理解与信任，为未来的合作奠定了基础。</w:t>
      </w:r>
      <w:r>
        <w:rPr>
          <w:sz w:val="32"/>
          <w:szCs w:val="32"/>
        </w:rPr>
        <w:t>&lt;/p&gt;&lt;p&gt;&lt;img src="/static-img/O-OJh6swFr7XarDBH6GiNpaG5UNBE-FBLNRO7WGtcEBErP4qcl63NlXxTEW-nnmLg828vTSqRg2J-LEwYz94BD3QkJYVyJnxcZdFRULkuglJGCoxyJf918NK926Mbo8rR_YoPEjkohxcpXf3uNvPtQ.jpg"&gt;&lt;/p&gt;&lt;p&gt;</w:t>
      </w:r>
      <w:r>
        <w:rPr>
          <w:sz w:val="32"/>
          <w:szCs w:val="32"/>
        </w:rPr>
        <w:t>三、视频原声：记录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“视频原声”的作用。当我们的旅程充满了体育锻炼和友好的竞争时，不妨将这些珍贵时刻录制下来，以便日后回顾。这不仅是一种纪念，更是一次对自己过去努力付出的回顾。在分享给亲朋好友的时候，每一次观看都会带给大家无限欢笑与感慨。</w:t>
      </w:r>
      <w:r>
        <w:rPr>
          <w:sz w:val="32"/>
          <w:szCs w:val="32"/>
        </w:rPr>
        <w:t>&lt;/p&gt;&lt;p&gt;&lt;img src="/static-img/qQWFEMIqQydFEo5MkpSPEJaG5UNBE-FBLNRO7WGtcEBErP4qcl63NlXxTEW-nnmLg828vTSqRg2J-LEwYz94BD3QkJYVyJnxcZdFRULkuglJGCoxyJf918NK926Mbo8rR_YoPEjkohxcpXf3uNvPt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高速旅途中的健康挑战：车上做运动打扑克的趣味生活方式</w:t>
      </w:r>
      <w:r>
        <w:rPr>
          <w:sz w:val="32"/>
          <w:szCs w:val="32"/>
        </w:rPr>
        <w:t>&amp;#34;&lt;/p&gt;&lt;p&gt;&lt;img src="/static-img/Ne-ZbnRdjUL8hLnELGnx9ZaG5UNBE-FBLNRO7WGtcEBErP4qcl63NlXxTEW-nnmLg828vTSqRg2J-LEwYz94BD3QkJYVyJnxcZdFRULkuglJGCoxyJf918NK926Mbo8rR_YoPEjkohxcpXf3uNvPtQ.jpg"&gt;&lt;/p&gt;&lt;p&gt;</w:t>
      </w:r>
      <w:r>
        <w:rPr>
          <w:sz w:val="32"/>
          <w:szCs w:val="32"/>
        </w:rPr>
        <w:t>文章揭示了一种新的出行模式，即利用旅行时间进行综合性锻炼，同时享受社交游戏带来的乐趣，并且通过录制视频原声来留住这段美好的时光。此模式既可以作为一种日常生活习惯，也可以作为特殊情况下的应急方案，无论是在城市还是乡村，都值得每个人尝试一下。而这正是现代生活所需的一种新颖、新鲜而又实用的解决方案，它赋予了我们的旅行更多意义，让我们在追求目的地的同时，也享受过程本身。</w:t>
      </w:r>
      <w:r>
        <w:rPr>
          <w:sz w:val="32"/>
          <w:szCs w:val="32"/>
        </w:rPr>
        <w:t>&lt;/p&gt;&lt;p&gt;&lt;a href = "/doc/944859-</w:t>
      </w:r>
      <w:r>
        <w:rPr>
          <w:sz w:val="32"/>
          <w:szCs w:val="32"/>
        </w:rPr>
        <w:t>高速旅途中的健康挑战车上做运动打扑克的趣味生活方式</w:t>
      </w:r>
      <w:r>
        <w:rPr>
          <w:sz w:val="32"/>
          <w:szCs w:val="32"/>
        </w:rPr>
        <w:t>.doc" rel="alternate" download="944859-</w:t>
      </w:r>
      <w:r>
        <w:rPr>
          <w:sz w:val="32"/>
          <w:szCs w:val="32"/>
        </w:rPr>
        <w:t>高速旅途中的健康挑战车上做运动打扑克的趣味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