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莞式三十六式视频教程莞式武术三十六招详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莞式三十六式？</w:t>
      </w:r>
      <w:r>
        <w:rPr>
          <w:sz w:val="32"/>
          <w:szCs w:val="32"/>
        </w:rPr>
        <w:t>&lt;/p&gt;&lt;p&gt;&lt;img src="/static-img/sGyOVlgb3TBV4dHUHcvbAEakZQQTYJRiY4ZWBEAH9bKuDqUe2SIIOtYfzx65_ZjA.jpg"&gt;&lt;/p&gt;&lt;p&gt;</w:t>
      </w:r>
      <w:r>
        <w:rPr>
          <w:sz w:val="32"/>
          <w:szCs w:val="32"/>
        </w:rPr>
        <w:t>莞式武术源远流长，是中国传统武术中的一种独特风格。它以其精妙的技巧和深厚的内功著称，历经数百年的演化，形成了独具特色的招式体系。在这系统中，有一套被广泛传承并且非常重要的招式——莞式三十六式。这套招式不仅在理论上具有很高的学问价值，而且在实战中也展现出了强大的战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莞式三十六式视频教程</w:t>
      </w:r>
      <w:r>
        <w:rPr>
          <w:sz w:val="32"/>
          <w:szCs w:val="32"/>
        </w:rPr>
        <w:t>&lt;/p&gt;&lt;p&gt;&lt;img src="/static-img/P74LvBDfJ0OHbXP5FDmYxkakZQQTYJRiY4ZWBEAH9bJxQBc1XbyKTXKLjA41q48az-9ZR9afJ4r8KUyvd2xciOSqAwNXwZsyCTXMk5aqwGk7IWbpagg2R1zNN_ruTfcsMQi7Y5-CVYtO3ZKvY67xARLKj6cLPrAAMDGBLqdY7IuL6FBioDmzwtXa343vfRM_.jpg"&gt;&lt;/p&gt;&lt;p&gt;</w:t>
      </w:r>
      <w:r>
        <w:rPr>
          <w:sz w:val="32"/>
          <w:szCs w:val="32"/>
        </w:rPr>
        <w:t>为了让更多人能够学习到这门古老而又精湛的武术，我们特别推出了一系列莞式三十六式视频教程。这些视频不仅详细地讲解了每一个动作，还附有示范，让初学者可以更好地理解和掌握。通过观看这些视频，你将能够一窥究竟，这门艺术背后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学习？</w:t>
      </w:r>
      <w:r>
        <w:rPr>
          <w:sz w:val="32"/>
          <w:szCs w:val="32"/>
        </w:rPr>
        <w:t>&lt;/p&gt;&lt;p&gt;&lt;img src="/static-img/pE0WdpDYTlnxns-RrQVVzkakZQQTYJRiY4ZWBEAH9bJxQBc1XbyKTXKLjA41q48az-9ZR9afJ4r8KUyvd2xciOSqAwNXwZsyCTXMk5aqwGk7IWbpagg2R1zNN_ruTfcsMQi7Y5-CVYtO3ZKvY67xARLKj6cLPrAAMDGBLqdY7IuL6FBioDmzwtXa343vfRM_.jpg"&gt;&lt;/p&gt;&lt;p&gt;</w:t>
      </w:r>
      <w:r>
        <w:rPr>
          <w:sz w:val="32"/>
          <w:szCs w:val="32"/>
        </w:rPr>
        <w:t>如果你对莞氏武术感到好奇或者想要尝试一下，那么从观看莞式三十六身视频是一个很好的开始。你可以慢慢跟随每一个动作，不必急于求成，每一步都要练习到熟悉为止。同时，也不要忽视体能训练，因为只有身体素质良好，才能更好地掌握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会与感受</w:t>
      </w:r>
      <w:r>
        <w:rPr>
          <w:sz w:val="32"/>
          <w:szCs w:val="32"/>
        </w:rPr>
        <w:t>&lt;/p&gt;&lt;p&gt;&lt;img src="/static-img/1lUKhukIPH9C24viwSG1IkakZQQTYJRiY4ZWBEAH9bJxQBc1XbyKTXKLjA41q48az-9ZR9afJ4r8KUyvd2xciOSqAwNXwZsyCTXMk5aqwGk7IWbpagg2R1zNN_ruTfcsMQi7Y5-CVYtO3ZKvY67xARLKj6cLPrAAMDGBLqdY7IuL6FBioDmzwtXa343vfRM_.jpg"&gt;&lt;/p&gt;&lt;p&gt;</w:t>
      </w:r>
      <w:r>
        <w:rPr>
          <w:sz w:val="32"/>
          <w:szCs w:val="32"/>
        </w:rPr>
        <w:t>学习任何一种武术，都需要耐心和毅力。但是当你逐渐掌握了某些基本招数时，那种满足感就不可避免了。而对于那些真正投入到了学习中的学生来说，他们会发现自己不仅学会了新的技能，更重要的是获得了一种精神上的提升，这是一种自信，一种力量来源于自己的内心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战应用</w:t>
      </w:r>
      <w:r>
        <w:rPr>
          <w:sz w:val="32"/>
          <w:szCs w:val="32"/>
        </w:rPr>
        <w:t>&lt;/p&gt;&lt;p&gt;&lt;img src="/static-img/5ljcpzQ-0brUYO0JRRERZ0akZQQTYJRiY4ZWBEAH9bJxQBc1XbyKTXKLjA41q48az-9ZR9afJ4r8KUyvd2xciOSqAwNXwZsyCTXMk5aqwGk7IWbpagg2R1zNN_ruTfcsMQi7Y5-CVYtO3ZKvY67xARLKj6cLPrAAMDGBLqdY7IuL6FBioDmzwtXa343vfRM_.jpg"&gt;&lt;/p&gt;&lt;p&gt;</w:t>
      </w:r>
      <w:r>
        <w:rPr>
          <w:sz w:val="32"/>
          <w:szCs w:val="32"/>
        </w:rPr>
        <w:t>虽然我们通常说的“实战”可能指的是正式比赛或是军事训练，但实际上，即使是在日常生活中，对抗、防御等情况下，适当运用一些基础技巧也是非常必要的。而通过学习这样的技艺，你不仅增强了自身能力，也提高了应变能力，这对于现代社会同样有着巨大的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进步，以及越来越多的人对传统文化兴趣增加，未来关于莞氏武术以及其他各种各样的传统体育项目，将会有更多创新性的教学方式出现，比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技术，可以让人们更加直观地体验到历史上的战斗场景，从而加深理解和记忆。此外，与国际交流合作也将成为发展的一个重要方向，为世界范围内的人们普及这种宝贵文化做出贡献。</w:t>
      </w:r>
      <w:r>
        <w:rPr>
          <w:sz w:val="32"/>
          <w:szCs w:val="32"/>
        </w:rPr>
        <w:t>&lt;/p&gt;&lt;p&gt;&lt;a href = "/doc/947817-</w:t>
      </w:r>
      <w:r>
        <w:rPr>
          <w:sz w:val="32"/>
          <w:szCs w:val="32"/>
        </w:rPr>
        <w:t>莞式三十六式视频教程莞式武术三十六招详解</w:t>
      </w:r>
      <w:r>
        <w:rPr>
          <w:sz w:val="32"/>
          <w:szCs w:val="32"/>
        </w:rPr>
        <w:t>.doc" rel="alternate" download="947817-</w:t>
      </w:r>
      <w:r>
        <w:rPr>
          <w:sz w:val="32"/>
          <w:szCs w:val="32"/>
        </w:rPr>
        <w:t>莞式三十六式视频教程莞式武术三十六招详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