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电影农场地图的智慧引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夫导航电影：探索乡村的智慧与勇气</w:t>
      </w:r>
      <w:r>
        <w:rPr>
          <w:sz w:val="32"/>
          <w:szCs w:val="32"/>
        </w:rPr>
        <w:t>&lt;/p&gt;&lt;p&gt;&lt;img src="/static-img/PPWjhBIBF05xwAZDJt8SXCJ7JgCqxK5Z8x9yOXkSwAgMty2G7AWFCltyblaS2fub.jpg"&gt;&lt;/p&gt;&lt;p&gt;</w:t>
      </w:r>
      <w:r>
        <w:rPr>
          <w:sz w:val="32"/>
          <w:szCs w:val="32"/>
        </w:rPr>
        <w:t>是什么让农夫导航电影如此吸引人？</w:t>
      </w:r>
      <w:r>
        <w:rPr>
          <w:sz w:val="32"/>
          <w:szCs w:val="32"/>
        </w:rPr>
        <w:t>&lt;/p&gt;&lt;p&gt;</w:t>
      </w:r>
      <w:r>
        <w:rPr>
          <w:sz w:val="32"/>
          <w:szCs w:val="32"/>
        </w:rPr>
        <w:t>在现代社会的快节奏和都市生活中，人们对自然、对土地和对传统文化的向往日益增长。农夫导航电影就像是一盏指路明灯，它以一种独特而深刻的方式，展现了我们内心深处对于乡村生活、对于自然与生命之间相互依存关系的一种向往。这些影片不仅仅是关于农业生产，更是关于人与土地之间情感纽带的描绘。</w:t>
      </w:r>
      <w:r>
        <w:rPr>
          <w:sz w:val="32"/>
          <w:szCs w:val="32"/>
        </w:rPr>
        <w:t>&lt;/p&gt;&lt;p&gt;&lt;img src="/static-img/3sYUpvbvUZhw8eVc-WHAbyJ7JgCqxK5Z8x9yOXkSwAgGMlmwKS1CS0eFO5US32ndu25mnCE4tvf16kpBtAFyPqUZ2b8pX3jmnPC9xS54PSfvSxgL__Ex5vWiUdg2NH0ulIjAcwJH0Cx1g0kpzB0qkg.jpg"&gt;&lt;/p&gt;&lt;p&gt;</w:t>
      </w:r>
      <w:r>
        <w:rPr>
          <w:sz w:val="32"/>
          <w:szCs w:val="32"/>
        </w:rPr>
        <w:t>如何构建一个完整的人物形象？</w:t>
      </w:r>
      <w:r>
        <w:rPr>
          <w:sz w:val="32"/>
          <w:szCs w:val="32"/>
        </w:rPr>
        <w:t>&lt;/p&gt;&lt;p&gt;</w:t>
      </w:r>
      <w:r>
        <w:rPr>
          <w:sz w:val="32"/>
          <w:szCs w:val="32"/>
        </w:rPr>
        <w:t>一部好的农夫导航电影，不仅要有精彩的情节，还需要有鲜活的人物形象。这通常涉及到对角色的细腻刻画，让观众能够通过角色来理解他们所面临的问题和挑战。例如，在《地平线》这部影片中，我们看到主角小王，他是一个身强体壮、勤劳善良的小伙子，但同时他也面临着家族经营的地窖酒厂即将破产这一巨大的经济压力。在这样的背景下，小王展现出了他的坚韧不拔和创造力，这些品质正是观众所倾心的。</w:t>
      </w:r>
      <w:r>
        <w:rPr>
          <w:sz w:val="32"/>
          <w:szCs w:val="32"/>
        </w:rPr>
        <w:t>&lt;/p&gt;&lt;p&gt;&lt;img src="/static-img/ut1ONDSML--4rntXBq_IzCJ7JgCqxK5Z8x9yOXkSwAgGMlmwKS1CS0eFO5US32ndu25mnCE4tvf16kpBtAFyPqUZ2b8pX3jmnPC9xS54PSfvSxgL__Ex5vWiUdg2NH0ulIjAcwJH0Cx1g0kpzB0qkg.jpg"&gt;&lt;/p&gt;&lt;p&gt;</w:t>
      </w:r>
      <w:r>
        <w:rPr>
          <w:sz w:val="32"/>
          <w:szCs w:val="32"/>
        </w:rPr>
        <w:t>怎样营造出生动多变的情节发展？</w:t>
      </w:r>
      <w:r>
        <w:rPr>
          <w:sz w:val="32"/>
          <w:szCs w:val="32"/>
        </w:rPr>
        <w:t>&lt;/p&gt;&lt;p&gt;</w:t>
      </w:r>
      <w:r>
        <w:rPr>
          <w:sz w:val="32"/>
          <w:szCs w:val="32"/>
        </w:rPr>
        <w:t>情节发展是任何一部好剧集不可或缺的一部分，而在农夫导航电影中，这一点尤为重要，因为它可以让观众保持持续的兴趣。而且，每个转折点都应该都是逻辑上的必然结果，而不是简单的手法。例如，《收割者》的故事围绕着主人公李雷，一位年轻且充满激情的小男孩，他想要帮助他的父亲解决因天灾造成的地瓜田荒废问题。他通过自己的努力，最终成功地带领村民们实现了一场丰收，这整个过程中的挑战与成长，就是这个故事最吸引人的地方。</w:t>
      </w:r>
      <w:r>
        <w:rPr>
          <w:sz w:val="32"/>
          <w:szCs w:val="32"/>
        </w:rPr>
        <w:t>&lt;/p&gt;&lt;p&gt;&lt;img src="/static-img/bY4Ks4P0tyB1xiAk1Rl5GSJ7JgCqxK5Z8x9yOXkSwAgGMlmwKS1CS0eFO5US32ndu25mnCE4tvf16kpBtAFyPqUZ2b8pX3jmnPC9xS54PSfvSxgL__Ex5vWiUdg2NH0ulIjAcwJH0Cx1g0kpzB0qkg.jpg"&gt;&lt;/p&gt;&lt;p&gt;</w:t>
      </w:r>
      <w:r>
        <w:rPr>
          <w:sz w:val="32"/>
          <w:szCs w:val="32"/>
        </w:rPr>
        <w:t>如何运用视觉效果增强故事氛围？</w:t>
      </w:r>
      <w:r>
        <w:rPr>
          <w:sz w:val="32"/>
          <w:szCs w:val="32"/>
        </w:rPr>
        <w:t>&lt;/p&gt;&lt;p&gt;</w:t>
      </w:r>
      <w:r>
        <w:rPr>
          <w:sz w:val="32"/>
          <w:szCs w:val="32"/>
        </w:rPr>
        <w:t>视觉效果是现代影视作品的一个重要组成部分，它能极大地提升观众的情感体验。在《夏至未至》这部作品中，摄影师巧妙使用了季节变化作为背景，以此来反映人物的心理状态。当季风渐起时，小女孩家的窗户紧闭，那意味着家庭已经开始分离；而当春风吹拂时，她家门前的花朵盛开，那代表着希望与新的开始。此外，色彩处理也非常突出，比如用温暖色调表现春天，用冷清色调表现冬天，从而给予观众不同的感觉。</w:t>
      </w:r>
      <w:r>
        <w:rPr>
          <w:sz w:val="32"/>
          <w:szCs w:val="32"/>
        </w:rPr>
        <w:t>&lt;/p&gt;&lt;p&gt;&lt;img src="/static-img/JpW2iswtEa7lIz5BTLqRDyJ7JgCqxK5Z8x9yOXkSwAgGMlmwKS1CS0eFO5US32ndu25mnCE4tvf16kpBtAFyPqUZ2b8pX3jmnPC9xS54PSfvSxgL__Ex5vWiUdg2NH0ulIjAcwJH0Cx1g0kpzB0qkg.jpg"&gt;&lt;/p&gt;&lt;p&gt;</w:t>
      </w:r>
      <w:r>
        <w:rPr>
          <w:sz w:val="32"/>
          <w:szCs w:val="32"/>
        </w:rPr>
        <w:t>为什么说“国土”也是主题之一？</w:t>
      </w:r>
      <w:r>
        <w:rPr>
          <w:sz w:val="32"/>
          <w:szCs w:val="32"/>
        </w:rPr>
        <w:t>&lt;/p&gt;&lt;p&gt;&amp;#34;</w:t>
      </w:r>
      <w:r>
        <w:rPr>
          <w:sz w:val="32"/>
          <w:szCs w:val="32"/>
        </w:rPr>
        <w:t>国土</w:t>
      </w:r>
      <w:r>
        <w:rPr>
          <w:sz w:val="32"/>
          <w:szCs w:val="32"/>
        </w:rPr>
        <w:t>&amp;#34;</w:t>
      </w:r>
      <w:r>
        <w:rPr>
          <w:sz w:val="32"/>
          <w:szCs w:val="32"/>
        </w:rPr>
        <w:t>这个概念在很多农夫导航电影中扮演着重要角色，它不仅仅是一个物理空间，也包含了文化传承、历史记忆以及社区凝聚力的意义。在《食来的男人》里，我们看到主人公赵金水为了追寻母亲留下的烹饪秘方，他从北京走到了四川，并最终找到了答案。这背后蕴含的是一种对于本土文化认同和自豪感，以及对国家饮食文化多样性的欣赏。</w:t>
      </w:r>
      <w:r>
        <w:rPr>
          <w:sz w:val="32"/>
          <w:szCs w:val="32"/>
        </w:rPr>
        <w:t>&lt;/p&gt;&lt;p&gt;</w:t>
      </w:r>
      <w:r>
        <w:rPr>
          <w:sz w:val="32"/>
          <w:szCs w:val="32"/>
        </w:rPr>
        <w:t>未来方向：融合技术创新还是传统艺术探索？</w:t>
      </w:r>
      <w:r>
        <w:rPr>
          <w:sz w:val="32"/>
          <w:szCs w:val="32"/>
        </w:rPr>
        <w:t>&lt;/p&gt;&lt;p&gt;</w:t>
      </w:r>
      <w:r>
        <w:rPr>
          <w:sz w:val="32"/>
          <w:szCs w:val="32"/>
        </w:rPr>
        <w:t>随着科技不断进步，将会出现更多结合新媒体元素，如虚拟现实</w:t>
      </w:r>
      <w:r>
        <w:rPr>
          <w:sz w:val="32"/>
          <w:szCs w:val="32"/>
        </w:rPr>
        <w:t>(VR)</w:t>
      </w:r>
      <w:r>
        <w:rPr>
          <w:sz w:val="32"/>
          <w:szCs w:val="32"/>
        </w:rPr>
        <w:t>等技术手段，使得观看体验更加沉浸式。而另一方面，对于那些喜欢回归根源、追求纯粹艺术表达的人来说，他们可能更偏好那些注重拍摄技巧和演员真诚表演的作品。如果未来能够找到两者的最佳结合点，或许会产生一些革命性的作品，让世界上每一个人都能享受到真正意义上的“农夫导航”。</w:t>
      </w:r>
      <w:r>
        <w:rPr>
          <w:sz w:val="32"/>
          <w:szCs w:val="32"/>
        </w:rPr>
        <w:t>&lt;/p&gt;&lt;p&gt;&lt;a href = "/doc/948651-</w:t>
      </w:r>
      <w:r>
        <w:rPr>
          <w:sz w:val="32"/>
          <w:szCs w:val="32"/>
        </w:rPr>
        <w:t>农夫导航电影农场地图的智慧引领</w:t>
      </w:r>
      <w:r>
        <w:rPr>
          <w:sz w:val="32"/>
          <w:szCs w:val="32"/>
        </w:rPr>
        <w:t>.doc" rel="alternate" download="948651-</w:t>
      </w:r>
      <w:r>
        <w:rPr>
          <w:sz w:val="32"/>
          <w:szCs w:val="32"/>
        </w:rPr>
        <w:t>农夫导航电影农场地图的智慧引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