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追忆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之歌，作为一部深刻反映了都市生活和人性的作品，它以其独特的情感表达和丰富的主题内容，深受读者喜爱。以下是对这部作品的一些主要分析点。</w:t>
      </w:r>
      <w:r>
        <w:rPr>
          <w:sz w:val="32"/>
          <w:szCs w:val="32"/>
        </w:rPr>
        <w:t>&lt;/p&gt;&lt;p&gt;&lt;img src="/static-img/3HJSIvWgy_ZITH83vHs4T-LXi95Xd96LGOyO7Ld-89OdjGkvxOmu8FckTOi9BdQU.pn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浦西之歌的人物形象鲜明，既有现实主义的细腻描写，也有浪漫主义的超现实情感。每个人物都具有鲜明的个性，使得人物之间相互作用充满了戏剧性。这正如“浦西旋律”——主人公心中的那份无尽向往与渴望。</w:t>
      </w:r>
      <w:r>
        <w:rPr>
          <w:sz w:val="32"/>
          <w:szCs w:val="32"/>
        </w:rPr>
        <w:t>&lt;/p&gt;&lt;p&gt;&lt;img src="/static-img/y-Oa-PtwfKKTROq1KqzXSuLXi95Xd96LGOyO7Ld-89OktFMh_PRVPRJrgzxFKiQQ3xpfFWOTDZVo3HmnnJlFI-T0Gbxn_Bn1aArnlaUainjglV8kFmV0seNd4Ov7Mhrc.pn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城市生活、社会关系等方面的深入剖析，浦西之歌展现了一种尖锐而又温柔的人文关怀。它不仅揭示了现代都市生活中存在的问题，也给出了希望和解决问题的一些建议，如“上海夜晚”——城市繁华背后的孤独与失落。</w:t>
      </w:r>
      <w:r>
        <w:rPr>
          <w:sz w:val="32"/>
          <w:szCs w:val="32"/>
        </w:rPr>
        <w:t>&lt;/p&gt;&lt;p&gt;&lt;img src="/static-img/90harQfTZZH5Kqprw5A9T-LXi95Xd96LGOyO7Ld-89OktFMh_PRVPRJrgzxFKiQQ3xpfFWOTDZVo3HmnnJlFI-T0Gbxn_Bn1aArnlaUainjglV8kFmV0seNd4Ov7Mhrc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浦西之歌以其优美的情感语言，为读者带来一种难忘的心灵体验。作者用诗意般的话语勾勒出人物内心世界，让读者在阅读过程中也能共鸣，如“泪水流淌”——书中人物面临挫折时的情绪波动。</w:t>
      </w:r>
      <w:r>
        <w:rPr>
          <w:sz w:val="32"/>
          <w:szCs w:val="32"/>
        </w:rPr>
        <w:t>&lt;/p&gt;&lt;p&gt;&lt;img src="/static-img/HPj-Eeg73lJcYr_Ysp9LruLXi95Xd96LGOyO7Ld-89OktFMh_PRVPRJrgzxFKiQQ3xpfFWOTDZVo3HmnnJlFI-T0Gbxn_Bn1aArnlaUainjglV8kFmV0seNd4Ov7Mhrc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多元文化的大都市上海，在浦西之歌中表现得淋漓尽致。书中的文化元素从东方古典到现代都市，从传统艺术到当代音乐，不断地在作品中跳跃交织，这也是“城际交响曲”——不同文化背景下的人生故事。</w:t>
      </w:r>
      <w:r>
        <w:rPr>
          <w:sz w:val="32"/>
          <w:szCs w:val="32"/>
        </w:rPr>
        <w:t>&lt;/p&gt;&lt;p&gt;&lt;img src="/static-img/HruwMEfBtpXzHIc0-V9OJuLXi95Xd96LGOyO7Ld-89OktFMh_PRVPRJrgzxFKiQQ3xpfFWOTDZVo3HmnnJlFI-T0Gbxn_Bn1aArnlaUainjglV8kFmV0seNd4Ov7Mhrc.jpg"&gt;&lt;/p&gt;&lt;p&gt;</w:t>
      </w:r>
      <w:r>
        <w:rPr>
          <w:sz w:val="32"/>
          <w:szCs w:val="32"/>
        </w:rPr>
        <w:t>反思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不断探索自我的过程，我们可以看到他们逐渐成长、学习并改变自己的方式。这是一种积极向上的精神力量，是所有追求梦想的人们所共有的经历，如“回家的路上”——寻找自我真实身份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浦西之歌》的结局虽然简洁，却蕴含着深远的意义。在这里，我们看到了每个人都能够找到属于自己的道路，而不必被外界环境所束缚。这正如“新天空”的开启，那是一个充满希望的地方，每个人都可以在那里实现自己的梦想。</w:t>
      </w:r>
      <w:r>
        <w:rPr>
          <w:sz w:val="32"/>
          <w:szCs w:val="32"/>
        </w:rPr>
        <w:t>&lt;/p&gt;&lt;p&gt;&lt;a href = "/doc/956816-</w:t>
      </w:r>
      <w:r>
        <w:rPr>
          <w:sz w:val="32"/>
          <w:szCs w:val="32"/>
        </w:rPr>
        <w:t>浦西之歌追忆与梦想的交响</w:t>
      </w:r>
      <w:r>
        <w:rPr>
          <w:sz w:val="32"/>
          <w:szCs w:val="32"/>
        </w:rPr>
        <w:t>.doc" rel="alternate" download="956816-</w:t>
      </w:r>
      <w:r>
        <w:rPr>
          <w:sz w:val="32"/>
          <w:szCs w:val="32"/>
        </w:rPr>
        <w:t>浦西之歌追忆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