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如何让对方无意间透露真实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对方无意间透露真实感受</w:t>
      </w:r>
      <w:r>
        <w:rPr>
          <w:sz w:val="32"/>
          <w:szCs w:val="32"/>
        </w:rPr>
        <w:t>&lt;/p&gt;&lt;p&gt;&lt;img src="/static-img/clMC1XAje9nO09-Pj0p7PSgcyHh90K7VCktCoNrFAiI7r4EIvSrmvLhExJLHPk1M.jpg"&gt;&lt;/p&gt;&lt;p&gt;</w:t>
      </w:r>
      <w:r>
        <w:rPr>
          <w:sz w:val="32"/>
          <w:szCs w:val="32"/>
        </w:rPr>
        <w:t>在人际交往中，有时我们想要了解对方的内心世界，但又不愿直接询问，这时候就需要一些策略和技巧来让对方无意间透露自己的真实感受。以下是一些方法，帮助你深入理解对方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学会倾听。人们通常喜欢谈论自己，所以只要你表现得像真的在听，就可以收获很多信息。你看着我是怎么深入你的，可以从我的眼睛开始看起。如果我眼神闪烁、避开视线或者持续地盯着你，那可能意味着我说的话有违我的本心。</w:t>
      </w:r>
      <w:r>
        <w:rPr>
          <w:sz w:val="32"/>
          <w:szCs w:val="32"/>
        </w:rPr>
        <w:t>&lt;/p&gt;&lt;p&gt;&lt;img src="/static-img/oLmSO7gYSPMY7eIB3_zrRSgcyHh90K7VCktCoNrFAiJD5EG6Jy0avr3niwQgO6gv3xPGST5gJy_4eu1A2SZ-al1bt9DJWj3rcliJLc10msyXE5ea_CL7-6Tbycmyox9EDf63Zr1hhEpvSSFPMmVtb3vQj0dPchFqD1nzYfqkSsSENgOtMydS1hPgAdkuRHEV.jpg"&gt;&lt;/p&gt;&lt;p&gt;</w:t>
      </w:r>
      <w:r>
        <w:rPr>
          <w:sz w:val="32"/>
          <w:szCs w:val="32"/>
        </w:rPr>
        <w:t>其次，使用开放式的问题。这些问题可以激发对话，让对方主动分享，而不是被迫回答。这一点很重要，因为它能帮助我们更自然地进入对话，并且给予更多的空间去观察和解读他们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用身体语言配合好。面部表情、手势以及坐姿都能传达出你的态度和情绪。当一个人感到舒适或信任时，他们会自然展现出放松的肢体语言。而当他们紧张或不舒服时，他们可能会调整座位、挡住脸颊或者其他逃避性质的行为。</w:t>
      </w:r>
      <w:r>
        <w:rPr>
          <w:sz w:val="32"/>
          <w:szCs w:val="32"/>
        </w:rPr>
        <w:t>&lt;/p&gt;&lt;p&gt;&lt;img src="/static-img/hJUe-cwJUnpq4DeJaLJZlSgcyHh90K7VCktCoNrFAiJD5EG6Jy0avr3niwQgO6gv3xPGST5gJy_4eu1A2SZ-al1bt9DJWj3rcliJLc10msyXE5ea_CL7-6Tbycmyox9EDf63Zr1hhEpvSSFPMmVtb3vQj0dPchFqD1nzYfqkSsSENgOtMydS1hPgAdkuRHEV.jpg"&gt;&lt;/p&gt;&lt;p&gt;</w:t>
      </w:r>
      <w:r>
        <w:rPr>
          <w:sz w:val="32"/>
          <w:szCs w:val="32"/>
        </w:rPr>
        <w:t>最后，不要忘记进行反馈。如果你发现某个话题让对方显得特别兴奋或紧张，你可以尝试更深入地探讨这个话题。这不仅能够增加彼此之间的信任，还能促进双方更加开放地交流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有效沟通，我们可以学习到很多关于他人的信息，同时也加深了彼此之间的情感联系。在人际关系中，每一次互动都是一个机会，无论是为了建立新友谊还是增进已有的关系，都值得我们去投入时间和精力去研究如何“看着”别人，也就是说，用我们的方式来了解他们，让他们感觉被理解并且珍惜这种连接。</w:t>
      </w:r>
      <w:r>
        <w:rPr>
          <w:sz w:val="32"/>
          <w:szCs w:val="32"/>
        </w:rPr>
        <w:t>&lt;/p&gt;&lt;p&gt;&lt;img src="/static-img/mnbpe7_R7JYXPKqfOUDkPCgcyHh90K7VCktCoNrFAiJD5EG6Jy0avr3niwQgO6gv3xPGST5gJy_4eu1A2SZ-al1bt9DJWj3rcliJLc10msyXE5ea_CL7-6Tbycmyox9EDf63Zr1hhEpvSSFPMmVtb3vQj0dPchFqD1nzYfqkSsSENgOtMydS1hPgAdkuRHEV.jpg"&gt;&lt;/p&gt;&lt;p&gt;&lt;a href = "/doc/957578-</w:t>
      </w:r>
      <w:r>
        <w:rPr>
          <w:sz w:val="32"/>
          <w:szCs w:val="32"/>
        </w:rPr>
        <w:t>你看着我是怎么深入你的如何让对方无意间透露真实感受</w:t>
      </w:r>
      <w:r>
        <w:rPr>
          <w:sz w:val="32"/>
          <w:szCs w:val="32"/>
        </w:rPr>
        <w:t>.doc" rel="alternate" download="957578-</w:t>
      </w:r>
      <w:r>
        <w:rPr>
          <w:sz w:val="32"/>
          <w:szCs w:val="32"/>
        </w:rPr>
        <w:t>你看着我是怎么深入你的如何让对方无意间透露真实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