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带罩子让他捏了一节课老板的严厉提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下午，我匆忙赶到会议室，几乎忘了拿上我的口罩。可能是因为太紧张了，不自觉地把它留在了办公桌上。我走进会议室，看到老板严肃的脸色，一时之间我心跳加速。</w:t>
      </w:r>
      <w:r>
        <w:rPr>
          <w:sz w:val="32"/>
          <w:szCs w:val="32"/>
        </w:rPr>
        <w:t>&lt;/p&gt;&lt;p&gt;&lt;img src="/static-img/q17ZHVI866NVBqxADbzHZzS2OC1C9kSTCK-zTkY0RB8MyQHENDVmavPAa6f7miOT.jpg"&gt;&lt;/p&gt;&lt;p&gt;“</w:t>
      </w:r>
      <w:r>
        <w:rPr>
          <w:sz w:val="32"/>
          <w:szCs w:val="32"/>
        </w:rPr>
        <w:t>哎呀，这不应该啊。”我试图解释，但话还没说完，就被打断了。“你知道我们现在的情况吗？疫情防控可是首先的任务之一！”老板的话让我意识到自己的疏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看了一眼时间表，然后点了一下手中的笔头，“既然来了，那就好好听课吧。你这节课可不能浪费。”</w:t>
      </w:r>
      <w:r>
        <w:rPr>
          <w:sz w:val="32"/>
          <w:szCs w:val="32"/>
        </w:rPr>
        <w:t>&lt;/p&gt;&lt;p&gt;&lt;img src="/static-img/4fshczvofXwAsyCwieaepzS2OC1C9kSTCK-zTkY0RB9GrJ-KMJiFNVYStadcAX6bLTLFSMtSoy6JpWaGif8qfJ5_4Q4QcHvBgQD9HdtMBRzLER6cWlq40dGLH5-W0CduDzu2ttqwCH5xq0y1Z5gOTMIvlCrkFN-5rP8vyVBCZ9I.jpg"&gt;&lt;/p&gt;&lt;p&gt;</w:t>
      </w:r>
      <w:r>
        <w:rPr>
          <w:sz w:val="32"/>
          <w:szCs w:val="32"/>
        </w:rPr>
        <w:t>我尴尬地坐下，心里默念着：没带罩子让他捏了一节课。这句话如同一根刺，在我的脑海中反复穿梭。我想象着自己如果戴上了口罩，又或者提前告诉老板的话场景。每一次回忆，都让我感到后悔和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讲师开始讲述，我们都屏住呼吸，他的声音清晰而有力。在这样的环境里，我不得不专注于学习，而不是在内心纠结过去的失误。不过，即便如此，我也无法完全摆脱那种“我本可以避免这一切”的感觉。</w:t>
      </w:r>
      <w:r>
        <w:rPr>
          <w:sz w:val="32"/>
          <w:szCs w:val="32"/>
        </w:rPr>
        <w:t>&lt;/p&gt;&lt;p&gt;&lt;img src="/static-img/htWT3UlzY8_gt4K7OvZl5zS2OC1C9kSTCK-zTkY0RB9GrJ-KMJiFNVYStadcAX6bLTLFSMtSoy6JpWaGif8qfJ5_4Q4QcHvBgQD9HdtMBRzLER6cWlq40dGLH5-W0CduDzu2ttqwCH5xq0y1Z5gOTMIvlCrkFN-5rP8vyVBCZ9I.jpg"&gt;&lt;/p&gt;&lt;p&gt;</w:t>
      </w:r>
      <w:r>
        <w:rPr>
          <w:sz w:val="32"/>
          <w:szCs w:val="32"/>
        </w:rPr>
        <w:t>随着课程结束，我们逐渐散去。尽管有些人对今天的经历耻笑，但对于像我这样的人来说，这是一次难忘的教训。在接下来的日子里，我更加谨慎，每次出门都不会再遗忘携带口罩，更别提参加任何会议或聚会时能否及时准备好了这些小物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一刻是我最尴尬的时候，但它成为了一个警示，让我学会了更好的生活习惯，也让那些原本可能逃过风雨的小事变得不可逆转。而关于“没带罩子让他捏了一节课”，这句话成了我私下的座右铭，提醒自己永远不要低估细节对结果影响的大能力。</w:t>
      </w:r>
      <w:r>
        <w:rPr>
          <w:sz w:val="32"/>
          <w:szCs w:val="32"/>
        </w:rPr>
        <w:t>&lt;/p&gt;&lt;p&gt;&lt;img src="/static-img/pIzR4KKBnpfA3Wi92XZGkzS2OC1C9kSTCK-zTkY0RB9GrJ-KMJiFNVYStadcAX6bLTLFSMtSoy6JpWaGif8qfJ5_4Q4QcHvBgQD9HdtMBRzLER6cWlq40dGLH5-W0CduDzu2ttqwCH5xq0y1Z5gOTMIvlCrkFN-5rP8vyVBCZ9I.jpg"&gt;&lt;/p&gt;&lt;p&gt;&lt;a href = "/doc/957774-</w:t>
      </w:r>
      <w:r>
        <w:rPr>
          <w:sz w:val="32"/>
          <w:szCs w:val="32"/>
        </w:rPr>
        <w:t>没带罩子让他捏了一节课老板的严厉提醒</w:t>
      </w:r>
      <w:r>
        <w:rPr>
          <w:sz w:val="32"/>
          <w:szCs w:val="32"/>
        </w:rPr>
        <w:t>.doc" rel="alternate" download="957774-</w:t>
      </w:r>
      <w:r>
        <w:rPr>
          <w:sz w:val="32"/>
          <w:szCs w:val="32"/>
        </w:rPr>
        <w:t>没带罩子让他捏了一节课老板的严厉提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