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捏小兔兔的温馨时刻一段让人回味无穷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捏小兔兔的温馨时刻：一段让人回味无穷的视频记录</w:t>
      </w:r>
      <w:r>
        <w:rPr>
          <w:sz w:val="32"/>
          <w:szCs w:val="32"/>
        </w:rPr>
        <w:t>&lt;/p&gt;&lt;p&gt;&lt;img src="/static-img/BDNAvMaRrKGk_tTg3J3_zjRn29ZSezI_xZxu7lYV-_eZF_voH3SXgA-0ii9AgdJT.jpg"&gt;&lt;/p&gt;&lt;p&gt;</w:t>
      </w:r>
      <w:r>
        <w:rPr>
          <w:sz w:val="32"/>
          <w:szCs w:val="32"/>
        </w:rPr>
        <w:t>视频背后的故事</w:t>
      </w:r>
      <w:r>
        <w:rPr>
          <w:sz w:val="32"/>
          <w:szCs w:val="32"/>
        </w:rPr>
        <w:t>&lt;/p&gt;&lt;p&gt;</w:t>
      </w:r>
      <w:r>
        <w:rPr>
          <w:sz w:val="32"/>
          <w:szCs w:val="32"/>
        </w:rPr>
        <w:t>这段视频并不仅仅是一些简单的画面，它背后隐藏着一个温馨而又复杂的情感故事。据说，视频中的女生是动物爱好者，她养了一只可爱的小兔子，这只小兔子不仅成为她的宠物，也成为了她生活中不可或缺的一部分。每天，她都会花时间去照顾它，让它健康快乐。</w:t>
      </w:r>
      <w:r>
        <w:rPr>
          <w:sz w:val="32"/>
          <w:szCs w:val="32"/>
        </w:rPr>
        <w:t>&lt;/p&gt;&lt;p&gt;&lt;img src="/static-img/Nt-cioAsKsbEC65D40SFqjRn29ZSezI_xZxu7lYV-_c8gIzAMEEsw5A1yIPkfMVfo9WbacwJl8uqsCyfeU04JRqiGe7MOwK1hjcuayo0a9CNQOF07KL5nABpRaA56LojxylTSWFX-TFPu6rCcnJSLpDDpgpi2MKSHF4Nox06f6AHUU__iv5OBNMWAssmT4lp8Av2JmFylokiF9BjZfipbQ.jpg"&gt;&lt;/p&gt;&lt;p&gt;</w:t>
      </w:r>
      <w:r>
        <w:rPr>
          <w:sz w:val="32"/>
          <w:szCs w:val="32"/>
        </w:rPr>
        <w:t>小兔子的成长历程</w:t>
      </w:r>
      <w:r>
        <w:rPr>
          <w:sz w:val="32"/>
          <w:szCs w:val="32"/>
        </w:rPr>
        <w:t>&lt;/p&gt;&lt;p&gt;</w:t>
      </w:r>
      <w:r>
        <w:rPr>
          <w:sz w:val="32"/>
          <w:szCs w:val="32"/>
        </w:rPr>
        <w:t>在视频中，我们可以看到这个小生命从幼崽到成熟的小兔子的全过程。这段时间里，女生对小兔子极为细心，每天都给它喂食、清洁居所，并且经常地与之玩耍和互动。她甚至会用不同的声音来“叫”那个小家伙，比如轻声呢喃或者高声呼唤，这些都是她与这个新生命之间情感交流的一种方式。</w:t>
      </w:r>
      <w:r>
        <w:rPr>
          <w:sz w:val="32"/>
          <w:szCs w:val="32"/>
        </w:rPr>
        <w:t>&lt;/p&gt;&lt;p&gt;&lt;img src="/static-img/nbhhnVlaKgSqQOJ8Gjp1RzRn29ZSezI_xZxu7lYV-_c8gIzAMEEsw5A1yIPkfMVfo9WbacwJl8uqsCyfeU04JRqiGe7MOwK1hjcuayo0a9CNQOF07KL5nABpRaA56LojxylTSWFX-TFPu6rCcnJSLpDDpgpi2MKSHF4Nox06f6AHUU__iv5OBNMWAssmT4lp8Av2JmFylokiF9BjZfipbQ.jpg"&gt;&lt;/p&gt;&lt;p&gt;</w:t>
      </w:r>
      <w:r>
        <w:rPr>
          <w:sz w:val="32"/>
          <w:szCs w:val="32"/>
        </w:rPr>
        <w:t>女生的关怀与耐心</w:t>
      </w:r>
      <w:r>
        <w:rPr>
          <w:sz w:val="32"/>
          <w:szCs w:val="32"/>
        </w:rPr>
        <w:t>&lt;/p&gt;&lt;p&gt;</w:t>
      </w:r>
      <w:r>
        <w:rPr>
          <w:sz w:val="32"/>
          <w:szCs w:val="32"/>
        </w:rPr>
        <w:t>看完视频，你会发现女生的关怀和耐心是如何影响到了那只小动物。在她精心教导下，小兔子学会了很多新技能，比如如何快速找到食物、如何适应新的环境等。同时，女生的坚持也帮助小动物克服了各种困难，如最初学习喝水的时候可能会呛到的场景。</w:t>
      </w:r>
      <w:r>
        <w:rPr>
          <w:sz w:val="32"/>
          <w:szCs w:val="32"/>
        </w:rPr>
        <w:t>&lt;/p&gt;&lt;p&gt;&lt;img src="/static-img/REy7CwzHPtd7Wm2GiHapyjRn29ZSezI_xZxu7lYV-_c8gIzAMEEsw5A1yIPkfMVfo9WbacwJl8uqsCyfeU04JRqiGe7MOwK1hjcuayo0a9CNQOF07KL5nABpRaA56LojxylTSWFX-TFPu6rCcnJSLpDDpgpi2MKSHF4Nox06f6AHUU__iv5OBNMWAssmT4lp8Av2JmFylokiF9BjZfipbQ.jpg"&gt;&lt;/p&gt;&lt;p&gt;</w:t>
      </w:r>
      <w:r>
        <w:rPr>
          <w:sz w:val="32"/>
          <w:szCs w:val="32"/>
        </w:rPr>
        <w:t>小动物的情感表达</w:t>
      </w:r>
      <w:r>
        <w:rPr>
          <w:sz w:val="32"/>
          <w:szCs w:val="32"/>
        </w:rPr>
        <w:t>&lt;/p&gt;&lt;p&gt;</w:t>
      </w:r>
      <w:r>
        <w:rPr>
          <w:sz w:val="32"/>
          <w:szCs w:val="32"/>
        </w:rPr>
        <w:t>在观看过程中，你会注意到，那个被称作“捏”的动作其实并不是简单的触摸，而是一个深层次的情感交流。当女生轻轻地捏着自己的小兔子的时候，小家伙通常会闭上眼睛，用尽力气将头抵向她的手掌，这样的举动充分展示了它们之间特殊的情感联系。</w:t>
      </w:r>
      <w:r>
        <w:rPr>
          <w:sz w:val="32"/>
          <w:szCs w:val="32"/>
        </w:rPr>
        <w:t>&lt;/p&gt;&lt;p&gt;&lt;img src="/static-img/l5qahzugSk9xzCpIP7w_5jRn29ZSezI_xZxu7lYV-_c8gIzAMEEsw5A1yIPkfMVfo9WbacwJl8uqsCyfeU04JRqiGe7MOwK1hjcuayo0a9CNQOF07KL5nABpRaA56LojxylTSWFX-TFPu6rCcnJSLpDDpgpi2MKSHF4Nox06f6AHUU__iv5OBNMWAssmT4lp8Av2JmFylokiF9BjZfipbQ.jpg"&gt;&lt;/p&gt;&lt;p&gt;</w:t>
      </w:r>
      <w:r>
        <w:rPr>
          <w:sz w:val="32"/>
          <w:szCs w:val="32"/>
        </w:rPr>
        <w:t>视频中的教育意义</w:t>
      </w:r>
      <w:r>
        <w:rPr>
          <w:sz w:val="32"/>
          <w:szCs w:val="32"/>
        </w:rPr>
        <w:t>&lt;/p&gt;&lt;p&gt;</w:t>
      </w:r>
      <w:r>
        <w:rPr>
          <w:sz w:val="32"/>
          <w:szCs w:val="32"/>
        </w:rPr>
        <w:t>这种类型的内容不仅能够提供娱乐价值，更具有教育意义。通过观察这些自然行为，我们可以更好地理解人类与其他生物之间的相互作用，以及我们应该怎样去对待和保护我们的宠物朋友们。这样的内容鼓励人们培养更多同情心，对待所有生命体都要更加尊重和关怀。</w:t>
      </w:r>
      <w:r>
        <w:rPr>
          <w:sz w:val="32"/>
          <w:szCs w:val="32"/>
        </w:rPr>
        <w:t>&lt;/p&gt;&lt;p&gt;</w:t>
      </w:r>
      <w:r>
        <w:rPr>
          <w:sz w:val="32"/>
          <w:szCs w:val="32"/>
        </w:rPr>
        <w:t>网络上的共鸣效应</w:t>
      </w:r>
      <w:r>
        <w:rPr>
          <w:sz w:val="32"/>
          <w:szCs w:val="32"/>
        </w:rPr>
        <w:t>&lt;/p&gt;&lt;p&gt;</w:t>
      </w:r>
      <w:r>
        <w:rPr>
          <w:sz w:val="32"/>
          <w:szCs w:val="32"/>
        </w:rPr>
        <w:t>这类内容在网络上广受欢迎，因为它们触及到了人们内心深处对于亲密关系以及责任承担能力的心理需求。而观看这样的视频，有时候能让人感到安慰，也有助于减少日常压力，让人有一种归属感。在分享这样的时刻，我们共同体验一种超越语言界限的人性连接。</w:t>
      </w:r>
      <w:r>
        <w:rPr>
          <w:sz w:val="32"/>
          <w:szCs w:val="32"/>
        </w:rPr>
        <w:t>&lt;/p&gt;&lt;p&gt;&lt;a href = "/doc/957875-</w:t>
      </w:r>
      <w:r>
        <w:rPr>
          <w:sz w:val="32"/>
          <w:szCs w:val="32"/>
        </w:rPr>
        <w:t>女生捏小兔兔的温馨时刻一段让人回味无穷的视频记录</w:t>
      </w:r>
      <w:r>
        <w:rPr>
          <w:sz w:val="32"/>
          <w:szCs w:val="32"/>
        </w:rPr>
        <w:t>.doc" rel="alternate" download="957875-</w:t>
      </w:r>
      <w:r>
        <w:rPr>
          <w:sz w:val="32"/>
          <w:szCs w:val="32"/>
        </w:rPr>
        <w:t>女生捏小兔兔的温馨时刻一段让人回味无穷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