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我和小伙伴们的八个阳光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八个阳光午后</w:t>
      </w:r>
      <w:r>
        <w:rPr>
          <w:sz w:val="32"/>
          <w:szCs w:val="32"/>
        </w:rPr>
        <w:t>&lt;/p&gt;&lt;p&gt;&lt;img src="/static-img/e4jtTNSbmZ8r1JKV4E9PLdEink5FxQoCk8IbF54vH8duZwqtAWtmNW6NNGDl5fXk.jpg"&gt;&lt;/p&gt;&lt;p&gt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听起来就像是自然界最温柔的赞歌。它不是具体的数字，而是一种心情，一种氛围。一群好友在这个美好的季节里相聚，分享着彼此的快乐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个风和日丽无云的下午开始，那时阳光透过树梢洒在了地面上，散发出一股清新的气息。我们决定用这八个小时去做一些有趣的事情，也许会有人带来一副跳绳，让我们的午后变得更加充实；也许会有人准备一盘新出的卡牌游戏，我们将以赢家为王的心态进行对决。</w:t>
      </w:r>
      <w:r>
        <w:rPr>
          <w:sz w:val="32"/>
          <w:szCs w:val="32"/>
        </w:rPr>
        <w:t>&lt;/p&gt;&lt;p&gt;&lt;img src="/static-img/hAsH21CcdDutKJziTkCJktEink5FxQoCk8IbF54vH8dIOcoCAl8A0xj_EcacYAwiUTARbuGJamkWaLi9sPMUQKamTrx2lYPaOOvcGJvZNXoRbCFsWLYEfoHCmShMj4wo1mVXk33ODRGyD5TGNIIv-A1q0p8qOf8-cjhf7N1VaL4.jpg"&gt;&lt;/p&gt;&lt;p&gt;</w:t>
      </w:r>
      <w:r>
        <w:rPr>
          <w:sz w:val="32"/>
          <w:szCs w:val="32"/>
        </w:rPr>
        <w:t>首先是跳绳，每个人都轮流成为中心人士，有时候还能看到几个高手同时跳跃，这画面真是让人眼花缭乱。那边儿子们正在打篮球，他们的声音响彻整个公园，不仅只有欢笑，还有偶尔争执声，但这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场激烈的小型比萨大战，我负责烤饼干，而我的朋友则各自制作不同的酱料。我记得那个夏天，他尝试了一次独特的辣椒酱，大受欢迎。他说：“这是我尝试各种口味中最适合春暖之际的一个！”他用他的辣椒酱给那些简单但完美的地道比萨增添了几分神秘色彩，使得每一次咬下去，都能感受到那份“春暖”带来的生机与活力。</w:t>
      </w:r>
      <w:r>
        <w:rPr>
          <w:sz w:val="32"/>
          <w:szCs w:val="32"/>
        </w:rPr>
        <w:t>&lt;/p&gt;&lt;p&gt;&lt;img src="/static-img/32xDIsMDl1CXq0U6EhbdSNEink5FxQoCk8IbF54vH8dIOcoCAl8A0xj_EcacYAwiUTARbuGJamkWaLi9sPMUQKamTrx2lYPaOOvcGJvZNXoRbCFsWLYEfoHCmShMj4wo1mVXk33ODRGyD5TGNIIv-A1q0p8qOf8-cjhf7N1VaL4.jpg"&gt;&lt;/p&gt;&lt;p&gt;</w:t>
      </w:r>
      <w:r>
        <w:rPr>
          <w:sz w:val="32"/>
          <w:szCs w:val="32"/>
        </w:rPr>
        <w:t>随着时间推移，我们开始思考更深层次的事情，比如未来的职业规划、旅行计划等。这不仅仅是聊天，更像是互相探讨如何在生活中找到属于自己的“春暖”。每个人都渴望找到属于自己的那片绿洲，无论是在事业还是爱情中，都希望能够像植物一样，在适当的时候开放，用自己的方式吸收阳光和雨水，为周围的人带来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渐渐落山，我们坐在一起，看着夕阳西下的余晖，谈论起即将到来的毕业旅行。大家兴奋地讨论着要去哪里，最终决定选择一个风景秀丽的地方——海边，那里有宁静的大海，以及广阔无垠的大草原，是一种放松身心、寻找内心平静的地方，就像“春暖”的感觉一样温馨而舒缓。</w:t>
      </w:r>
      <w:r>
        <w:rPr>
          <w:sz w:val="32"/>
          <w:szCs w:val="32"/>
        </w:rPr>
        <w:t>&lt;/p&gt;&lt;p&gt;&lt;img src="/static-img/aoOzOdk_zvaPAfqDHJwLidEink5FxQoCk8IbF54vH8dIOcoCAl8A0xj_EcacYAwiUTARbuGJamkWaLi9sPMUQKamTrx2lYPaOOvcGJvZNXoRbCFsWLYEfoHCmShMj4wo1mVXk33ODRGyD5TGNIIv-A1q0p8qOf8-cjhf7N1VaL4.jpg"&gt;&lt;/p&gt;&lt;p&gt;</w:t>
      </w:r>
      <w:r>
        <w:rPr>
          <w:sz w:val="32"/>
          <w:szCs w:val="32"/>
        </w:rPr>
        <w:t>总结来说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不只是数字，它代表的是一种生活态度、一种追求幸福感的手段。在这个特殊而又普通的下午，我们共同创造了属于我们青年的回忆，这些回忆或许不会永远存在于我们的生命中，但它们会被保存在记忆深处，如同初夏时节里的蝉鸣一般，即使岁月流转，也不会完全消逝。</w:t>
      </w:r>
      <w:r>
        <w:rPr>
          <w:sz w:val="32"/>
          <w:szCs w:val="32"/>
        </w:rPr>
        <w:t>&lt;/p&gt;&lt;p&gt;&lt;a href = "/doc/959005-</w:t>
      </w:r>
      <w:r>
        <w:rPr>
          <w:sz w:val="32"/>
          <w:szCs w:val="32"/>
        </w:rPr>
        <w:t>春暖我和小伙伴们的八个阳光午后</w:t>
      </w:r>
      <w:r>
        <w:rPr>
          <w:sz w:val="32"/>
          <w:szCs w:val="32"/>
        </w:rPr>
        <w:t>.doc" rel="alternate" download="959005-</w:t>
      </w:r>
      <w:r>
        <w:rPr>
          <w:sz w:val="32"/>
          <w:szCs w:val="32"/>
        </w:rPr>
        <w:t>春暖我和小伙伴们的八个阳光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