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间仿佛静止了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数字，就像是一场无法预知的风暴，它带来了改变，带来了新的开始。</w:t>
      </w:r>
      <w:r>
        <w:rPr>
          <w:sz w:val="32"/>
          <w:szCs w:val="32"/>
        </w:rPr>
        <w:t>&lt;/p&gt;&lt;p&gt;&lt;img src="/static-img/BLQx9iUoVAQPQAOoyHn07-Wi9Hceaou--OTYN6L5vfIoSv8uRF5uJyX2eTxnws45.jpg"&gt;&lt;/p&gt;&lt;p&gt;</w:t>
      </w:r>
      <w:r>
        <w:rPr>
          <w:sz w:val="32"/>
          <w:szCs w:val="32"/>
        </w:rPr>
        <w:t>追梦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一个标志着某些人生命中转折点的时刻。它可能是毕业、入职、交往结束或新恋情开始的一天。这是一个选择自己道路的人生节点，决定了未来走向何方。</w:t>
      </w:r>
      <w:r>
        <w:rPr>
          <w:sz w:val="32"/>
          <w:szCs w:val="32"/>
        </w:rPr>
        <w:t>&lt;/p&gt;&lt;p&gt;&lt;img src="/static-img/-A8B1CMSOaZ_UwQ7X88XseWi9Hceaou--OTYN6L5vfL9bsm4COE4B4G_JZLWR_MwjPVx8NFybdjxyjrxwDFnX8MlOr-pYaxTrwxdlF0x0wE1ZjONvLBRKLWNucRNYgmZFT92qEjfb1VrWNRnpf9bf5OeHJbvlMjro3NVi_NmNAUYS5dvUBE-V8-rY9fFlCKN.pn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困难面前没有放弃的人来说，这个日期代表的是坚持与毅力的胜利。无论是在学业上取得突破还是个人生活中克服挑战，每一次成功都让我们更加坚信自己可以实现任何目标。</w:t>
      </w:r>
      <w:r>
        <w:rPr>
          <w:sz w:val="32"/>
          <w:szCs w:val="32"/>
        </w:rPr>
        <w:t>&lt;/p&gt;&lt;p&gt;&lt;img src="/static-img/V4DMSyl1U0mhU11DR4xuMeWi9Hceaou--OTYN6L5vfL9bsm4COE4B4G_JZLWR_MwjPVx8NFybdjxyjrxwDFnX8MlOr-pYaxTrwxdlF0x0wE1ZjONvLBRKLWNucRNYgmZFT92qEjfb1VrWNRnpf9bf5OeHJbvlMjro3NVi_NmNAUYS5dvUBE-V8-rY9fFlCKN.pn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101224</w:t>
      </w:r>
      <w:r>
        <w:rPr>
          <w:sz w:val="32"/>
          <w:szCs w:val="32"/>
        </w:rPr>
        <w:t>，也许是某次深夜聚会，那份彼此倾心相托的情感，在那个瞬间凝固成永恒。在这个世界上，没有什么比真挚的友谊更能让人感到温暖和支持。</w:t>
      </w:r>
      <w:r>
        <w:rPr>
          <w:sz w:val="32"/>
          <w:szCs w:val="32"/>
        </w:rPr>
        <w:t>&lt;/p&gt;&lt;p&gt;&lt;img src="/static-img/94OrUrSi6HEC0LBf3pKAiuWi9Hceaou--OTYN6L5vfL9bsm4COE4B4G_JZLWR_MwjPVx8NFybdjxyjrxwDFnX8MlOr-pYaxTrwxdlF0x0wE1ZjONvLBRKLWNucRNYgmZFT92qEjfb1VrWNRnpf9bf5OeHJbvlMjro3NVi_NmNAUYS5dvUBE-V8-rY9fFlCKN.png"&gt;&lt;/p&gt;&lt;p&gt;</w:t>
      </w:r>
      <w:r>
        <w:rPr>
          <w:sz w:val="32"/>
          <w:szCs w:val="32"/>
        </w:rPr>
        <w:t>爱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的人来说，这一天可能是遇见未来的伴侣或者纪念特别的一段感情。当爱意如同星辰般闪烁，我们知道这份感情将会成为我们人生中最宝贵的事物之一。</w:t>
      </w:r>
      <w:r>
        <w:rPr>
          <w:sz w:val="32"/>
          <w:szCs w:val="32"/>
        </w:rPr>
        <w:t>&lt;/p&gt;&lt;p&gt;&lt;img src="/static-img/u-mQTPNg8KZWSLNNeDVK2OWi9Hceaou--OTYN6L5vfL9bsm4COE4B4G_JZLWR_MwjPVx8NFybdjxyjrxwDFnX8MlOr-pYaxTrwxdlF0x0wE1ZjONvLBRKLWNucRNYgmZFT92qEjfb1VrWNRnpf9bf5OeHJbvlMjro3NVi_NmNAUYS5dvUBE-V8-rY9fFlCKN.pn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而复杂。如果说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有一个共同点，那就是对自我的认识和探索。这是一个学习了解自己的过程，无论结果如何，都值得尊敬，因为这是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向未来的那一刻，我们明白了</w:t>
      </w:r>
      <w:r>
        <w:rPr>
          <w:sz w:val="32"/>
          <w:szCs w:val="32"/>
        </w:rPr>
        <w:t>102425</w:t>
      </w:r>
      <w:r>
        <w:rPr>
          <w:sz w:val="32"/>
          <w:szCs w:val="32"/>
        </w:rPr>
        <w:t>之后还有很多美好的时光等待着我们去体验和珍惜。无论过去发生了什么，今天给予我们的教训和经历，将使我们的明天更加精彩。</w:t>
      </w:r>
      <w:r>
        <w:rPr>
          <w:sz w:val="32"/>
          <w:szCs w:val="32"/>
        </w:rPr>
        <w:t>&lt;/p&gt;&lt;p&gt;&lt;a href = "/doc/95977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95977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