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狐仙官网探秘古代神话中的魅力生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狐仙的文化渊源</w:t>
      </w:r>
      <w:r>
        <w:rPr>
          <w:sz w:val="32"/>
          <w:szCs w:val="32"/>
        </w:rPr>
        <w:t>&lt;/p&gt;&lt;p&gt;&lt;img src="/static-img/BbC55GGhQKBJ0t-l0XYzmwmh1hAvxti4DS9FGkHEAZWShXEXalKEYCrYyYACEyqY.png"&gt;&lt;/p&gt;&lt;p&gt;</w:t>
      </w:r>
      <w:r>
        <w:rPr>
          <w:sz w:val="32"/>
          <w:szCs w:val="32"/>
        </w:rPr>
        <w:t>在狐仙官网中，人们可以找到关于狐仙的深远文化背景。传说中的狐仙，不仅是中国民间故事中的常见角色，它们也出现在日本、韩国等多个亚洲国家的神话和民俗之中。这一跨越国界的存在，反映了人类对自然力量和野生动物本能的一种共通认知。</w:t>
      </w:r>
      <w:r>
        <w:rPr>
          <w:sz w:val="32"/>
          <w:szCs w:val="32"/>
        </w:rPr>
        <w:t>&lt;/p&gt;&lt;p&gt;</w:t>
      </w:r>
      <w:r>
        <w:rPr>
          <w:sz w:val="32"/>
          <w:szCs w:val="32"/>
        </w:rPr>
        <w:t>狐仙形象塑造</w:t>
      </w:r>
      <w:r>
        <w:rPr>
          <w:sz w:val="32"/>
          <w:szCs w:val="32"/>
        </w:rPr>
        <w:t>&lt;/p&gt;&lt;p&gt;&lt;img src="/static-img/uSuGaVEDMDDFe4VVYYFxVwmh1hAvxti4DS9FGkHEAZXT86Wr8Q1KqTL_AnMMCpaN-5OLIszYpAFCAY_Ga1ZLfOOJj7FlrAeldNk8zemOynUkYC_GArqRDLc9fq5WlD4K.png"&gt;&lt;/p&gt;&lt;p&gt;</w:t>
      </w:r>
      <w:r>
        <w:rPr>
          <w:sz w:val="32"/>
          <w:szCs w:val="32"/>
        </w:rPr>
        <w:t>通过狐仙官网，我们可以看到这些生物通常被描绘为智慧、美丽且拥有超自然能力的人物。在中国传统艺术作品中，狐仙常常与花鸟相配，而在日本则更倾向于将它们塑造成邪恶或隐居不出的形象，这些不同形象反映了各自文化对于“妖”的态度差异。</w:t>
      </w:r>
      <w:r>
        <w:rPr>
          <w:sz w:val="32"/>
          <w:szCs w:val="32"/>
        </w:rPr>
        <w:t>&lt;/p&gt;&lt;p&gt;</w:t>
      </w:r>
      <w:r>
        <w:rPr>
          <w:sz w:val="32"/>
          <w:szCs w:val="32"/>
        </w:rPr>
        <w:t>狐仙与性格特点</w:t>
      </w:r>
      <w:r>
        <w:rPr>
          <w:sz w:val="32"/>
          <w:szCs w:val="32"/>
        </w:rPr>
        <w:t xml:space="preserve">&lt;/p&gt;&lt;p&gt;&lt;img src="/static-img/XWsBU3AbXnmZzdYtFHbzsgmh1hAvxti4DS9FGkHEAZXT86Wr8Q1KqTL_AnMMCpaN-5OLIszYpAFCAY_Ga1ZLfOOJj7FlrAeldNk8zemOynUkYC_GArqRDLc9fq5WlD4K.jpg"&gt;&lt;/p&gt;&lt;p&gt;fox_spirit_essence fox_spirit_characteristics fox_spirit_behavior </w:t>
      </w:r>
      <w:r>
        <w:rPr>
          <w:sz w:val="32"/>
          <w:szCs w:val="32"/>
        </w:rPr>
        <w:t>在</w:t>
      </w:r>
      <w:r>
        <w:rPr>
          <w:sz w:val="32"/>
          <w:szCs w:val="32"/>
        </w:rPr>
        <w:t>fox_spirit_website</w:t>
      </w:r>
      <w:r>
        <w:rPr>
          <w:sz w:val="32"/>
          <w:szCs w:val="32"/>
        </w:rPr>
        <w:t>上，可以发现狐狸精往往被赋予机智、灵动以及有时候带点调皮的性格特征。这种描述可能源于观察到的真实生活中的红</w:t>
      </w:r>
      <w:r>
        <w:rPr>
          <w:sz w:val="32"/>
          <w:szCs w:val="32"/>
        </w:rPr>
        <w:t>fox</w:t>
      </w:r>
      <w:r>
        <w:rPr>
          <w:sz w:val="32"/>
          <w:szCs w:val="32"/>
        </w:rPr>
        <w:t>行为模式，他们以其敏捷和狡猾著称。同时，许多故事中也提到了它们的情感复杂性和人际关系上的善良。</w:t>
      </w:r>
      <w:r>
        <w:rPr>
          <w:sz w:val="32"/>
          <w:szCs w:val="32"/>
        </w:rPr>
        <w:t>&lt;/p&gt;&lt;p&gt;</w:t>
      </w:r>
      <w:r>
        <w:rPr>
          <w:sz w:val="32"/>
          <w:szCs w:val="32"/>
        </w:rPr>
        <w:t>狐仙在文学作品中的应用</w:t>
      </w:r>
      <w:r>
        <w:rPr>
          <w:sz w:val="32"/>
          <w:szCs w:val="32"/>
        </w:rPr>
        <w:t>&lt;/p&gt;&lt;p&gt;&lt;img src="/static-img/hYSZ6tfpUk5LQQaKOl7bTAmh1hAvxti4DS9FGkHEAZXT86Wr8Q1KqTL_AnMMCpaN-5OLIszYpAFCAY_Ga1ZLfOOJj7FlrAeldNk8zemOynUkYC_GArqRDLc9fq5WlD4K.jpg"&gt;&lt;/p&gt;&lt;p&gt;</w:t>
      </w:r>
      <w:r>
        <w:rPr>
          <w:sz w:val="32"/>
          <w:szCs w:val="32"/>
        </w:rPr>
        <w:t>从经典小说到现代网络文学，无论是《聊斋志异》还是《琉璃世界》，都充满了关于狐精的故事。在这些文学作品中，作者通过描写他们的心理活动和社交互动来展现人类情感深度，并利用他们作为镜子来反照人的社会道德标准。</w:t>
      </w:r>
      <w:r>
        <w:rPr>
          <w:sz w:val="32"/>
          <w:szCs w:val="32"/>
        </w:rPr>
        <w:t>&lt;/p&gt;&lt;p&gt;</w:t>
      </w:r>
      <w:r>
        <w:rPr>
          <w:sz w:val="32"/>
          <w:szCs w:val="32"/>
        </w:rPr>
        <w:t>现代文化影响力</w:t>
      </w:r>
      <w:r>
        <w:rPr>
          <w:sz w:val="32"/>
          <w:szCs w:val="32"/>
        </w:rPr>
        <w:t>&lt;/p&gt;&lt;p&gt;&lt;img src="/static-img/4NPXdm-stJhc9ioeKne3tgmh1hAvxti4DS9FGkHEAZXT86Wr8Q1KqTL_AnMMCpaN-5OLIszYpAFCAY_Ga1ZLfOOJj7FlrAeldNk8zemOynUkYC_GArqRDLc9fq5WlD4K.jpg"&gt;&lt;/p&gt;&lt;p&gt;</w:t>
      </w:r>
      <w:r>
        <w:rPr>
          <w:sz w:val="32"/>
          <w:szCs w:val="32"/>
        </w:rPr>
        <w:t>随着网络时代的发展，对于古老神话人物如狐精兴趣再次上升。</w:t>
      </w:r>
      <w:r>
        <w:rPr>
          <w:sz w:val="32"/>
          <w:szCs w:val="32"/>
        </w:rPr>
        <w:t xml:space="preserve">fox_spirits_in_pop_culture fox_spirits_in_fashion </w:t>
      </w:r>
      <w:r>
        <w:rPr>
          <w:sz w:val="32"/>
          <w:szCs w:val="32"/>
        </w:rPr>
        <w:t>这种趋势体现在时尚界，如设计师借用它们独有的风貌制作服装；或者是在电影电视剧中，以其独特视角进行改编。此外，还有许多游戏公司也会加入这样的元素，为玩家提供一种不同的娱乐体验。</w:t>
      </w:r>
      <w:r>
        <w:rPr>
          <w:sz w:val="32"/>
          <w:szCs w:val="32"/>
        </w:rPr>
        <w:t>&lt;/p&gt;&lt;p&gt;</w:t>
      </w:r>
      <w:r>
        <w:rPr>
          <w:sz w:val="32"/>
          <w:szCs w:val="32"/>
        </w:rPr>
        <w:t>对未来的展望</w:t>
      </w:r>
      <w:r>
        <w:rPr>
          <w:sz w:val="32"/>
          <w:szCs w:val="32"/>
        </w:rPr>
        <w:t>&lt;/p&gt;&lt;p&gt;</w:t>
      </w:r>
      <w:r>
        <w:rPr>
          <w:sz w:val="32"/>
          <w:szCs w:val="32"/>
        </w:rPr>
        <w:t>未来，对于</w:t>
      </w:r>
      <w:r>
        <w:rPr>
          <w:sz w:val="32"/>
          <w:szCs w:val="32"/>
        </w:rPr>
        <w:t xml:space="preserve">foxes_and_human_culture </w:t>
      </w:r>
      <w:r>
        <w:rPr>
          <w:sz w:val="32"/>
          <w:szCs w:val="32"/>
        </w:rPr>
        <w:t>的研究将继续深化我们对这类生物在不同历史阶段所扮演角色的理解。此外，由於技術進步，使得網絡平台對於傳統文化內容進行重新整合與創新的機會增加，這將為我們帶來更多關於這些傳說生物們身影與意義的一般見解。而</w:t>
      </w:r>
      <w:r>
        <w:rPr>
          <w:sz w:val="32"/>
          <w:szCs w:val="32"/>
        </w:rPr>
        <w:t>Fox_Site_officially</w:t>
      </w:r>
      <w:r>
        <w:rPr>
          <w:sz w:val="32"/>
          <w:szCs w:val="32"/>
        </w:rPr>
        <w:t>推出的新内容，也预示着一个更加丰富多彩而又具有创新性的时代正在到来。</w:t>
      </w:r>
      <w:r>
        <w:rPr>
          <w:sz w:val="32"/>
          <w:szCs w:val="32"/>
        </w:rPr>
        <w:t>&lt;/p&gt;&lt;p&gt;&lt;a href = "/doc/962299-</w:t>
      </w:r>
      <w:r>
        <w:rPr>
          <w:sz w:val="32"/>
          <w:szCs w:val="32"/>
        </w:rPr>
        <w:t>狐仙官网探秘古代神话中的魅力生物</w:t>
      </w:r>
      <w:r>
        <w:rPr>
          <w:sz w:val="32"/>
          <w:szCs w:val="32"/>
        </w:rPr>
        <w:t>.doc" rel="alternate" download="962299-</w:t>
      </w:r>
      <w:r>
        <w:rPr>
          <w:sz w:val="32"/>
          <w:szCs w:val="32"/>
        </w:rPr>
        <w:t>狐仙官网探秘古代神话中的魅力生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