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非会员试看十分钟做受小视频亲测这款</w:t>
      </w:r>
      <w:r>
        <w:rPr>
          <w:sz w:val="48"/>
          <w:szCs w:val="48"/>
        </w:rPr>
        <w:t>APP</w:t>
      </w:r>
      <w:r>
        <w:rPr>
          <w:sz w:val="48"/>
          <w:szCs w:val="48"/>
        </w:rPr>
        <w:t>超级划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亲测这款</w:t>
      </w:r>
      <w:r>
        <w:rPr>
          <w:sz w:val="32"/>
          <w:szCs w:val="32"/>
        </w:rPr>
        <w:t>APP</w:t>
      </w:r>
      <w:r>
        <w:rPr>
          <w:sz w:val="32"/>
          <w:szCs w:val="32"/>
        </w:rPr>
        <w:t>超级划算！</w:t>
      </w:r>
      <w:r>
        <w:rPr>
          <w:sz w:val="32"/>
          <w:szCs w:val="32"/>
        </w:rPr>
        <w:t>&lt;/p&gt;&lt;p&gt;&lt;img src="/static-img/BQgmHVAYtVaWGKceZ1cFM1RFnAyhBYG4pJdzJZoZRxjCfav6eBWViGDogxG2u6Lp.jpeg"&gt;&lt;/p&gt;&lt;p&gt;</w:t>
      </w:r>
      <w:r>
        <w:rPr>
          <w:sz w:val="32"/>
          <w:szCs w:val="32"/>
        </w:rPr>
        <w:t>在这个充满了各种视频内容的时代，想要尽情享受高质量的视听体验，我们通常会选择付费会员。然而，有一款应用特别吸引我的目光，它承诺非会员用户也能试看十分钟做受小视频。这让我好奇，这是否真的如其所言？于是，我决定亲自试用一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下载并安装了这款名为“影视乐园”的应用。登陆后，我发现它提供了非常丰富的电影、电视剧和纪录片资源，而且界面设计简洁易用，操作起来十分方便。在观看之前，我注意到有一个“</w:t>
      </w:r>
      <w:r>
        <w:rPr>
          <w:sz w:val="32"/>
          <w:szCs w:val="32"/>
        </w:rPr>
        <w:t>VIP”</w:t>
      </w:r>
      <w:r>
        <w:rPr>
          <w:sz w:val="32"/>
          <w:szCs w:val="32"/>
        </w:rPr>
        <w:t>标志，那是非会员用户可以免费试用的标识。</w:t>
      </w:r>
      <w:r>
        <w:rPr>
          <w:sz w:val="32"/>
          <w:szCs w:val="32"/>
        </w:rPr>
        <w:t>&lt;/p&gt;&lt;p&gt;&lt;img src="/static-img/u7iKV_OaKi1hchKRERIKB1RFnAyhBYG4pJdzJZoZRxiUaE5w1NZzAuIA1TyQV4vbXeJFhLO_FzwYLS75f8je4NL_YX27k7sygvoby-0DRgn4xuwK2q-bgbTelOVOv_TkKbscVUB-CYZffo90_7Yx-4W1iJlKnR63vCMu0uNOBqsjqJx5vYeogDhDuaL2VDH9pGSXZFbnMrGXXawvBuI8ag.jpeg"&gt;&lt;/p&gt;&lt;p&gt;</w:t>
      </w:r>
      <w:r>
        <w:rPr>
          <w:sz w:val="32"/>
          <w:szCs w:val="32"/>
        </w:rPr>
        <w:t>我选了一部刚上映的小众电影，点击播放按钮，就进入了试看模式。真实的是，在</w:t>
      </w:r>
      <w:r>
        <w:rPr>
          <w:sz w:val="32"/>
          <w:szCs w:val="32"/>
        </w:rPr>
        <w:t>10</w:t>
      </w:r>
      <w:r>
        <w:rPr>
          <w:sz w:val="32"/>
          <w:szCs w:val="32"/>
        </w:rPr>
        <w:t>分钟内我已经感受到了不错的画质和清晰的声音，这让我的期待得以验证。尽管时长有限，但足够让我对这部电影产生浓厚兴趣，并决定之后再次购买观看完整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影视乐园”还提供了一些独家特权，如每周更新新剧集、独家播出热门节目等，这些都很符合我的需求。我意识到，即使不是付费会员，也能从中获得不少精彩内容。而且，每个月都会有一定的免费流量供使用，可以适量地欣赏自己喜欢的小视频或者短片。</w:t>
      </w:r>
      <w:r>
        <w:rPr>
          <w:sz w:val="32"/>
          <w:szCs w:val="32"/>
        </w:rPr>
        <w:t>&lt;/p&gt;&lt;p&gt;&lt;img src="/static-img/d3eBaQBl_TN3_QCoZYnA6lRFnAyhBYG4pJdzJZoZRxiUaE5w1NZzAuIA1TyQV4vbXeJFhLO_FzwYLS75f8je4NL_YX27k7sygvoby-0DRgn4xuwK2q-bgbTelOVOv_TkKbscVUB-CYZffo90_7Yx-4W1iJlKnR63vCMu0uNOBqsjqJx5vYeogDhDuaL2VDH9pGSXZFbnMrGXXawvBuI8ag.jpeg"&gt;&lt;/p&gt;&lt;p&gt;</w:t>
      </w:r>
      <w:r>
        <w:rPr>
          <w:sz w:val="32"/>
          <w:szCs w:val="32"/>
        </w:rPr>
        <w:t>总结来说，“影视乐园”确实在满足普通用户需求方面下足了功夫，无论是作为非会员还是临时观众，都能找到属于自己的快乐之处。如果你也是寻找高质量视频内容的一份子，不妨尝试一下，这可能是一个值得探索的地方！</w:t>
      </w:r>
      <w:r>
        <w:rPr>
          <w:sz w:val="32"/>
          <w:szCs w:val="32"/>
        </w:rPr>
        <w:t>&lt;/p&gt;&lt;p&gt;&lt;a href = "/doc/962557-</w:t>
      </w:r>
      <w:r>
        <w:rPr>
          <w:sz w:val="32"/>
          <w:szCs w:val="32"/>
        </w:rPr>
        <w:t>非会员试看十分钟做受小视频亲测这款</w:t>
      </w:r>
      <w:r>
        <w:rPr>
          <w:sz w:val="32"/>
          <w:szCs w:val="32"/>
        </w:rPr>
        <w:t>APP</w:t>
      </w:r>
      <w:r>
        <w:rPr>
          <w:sz w:val="32"/>
          <w:szCs w:val="32"/>
        </w:rPr>
        <w:t>超级划算</w:t>
      </w:r>
      <w:r>
        <w:rPr>
          <w:sz w:val="32"/>
          <w:szCs w:val="32"/>
        </w:rPr>
        <w:t>.doc" rel="alternate" download="962557-</w:t>
      </w:r>
      <w:r>
        <w:rPr>
          <w:sz w:val="32"/>
          <w:szCs w:val="32"/>
        </w:rPr>
        <w:t>非会员试看十分钟做受小视频亲测这款</w:t>
      </w:r>
      <w:r>
        <w:rPr>
          <w:sz w:val="32"/>
          <w:szCs w:val="32"/>
        </w:rPr>
        <w:t>APP</w:t>
      </w:r>
      <w:r>
        <w:rPr>
          <w:sz w:val="32"/>
          <w:szCs w:val="32"/>
        </w:rPr>
        <w:t>超级划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