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VT</w:t>
      </w:r>
      <w:r>
        <w:rPr>
          <w:sz w:val="48"/>
          <w:szCs w:val="48"/>
        </w:rPr>
        <w:t>最大胆人文艺术我是如何与</w:t>
      </w:r>
      <w:r>
        <w:rPr>
          <w:sz w:val="48"/>
          <w:szCs w:val="48"/>
        </w:rPr>
        <w:t>147VT</w:t>
      </w:r>
      <w:r>
        <w:rPr>
          <w:sz w:val="48"/>
          <w:szCs w:val="48"/>
        </w:rPr>
        <w:t>的最大胆人文艺术产生共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遇见了一个名为“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”的项目，它如同一扇窗户，透过艺术和文化，将我带入一个充满想象与创新的世界。在这里，人们不仅仅是观众，而是参与者，是故事的主人公。</w:t>
      </w:r>
      <w:r>
        <w:rPr>
          <w:sz w:val="32"/>
          <w:szCs w:val="32"/>
        </w:rPr>
        <w:t>&lt;/p&gt;&lt;p&gt;&lt;img src="/static-img/Pc9XiaijursuffsPGCw9lrUq-Ktf2Uo09EJFcSWuYj97kys_2OnJFFZJBeRMnj8E.jpg"&gt;&lt;/p&gt;&lt;p&gt;</w:t>
      </w:r>
      <w:r>
        <w:rPr>
          <w:sz w:val="32"/>
          <w:szCs w:val="32"/>
        </w:rPr>
        <w:t>当我踏入这个空间时，被眼前的景象深深吸引。我看到了一幅幅画作，每一笔每一划都似乎在诉说着某个人的故事。这些作品，不仅展示了艺术家的技艺，更重要的是，它们承载着对生活、对社会、甚至对未来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一幅名为《城市之声》的油画特别让我印象深刻。画面上，繁忙的都市街道交织成复杂的图案，就像是一首没有结束的诗歌。这不禁让我思考：我们是否有足够的心理准备去接纳生活中的各种声音？这幅画触动了我的心弦，让我意识到，即使身处喧嚣之中，我们也应该有勇气去聆听那些微弱而又珍贵的声音。</w:t>
      </w:r>
      <w:r>
        <w:rPr>
          <w:sz w:val="32"/>
          <w:szCs w:val="32"/>
        </w:rPr>
        <w:t>&lt;/p&gt;&lt;p&gt;&lt;img src="/static-img/Y5fSGjfaLZNfhQKPqzzE77Uq-Ktf2Uo09EJFcSWuYj-MT_qIleFlqoZwtUVtxrzFvfJJqTsBo2nWMBRR_Xnt5mKMLWmazLzZMkFuE1_xp08AuAkfc_DGdFGFc_UaweOtbbw_1Xj3V0uMDcnl10yhkPskcYEudNWzggTKnl3pZbY.jpg"&gt;&lt;/p&gt;&lt;p&gt;</w:t>
      </w:r>
      <w:r>
        <w:rPr>
          <w:sz w:val="32"/>
          <w:szCs w:val="32"/>
        </w:rPr>
        <w:t>《记忆的小船》则是一件雕塑作品，上面装饰着细腻的手工纹路，看起来就像是被时间抚摸过的小船。这让人联想到我们的记忆，有些可能会随风而逝，而有些则能够坚持下来，如同小船上的每一次抛锚，都能留下不可磨灭的痕迹。这种对于过去美好瞬间的回味，也让我感受到了那份对于生命中温暖瞬间追求不懈努力的心态。</w:t>
      </w:r>
      <w:r>
        <w:rPr>
          <w:sz w:val="32"/>
          <w:szCs w:val="32"/>
        </w:rPr>
        <w:t>&lt;/p&gt;&lt;p&gt;147VT</w:t>
      </w:r>
      <w:r>
        <w:rPr>
          <w:sz w:val="32"/>
          <w:szCs w:val="32"/>
        </w:rPr>
        <w:t>最大胆人文艺术，不仅是一个展览，更是一次心灵旅行。在这里，你可以找到自己，与他人的相似之处；你可以体验到不同媒介之间独特的情感交流；你还可以感受到那个时代所蕴含的人性光辉。它教会了我，在这个快速变化的大环境下，我们仍然需要一种方式来表达自己的情感，以及理解周围世界的一切，这种方式就是通过最原始、最真挚的人文艺术来实现。</w:t>
      </w:r>
      <w:r>
        <w:rPr>
          <w:sz w:val="32"/>
          <w:szCs w:val="32"/>
        </w:rPr>
        <w:t>&lt;/p&gt;&lt;p&gt;&lt;img src="/static-img/-_9V4k2FUPfmHAbOFXBS1LUq-Ktf2Uo09EJFcSWuYj-MT_qIleFlqoZwtUVtxrzFvfJJqTsBo2nWMBRR_Xnt5mKMLWmazLzZMkFuE1_xp08AuAkfc_DGdFGFc_UaweOtbbw_1Xj3V0uMDcnl10yhkPskcYEudNWzggTKnl3pZbY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”并不只是看点或欣赏物，它更像是一个探索自我的旅程。在这里，每个人都是作者，每个角落都是故事。而无论你是第一次还是第十次访问，这样的经历都会让你的内心更加丰富，也许还会改变一下你的生活方式。</w:t>
      </w:r>
      <w:r>
        <w:rPr>
          <w:sz w:val="32"/>
          <w:szCs w:val="32"/>
        </w:rPr>
        <w:t>&lt;/p&gt;&lt;p&gt;&lt;a href = "/doc/962677-147VT</w:t>
      </w:r>
      <w:r>
        <w:rPr>
          <w:sz w:val="32"/>
          <w:szCs w:val="32"/>
        </w:rPr>
        <w:t>最大胆人文艺术我是如何与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的最大胆人文艺术产生共鸣的</w:t>
      </w:r>
      <w:r>
        <w:rPr>
          <w:sz w:val="32"/>
          <w:szCs w:val="32"/>
        </w:rPr>
        <w:t>.doc" rel="alternate" download="962677-147VT</w:t>
      </w:r>
      <w:r>
        <w:rPr>
          <w:sz w:val="32"/>
          <w:szCs w:val="32"/>
        </w:rPr>
        <w:t>最大胆人文艺术我是如何与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的最大胆人文艺术产生共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