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人情味的都市小说中，作者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以独特的笔触和深刻的情感描绘了一个关于爱与不爱、疼与快乐的人生旅程。以下是对这部作品的一些关键要点：</w:t>
      </w:r>
      <w:r>
        <w:rPr>
          <w:sz w:val="32"/>
          <w:szCs w:val="32"/>
        </w:rPr>
        <w:t>&lt;/p&gt;&lt;p&gt;&lt;img src="/static-img/b2Ms-YOjOfoeQDuTFr3u1RPBTSOHCsCe4jDGpAAej21JTmyfCSQ4ipMSLeaj1pwM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蒹葭通过精心构建了一个既真实又充满幻想的城市环境，让读者能够轻松地沉浸于主角们生活的小众咖啡馆、古旧书店以及繁华街头。每个细节都透露出作者对于生活美好的独到见解。</w:t>
      </w:r>
      <w:r>
        <w:rPr>
          <w:sz w:val="32"/>
          <w:szCs w:val="32"/>
        </w:rPr>
        <w:t>&lt;/p&gt;&lt;p&gt;&lt;img src="/static-img/vd46861r6IguWKlTDQBnqRPBTSOHCsCe4jDGpAAej20FBfiIUkkzi-XkxMZKjevrpauXgMvD0US1MuWr-SAF8_n5c4SWRni-1ercz0-mO4o95p7vkSiKnOiTn51xr7tDagq0UWSzTz75RQswvW16oQ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手中的角色如同活生生的朋友，他们各自有着鲜明的性格和复杂的情感世界。从坚韧不拔的女主角，到温文尔雅但内心深处藏着秘密的男主角，每个人物都像是自己身边的人一样真实可信。</w:t>
      </w:r>
      <w:r>
        <w:rPr>
          <w:sz w:val="32"/>
          <w:szCs w:val="32"/>
        </w:rPr>
        <w:t>&lt;/p&gt;&lt;p&gt;&lt;img src="/static-img/ljqTek_nrhrXomUIKKJmmRPBTSOHCsCe4jDGpAAej20FBfiIUkkzi-XkxMZKjevrpauXgMvD0US1MuWr-SAF8_n5c4SWRni-1ercz0-mO4o95p7vkSiKnOiTn51xr7tDagq0UWSzTz75RQswvW16oQ.jpg"&gt;&lt;/p&gt;&lt;p&gt;</w:t>
      </w:r>
      <w:r>
        <w:rPr>
          <w:sz w:val="32"/>
          <w:szCs w:val="32"/>
        </w:rPr>
        <w:t>情感纠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烦我了》最令人印象深刻的是它所表达的情感纠结。这部作品没有简单地将喜怒哀乐分割开来，而是将它们交织在一起，创造出一种错综复杂又让人难忘的情感氛围。</w:t>
      </w:r>
      <w:r>
        <w:rPr>
          <w:sz w:val="32"/>
          <w:szCs w:val="32"/>
        </w:rPr>
        <w:t>&lt;/p&gt;&lt;p&gt;&lt;img src="/static-img/Pcq65Gm3MBpODZZQaPf65BPBTSOHCsCe4jDGpAAej20FBfiIUkkzi-XkxMZKjevrpauXgMvD0US1MuWr-SAF8_n5c4SWRni-1ercz0-mO4o95p7vkSiKnOiTn51xr7tDagq0UWSzTz75RQswvW16oQ.pn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小蒹葭使用了一种独特而优美的心灵文字，她的话语就像是在你的耳边轻声呢喃，让你感到温暖而不是寒冷。她用文字勾勒出人物间微妙的情愫，使得整个故事显得更加动人。</w:t>
      </w:r>
      <w:r>
        <w:rPr>
          <w:sz w:val="32"/>
          <w:szCs w:val="32"/>
        </w:rPr>
        <w:t>&lt;/p&gt;&lt;p&gt;&lt;img src="/static-img/LjhTM4ZxLL02qeiFiD_kxBPBTSOHCsCe4jDGpAAej20FBfiIUkkzi-XkxMZKjevrpauXgMvD0US1MuWr-SAF8_n5c4SWRni-1ercz0-mO4o95p7vkSiKnOiTn51xr7tDagq0UWSzTz75RQswvW16oQ.png"&gt;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识到相知，从误会到理解，再到最终走向彼此，这一路上的波折曲折让人忍俊不禁，也让人动容。在这个过程中，小蒹葭巧妙地运用悬念和惊喜，将读者紧紧抓在故事里，不愿意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都市小说，《别烦我了》并没有忽视传统文化元素，它巧妙融入古典音乐、文学名言等多种文化因素，使整体作品更添层次，更具艺术价值。此外，由于主题涉及现代社会常见问题，如工作压力、友情考验等，因此内容也很贴近现实生活。</w:t>
      </w:r>
      <w:r>
        <w:rPr>
          <w:sz w:val="32"/>
          <w:szCs w:val="32"/>
        </w:rPr>
        <w:t>&lt;/p&gt;&lt;p&gt;&lt;a href = "/doc/963250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故事简介</w:t>
      </w:r>
      <w:r>
        <w:rPr>
          <w:sz w:val="32"/>
          <w:szCs w:val="32"/>
        </w:rPr>
        <w:t>.doc" rel="alternate" download="963250-</w:t>
      </w:r>
      <w:r>
        <w:rPr>
          <w:sz w:val="32"/>
          <w:szCs w:val="32"/>
        </w:rPr>
        <w:t>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