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揭秘古代女性的道德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女性的地位往往低下，他们的生活充满了挑战和困境。然而，在这个时代背景下，也有许多女性展现出了非凡的道德光辉。白妇少洁高义是其中的一例，她们以自己的方式为社会带来了正能量。</w:t>
      </w:r>
      <w:r>
        <w:rPr>
          <w:sz w:val="32"/>
          <w:szCs w:val="32"/>
        </w:rPr>
        <w:t>&lt;/p&gt;&lt;p&gt;&lt;img src="/static-img/85LxFsN9R20QREslvUErFeTW-6OW5hj6muXckQgn5y9uZwqtAWtmNW6NNGDl5fXk.jpeg"&gt;&lt;/p&gt;&lt;p&gt;</w:t>
      </w:r>
      <w:r>
        <w:rPr>
          <w:sz w:val="32"/>
          <w:szCs w:val="32"/>
        </w:rPr>
        <w:t>首先，白妇少洁高义体现了她们坚韧不拔的精神。在那个男人占据一切地位的时代，很多女性被迫承受着巨大的压力和苦难，但他们依然能够保持自己的尊严，不屈不挠地面对生活中的困难。这一点对于那些在家庭中遭遇暴力、贬抑或其他形式歧视的人来说尤其重要，因为它鼓励了她们寻求帮助并勇敢地站起来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女士展现了他们深厚的情感智慧。尽管她们可能没有接受过正式教育，但她们通过观察、思考和实践积累了一种独特的智慧。她们懂得如何处理复杂的人际关系，以及如何在艰苦的情况下照顾好自己和家人。这一智慧不仅是出于本能，也是经过长期实践所获得，是一种超越时空之外传统知识与现代心理学相结合的产物。</w:t>
      </w:r>
      <w:r>
        <w:rPr>
          <w:sz w:val="32"/>
          <w:szCs w:val="32"/>
        </w:rPr>
        <w:t>&lt;/p&gt;&lt;p&gt;&lt;img src="/static-img/kijfdL91zszYr1-NhBfCK-TW-6OW5hj6muXckQgn5y9IOcoCAl8A0xj_EcacYAwiUTARbuGJamkWaLi9sPMUQDcr_7qxcdO2k5M3gu7wHUK9ilzY7owUpz2e7GXCPKKyOeUy9buAXt-vNc6yy1COiw.jpg"&gt;&lt;/p&gt;&lt;p&gt;</w:t>
      </w:r>
      <w:r>
        <w:rPr>
          <w:sz w:val="32"/>
          <w:szCs w:val="32"/>
        </w:rPr>
        <w:t>再者，白妇少洁高义代表了一种对美德的追求。在一个缺乏道德规范的地方，她们成为榜样，为周围的人树立了良好的行为准则。她们教导人们要诚实守信，要尊重他人，要关心弱小，而这些价值观对于塑造一个健康文明社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女士还展现出极强的大度与宽容。她们能够理解到每个人都有自己的烦恼和痛苦，因此总是在必要的时候给予支持与安慰，即使是在自己最需要帮助的时候也能保持乐观的心态。这份大度让她受到周围人的敬仰，并且她的这种性格也是非常值得我们学习的一课。</w:t>
      </w:r>
      <w:r>
        <w:rPr>
          <w:sz w:val="32"/>
          <w:szCs w:val="32"/>
        </w:rPr>
        <w:t>&lt;/p&gt;&lt;p&gt;&lt;img src="/static-img/XBE_QeNaBu1ncVAFttQWquTW-6OW5hj6muXckQgn5y9IOcoCAl8A0xj_EcacYAwiUTARbuGJamkWaLi9sPMUQDcr_7qxcdO2k5M3gu7wHUK9ilzY7owUpz2e7GXCPKKyOeUy9buAXt-vNc6yy1COiw.jpg"&gt;&lt;/p&gt;&lt;p&gt;</w:t>
      </w:r>
      <w:r>
        <w:rPr>
          <w:sz w:val="32"/>
          <w:szCs w:val="32"/>
        </w:rPr>
        <w:t>最后，她们展示了一种超乎常人的牺牲精神。无论是为了家庭、朋友还是社区，她们总会愿意去做一些看似微不足道的事情，比如提供食物、衣服或者简单的陪伴等，以此来提升别人的生活质量。而这一点，对于那些感到孤独或被忽略的人来说，更是一种温暖而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白妇少洁高义不仅仅是一个概念，它是一系列优秀品质、一种文化理念，一种力量源泉，它激励着我们去做更好的事情，无论身处何时何地，都应该追求这样的精神状态，让这份光辉永远闪耀下去。</w:t>
      </w:r>
      <w:r>
        <w:rPr>
          <w:sz w:val="32"/>
          <w:szCs w:val="32"/>
        </w:rPr>
        <w:t>&lt;/p&gt;&lt;p&gt;&lt;img src="/static-img/boiNfz-tKiTNo5oC_rguu-TW-6OW5hj6muXckQgn5y9IOcoCAl8A0xj_EcacYAwiUTARbuGJamkWaLi9sPMUQDcr_7qxcdO2k5M3gu7wHUK9ilzY7owUpz2e7GXCPKKyOeUy9buAXt-vNc6yy1COiw.jpg"&gt;&lt;/p&gt;&lt;p&gt;&lt;a href = "/doc/963314-</w:t>
      </w:r>
      <w:r>
        <w:rPr>
          <w:sz w:val="32"/>
          <w:szCs w:val="32"/>
        </w:rPr>
        <w:t>白妇少洁高义揭秘古代女性的道德光辉</w:t>
      </w:r>
      <w:r>
        <w:rPr>
          <w:sz w:val="32"/>
          <w:szCs w:val="32"/>
        </w:rPr>
        <w:t>.doc" rel="alternate" download="963314-</w:t>
      </w:r>
      <w:r>
        <w:rPr>
          <w:sz w:val="32"/>
          <w:szCs w:val="32"/>
        </w:rPr>
        <w:t>白妇少洁高义揭秘古代女性的道德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