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索与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索与回归</w:t>
      </w:r>
      <w:r>
        <w:rPr>
          <w:sz w:val="32"/>
          <w:szCs w:val="32"/>
        </w:rPr>
        <w:t>&lt;/p&gt;&lt;p&gt;&lt;img src="/static-img/_Zi6mUVYiggrTQOgyidG8BWfn25b7_AlqumXbAlqX4-pa6nDtOybQE_0FT4LHYNp.jpg"&gt;&lt;/p&gt;&lt;p&gt;</w:t>
      </w:r>
      <w:r>
        <w:rPr>
          <w:sz w:val="32"/>
          <w:szCs w:val="32"/>
        </w:rPr>
        <w:t>在这个节日，观众们期待着的是一个更加纯粹、更加真实的露营体验，而《后营露营第二季》正是满足了这一期待。它没有像前一季那样增加过多的元素，而是选择了回归到核心，重新发现那些最初吸引人心灵深处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无增减》的设计哲学让整个系列更具深度。每个角落都透露出一种宁静和简约，让人仿佛置身于自然之中，与世隔绝。这种设计不仅提高了作品的艺术感，也让观众能够更好地沉浸其中。</w:t>
      </w:r>
      <w:r>
        <w:rPr>
          <w:sz w:val="32"/>
          <w:szCs w:val="32"/>
        </w:rPr>
        <w:t>&lt;/p&gt;&lt;p&gt;&lt;img src="/static-img/yaj4hqYSBh2s-yc0VtLCxxWfn25b7_AlqumXbAlqX48h8elSqSmT9VJFCpsh-G7pccrSSidX0cvz_raXIyafraX1qNhGhXLBA1XlAqDEVR105qm0Lyx_j_XorjbnqEnU-Kss-mIKcEVTNY6XQsCcko711sA1TBTaXgzXQnJwC6gkmPKk70EkX2WfRr1m8h28I8Na-vDNagU-peu3u8Ib2w.jpg"&gt;&lt;/p&gt;&lt;p&gt;</w:t>
      </w:r>
      <w:r>
        <w:rPr>
          <w:sz w:val="32"/>
          <w:szCs w:val="32"/>
        </w:rPr>
        <w:t>其次，该系列在人物塑造上也有所突破。在过去的一季里，我们见识到了主角们如何在极端环境中生存下来，但是在这次续集中，他们不再是一个团队，而是分散成小组，这种变化使得角色间的互动更加丰富，同时也增加了剧情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后营露营第二季》对摄影手法进行了创新。镜头语言变得更加柔和，以自然之美为背景，捕捉到了人类最原始的情感表达。这一点尤其体现在一些关键时刻，比如雨后的清晨或者夜晚围火堆聊天时，那些温馨而脆弱的情感瞬间被捕捉并展现给观众。</w:t>
      </w:r>
      <w:r>
        <w:rPr>
          <w:sz w:val="32"/>
          <w:szCs w:val="32"/>
        </w:rPr>
        <w:t>&lt;/p&gt;&lt;p&gt;&lt;img src="/static-img/R_c8-52mEmhLVGD2t9s3phWfn25b7_AlqumXbAlqX48h8elSqSmT9VJFCpsh-G7pccrSSidX0cvz_raXIyafraX1qNhGhXLBA1XlAqDEVR105qm0Lyx_j_XorjbnqEnU-Kss-mIKcEVTNY6XQsCcko711sA1TBTaXgzXQnJwC6gkmPKk70EkX2WfRr1m8h28I8Na-vDNagU-peu3u8Ib2w.jpg"&gt;&lt;/p&gt;&lt;p&gt;</w:t>
      </w:r>
      <w:r>
        <w:rPr>
          <w:sz w:val="32"/>
          <w:szCs w:val="32"/>
        </w:rPr>
        <w:t>此外，本作还特别注重细节处理，无论是食物烹饪过程中的汗水与微笑，还是帐篷搭建中的辛劳与挑战，每一个细微动作都似乎都是对生活本身的一种赞美。这份细腻，让整个故事充满了一种温暖而又不失质朴的人文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户外生存类节目，该片更侧重于心理层面的冲突与克服。在面对自然界各种考验时，每个人都需要找到自己的内心力量，这部分内容对于年轻人尤为有意义，因为它告诉他们，在任何困难面前，都可以通过坚持和勇气来走出来。</w:t>
      </w:r>
      <w:r>
        <w:rPr>
          <w:sz w:val="32"/>
          <w:szCs w:val="32"/>
        </w:rPr>
        <w:t>&lt;/p&gt;&lt;p&gt;&lt;img src="/static-img/QBAiKGhT_wgwYcuwpLMxEBWfn25b7_AlqumXbAlqX48h8elSqSmT9VJFCpsh-G7pccrSSidX0cvz_raXIyafraX1qNhGhXLBA1XlAqDEVR105qm0Lyx_j_XorjbnqEnU-Kss-mIKcEVTNY6XQsCcko711sA1TBTaXgzXQnJwC6gkmPKk70EkX2WfRr1m8h28I8Na-vDNagU-peu3u8Ib2w.jpg"&gt;&lt;/p&gt;&lt;p&gt;</w:t>
      </w:r>
      <w:r>
        <w:rPr>
          <w:sz w:val="32"/>
          <w:szCs w:val="32"/>
        </w:rPr>
        <w:t xml:space="preserve">总结来说，《后 </w:t>
      </w:r>
      <w:r>
        <w:rPr>
          <w:sz w:val="32"/>
          <w:szCs w:val="32"/>
        </w:rPr>
        <w:t>kamp2: No Add-On, All the Way Back to Basics</w:t>
      </w:r>
      <w:r>
        <w:rPr>
          <w:sz w:val="32"/>
          <w:szCs w:val="32"/>
        </w:rPr>
        <w:t>》的成功，就在于它以一种既简单又复杂的手法，将观众带入到一个完全不同的世界里，使我们重新认识到生活中的基本价值，以及我们自己真正想要追求什么。在这样的节日里，它是一部值得观看、思考、共鸣的小品佳作。</w:t>
      </w:r>
      <w:r>
        <w:rPr>
          <w:sz w:val="32"/>
          <w:szCs w:val="32"/>
        </w:rPr>
        <w:t>&lt;/p&gt;&lt;p&gt;&lt;a href = "/doc/963616-</w:t>
      </w:r>
      <w:r>
        <w:rPr>
          <w:sz w:val="32"/>
          <w:szCs w:val="32"/>
        </w:rPr>
        <w:t>后营露营第二季无增减的探索与回归</w:t>
      </w:r>
      <w:r>
        <w:rPr>
          <w:sz w:val="32"/>
          <w:szCs w:val="32"/>
        </w:rPr>
        <w:t>.doc" rel="alternate" download="963616-</w:t>
      </w:r>
      <w:r>
        <w:rPr>
          <w:sz w:val="32"/>
          <w:szCs w:val="32"/>
        </w:rPr>
        <w:t>后营露营第二季无增减的探索与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