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罚我夹震蛋器憋尿被迫练习的忍耐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初中时，班级的气氛总是充满了各种各样的游戏和互动。有时候，这些游戏会让人既感到刺激又有点无奈。记得有一次，我因为某个小错误，被同桌罚我夹震蛋器憋尿。</w:t>
      </w:r>
      <w:r>
        <w:rPr>
          <w:sz w:val="32"/>
          <w:szCs w:val="32"/>
        </w:rPr>
        <w:t>&lt;/p&gt;&lt;p&gt;&lt;img src="/static-img/TWs43DqqrE8CaDel_VvY6nuSXiXNmJbn2R5zj1N7aMXQFHaPGRXKaTpELsr9Yc9t.jpg"&gt;&lt;/p&gt;&lt;p&gt;</w:t>
      </w:r>
      <w:r>
        <w:rPr>
          <w:sz w:val="32"/>
          <w:szCs w:val="32"/>
        </w:rPr>
        <w:t>那天，我们正处于一个紧张的学习阶段，每个人都在努力赶上课程进度。我不慎犯了一个小错误，结果惹恼了我的同桌。他是个性格比较急躁的人，一旦生气就会直接采取行动。这一次，他决定用一种独特而残酷的方式来惩罚我——让我去厕所里使用那种需要你憋尿才能压下盖子的“震蛋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心里一阵寒意，但我知道不能表现出任何不满，因为这可能会让情况变得更糟。我尝试着保持冷静，用尽量平静的声音询问：“怎么回事？”他只是冷冰冰地看着我，然后指向那个熟悉但现在却令人恐惧的地方。</w:t>
      </w:r>
      <w:r>
        <w:rPr>
          <w:sz w:val="32"/>
          <w:szCs w:val="32"/>
        </w:rPr>
        <w:t>&lt;/p&gt;&lt;p&gt;&lt;img src="/static-img/aPF3sq27TjUGLAj_zhus2XuSXiXNmJbn2R5zj1N7aMWkogB4BfaAB-I-wGLct8wvjnUuD8qYljLzK40ZlnC2AzvaX1hPmTkljNZmQufAOFZ4EWSu2UnKH6uW8sEWY6gx0KeOZnhdP4IwdC6lEP7jRJOTqNs4lIVU6o6yfiAN3uEQt7wz1-2kyg0SE2457AfWTJogGvy5TemVm-Ax-TK5p58s0216phbaMFmOySN2ObA.jpg"&gt;&lt;/p&gt;&lt;p&gt;</w:t>
      </w:r>
      <w:r>
        <w:rPr>
          <w:sz w:val="32"/>
          <w:szCs w:val="32"/>
        </w:rPr>
        <w:t>我心想，这不是玩笑吗？但是看他的表情，我知道这是真的。不得不说，那一刻我的脸色一定很难看，因为即使是最坚强的人也不会愿意接受这种待遇。但是我没有选择，只能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到洗手间的时候，我的心跳加速，不知如何是好。我拿起那个可怕的小工具，看着它，就像是在面对一个陌生的怪兽。而且，它就在那里等着，要等到你把它完全放下去后才可以关闭盖子，让你继续进行你的“自然过程”。</w:t>
      </w:r>
      <w:r>
        <w:rPr>
          <w:sz w:val="32"/>
          <w:szCs w:val="32"/>
        </w:rPr>
        <w:t>&lt;/p&gt;&lt;p&gt;&lt;img src="/static-img/btQrMyqtUaMl-SpdQ4yGlnuSXiXNmJbn2R5zj1N7aMWkogB4BfaAB-I-wGLct8wvjnUuD8qYljLzK40ZlnC2AzvaX1hPmTkljNZmQufAOFZ4EWSu2UnKH6uW8sEWY6gx0KeOZnhdP4IwdC6lEP7jRJOTqNs4lIVU6o6yfiAN3uEQt7wz1-2kyg0SE2457AfWTJogGvy5TemVm-Ax-TK5p58s0216phbaMFmOySN2ObA.png"&gt;&lt;/p&gt;&lt;p&gt;</w:t>
      </w:r>
      <w:r>
        <w:rPr>
          <w:sz w:val="32"/>
          <w:szCs w:val="32"/>
        </w:rPr>
        <w:t>尽管内心抗拒，但为了证明自己并非软弱，我深吸了一口气，对自己说：“这就是成长的一部分。”然后，将小工具轻轻放在水池边缘，并开始紧闭自己的眼睛，默念一些能够帮助自己集中注意力的词语，以此来分散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停滞，在那短暂的几分钟里，你似乎可以听到每一次的心跳，每一次呼吸，都像是世界末日。在这个过程中，有什么东西被打破了？或者，是不是某种勇气在这里被锻炼出来？</w:t>
      </w:r>
      <w:r>
        <w:rPr>
          <w:sz w:val="32"/>
          <w:szCs w:val="32"/>
        </w:rPr>
        <w:t>&lt;/p&gt;&lt;p&gt;&lt;img src="/static-img/4yRO1EQdeA8nmiGxJD5723uSXiXNmJbn2R5zj1N7aMWkogB4BfaAB-I-wGLct8wvjnUuD8qYljLzK40ZlnC2AzvaX1hPmTkljNZmQufAOFZ4EWSu2UnKH6uW8sEWY6gx0KeOZnhdP4IwdC6lEP7jRJOTqNs4lIVU6o6yfiAN3uEQt7wz1-2kyg0SE2457AfWTJogGvy5TemVm-Ax-TK5p58s0216phbaMFmOySN2ObA.png"&gt;&lt;/p&gt;&lt;p&gt;</w:t>
      </w:r>
      <w:r>
        <w:rPr>
          <w:sz w:val="32"/>
          <w:szCs w:val="32"/>
        </w:rPr>
        <w:t>终于，当一切结束后，我感觉释然了一下，但同时，也有些许羞愧。回到教室后，没有人提起过这件事，而是我一个人一直记着这个经历。那是一次关于忍耐、勇敢和成长的小测试，无论结果如何，都成了我宝贵的经验之一。</w:t>
      </w:r>
      <w:r>
        <w:rPr>
          <w:sz w:val="32"/>
          <w:szCs w:val="32"/>
        </w:rPr>
        <w:t>&lt;/p&gt;&lt;p&gt;&lt;a href = "/doc/964162-</w:t>
      </w:r>
      <w:r>
        <w:rPr>
          <w:sz w:val="32"/>
          <w:szCs w:val="32"/>
        </w:rPr>
        <w:t>同桌罚我夹震蛋器憋尿被迫练习的忍耐艺术</w:t>
      </w:r>
      <w:r>
        <w:rPr>
          <w:sz w:val="32"/>
          <w:szCs w:val="32"/>
        </w:rPr>
        <w:t>.doc" rel="alternate" download="964162-</w:t>
      </w:r>
      <w:r>
        <w:rPr>
          <w:sz w:val="32"/>
          <w:szCs w:val="32"/>
        </w:rPr>
        <w:t>同桌罚我夹震蛋器憋尿被迫练习的忍耐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