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恋急转弯丫头我等不及了给我我现在就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充满激情和期待的故事，主人公对爱情的渴望如同一股不可抗拒的力量，将他带入了一个充满紧张与刺激的冒险之旅。这个故事以“丫头我等不及了给我我现在就要”为核心，展现了主人公对于真爱的执着追求。</w:t>
      </w:r>
      <w:r>
        <w:rPr>
          <w:sz w:val="32"/>
          <w:szCs w:val="32"/>
        </w:rPr>
        <w:t>&lt;/p&gt;&lt;p&gt;&lt;img src="/static-img/uPy5sZg4XMn6Rw-e76ylhDmgkeSQurGmzN85tU-mA1l_QRPk8TACcwhOCJc_7IA8.jpg"&gt;&lt;/p&gt;&lt;p&gt;</w:t>
      </w:r>
      <w:r>
        <w:rPr>
          <w:sz w:val="32"/>
          <w:szCs w:val="32"/>
        </w:rPr>
        <w:t>第一段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两个年轻人，他们分别是小李和小红。小李总是对美丽动人的小红怀有好感，但由于害羞，他一直没有勇气表达自己的感情。在一次偶然的相遇中，小李终于鼓起勇气走近她，并用那句“丫头，我等不及了，请你成为我的女朋友吧”，这一瞬间，小红的心被深深打动，她点了点头，这个决定改变了他们两人的未来。</w:t>
      </w:r>
      <w:r>
        <w:rPr>
          <w:sz w:val="32"/>
          <w:szCs w:val="32"/>
        </w:rPr>
        <w:t>&lt;/p&gt;&lt;p&gt;&lt;img src="/static-img/NMGecJDfOF_Tt55OhfPj7zmgkeSQurGmzN85tU-mA1ntCN8Gj-RUvq6D6uT2yjzQYBI7TIrbySUpjr062KqkAKugzqPsMhmnCck9Qau3cD8CMSavpK-of_JsooWK1-jR33jtp-EyrI_K20pHjPkTBBGxJQYhvA1dHd0dRVp1WD0e4GmYYj3GlKZ957owwOcOmJt4nUQheYCeRfl8hKGPqg.jpeg"&gt;&lt;/p&gt;&lt;p&gt;</w:t>
      </w:r>
      <w:r>
        <w:rPr>
          <w:sz w:val="32"/>
          <w:szCs w:val="32"/>
        </w:rPr>
        <w:t>第二段：紧张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李、小红之间的情感日益加深。但就在两人关系开始稳定的时候，一场突如其来的挑战出现了。原来，在这个小镇上有一位神秘的大富翁，他看上了小红，并且决心通过各种手段赢得她的芳心。这让原本平静的小镇变得热闹起来，尤其是在恋爱圈，因为大富翁的一系列举措，使得很多人都盯上了这对年轻恋人。</w:t>
      </w:r>
      <w:r>
        <w:rPr>
          <w:sz w:val="32"/>
          <w:szCs w:val="32"/>
        </w:rPr>
        <w:t>&lt;/p&gt;&lt;p&gt;&lt;img src="/static-img/qfSPdk0orevwmeelZ45keTmgkeSQurGmzN85tU-mA1ntCN8Gj-RUvq6D6uT2yjzQYBI7TIrbySUpjr062KqkAKugzqPsMhmnCck9Qau3cD8CMSavpK-of_JsooWK1-jR33jtp-EyrI_K20pHjPkTBBGxJQYhvA1dHd0dRVp1WD0e4GmYYj3GlKZ957owwOcOmJt4nUQheYCeRfl8hKGPqg.jpg"&gt;&lt;/p&gt;&lt;p&gt;</w:t>
      </w:r>
      <w:r>
        <w:rPr>
          <w:sz w:val="32"/>
          <w:szCs w:val="32"/>
        </w:rPr>
        <w:t>第三段：抉择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小李并没有退缩，而是在内心深处燃起了一种更加强烈的情感。他知道，只有真正地付出才能证明自己的感情，所以他决定采取行动来保护自己所爱的人。他向大家宣布：“丫头，我等不及了，请相信我的爱！”他的话语像是一道清风，在热闹的小镇上掀起了一阵风潮，每个人都开始反思自己的价值观和行为准则。</w:t>
      </w:r>
      <w:r>
        <w:rPr>
          <w:sz w:val="32"/>
          <w:szCs w:val="32"/>
        </w:rPr>
        <w:t>&lt;/p&gt;&lt;p&gt;&lt;img src="/static-img/oECncKTLCR3ThfFvXJfrjTmgkeSQurGmzN85tU-mA1ntCN8Gj-RUvq6D6uT2yjzQYBI7TIrbySUpjr062KqkAKugzqPsMhmnCck9Qau3cD8CMSavpK-of_JsooWK1-jR33jtp-EyrI_K20pHjPkTBBGxJQYhvA1dHd0dRVp1WD0e4GmYYj3GlKZ957owwOcOmJt4nUQheYCeRfl8hKGPqg.jpg"&gt;&lt;/p&gt;&lt;p&gt;</w:t>
      </w:r>
      <w:r>
        <w:rPr>
          <w:sz w:val="32"/>
          <w:szCs w:val="32"/>
        </w:rPr>
        <w:t>第四段：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，大富翁放弃追求，并且承认错误。而小李、小红也因为彼此间坚定的信任而走到一起。他们明白，无论外界如何变化，只要双方能够共同努力，就能克服一切困难。这份无条件的支持和理解，让他们之间的情感更为牢固，也成为了这个小镇上的传奇故事之一。</w:t>
      </w:r>
      <w:r>
        <w:rPr>
          <w:sz w:val="32"/>
          <w:szCs w:val="32"/>
        </w:rPr>
        <w:t>&lt;/p&gt;&lt;p&gt;&lt;img src="/static-img/SX0kzpdpLEJuJeRobGLUEzmgkeSQurGmzN85tU-mA1ntCN8Gj-RUvq6D6uT2yjzQYBI7TIrbySUpjr062KqkAKugzqPsMhmnCck9Qau3cD8CMSavpK-of_JsooWK1-jR33jtp-EyrI_K20pHjPkTBBGxJQYhvA1dHd0dRVp1WD0e4GmYYj3GlKZ957owwOcOmJt4nUQheYCeRfl8hKGPqg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丫頭我等不及了给我我现在就要”的那句话，不仅仅是一个简单的话语，它背后蕴含着一种无法言喻的情感，那是一种急切、迫切、甚至有些焦虑的心情，是一种想要立刻得到对方确认、拥抱、陪伴的心愿。当我们说出这样的话时，我们其实是在告诉对方，我们已经准备好了，无论未来怎样，都会全力以赴，为我们的关系添砖加瓦。</w:t>
      </w:r>
      <w:r>
        <w:rPr>
          <w:sz w:val="32"/>
          <w:szCs w:val="32"/>
        </w:rPr>
        <w:t>&lt;/p&gt;&lt;p&gt;&lt;a href = "/doc/964738-</w:t>
      </w:r>
      <w:r>
        <w:rPr>
          <w:sz w:val="32"/>
          <w:szCs w:val="32"/>
        </w:rPr>
        <w:t>爱恋急转弯丫头我等不及了给我我现在就要</w:t>
      </w:r>
      <w:r>
        <w:rPr>
          <w:sz w:val="32"/>
          <w:szCs w:val="32"/>
        </w:rPr>
        <w:t>.doc" rel="alternate" download="964738-</w:t>
      </w:r>
      <w:r>
        <w:rPr>
          <w:sz w:val="32"/>
          <w:szCs w:val="32"/>
        </w:rPr>
        <w:t>爱恋急转弯丫头我等不及了给我我现在就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