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理论电线绿色环保无毒安全使用的经济型家用电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免费理论电线？</w:t>
      </w:r>
      <w:r>
        <w:rPr>
          <w:sz w:val="32"/>
          <w:szCs w:val="32"/>
        </w:rPr>
        <w:t>&lt;/p&gt;&lt;p&gt;&lt;img src="/static-img/LkhVhqBytpL7bysD7V6Zbbrtk19O1vMaK5hqPoWEI9bKreeLMz0asZvTv140VH0K.jpg"&gt;&lt;/p&gt;&lt;p&gt;</w:t>
      </w:r>
      <w:r>
        <w:rPr>
          <w:sz w:val="32"/>
          <w:szCs w:val="32"/>
        </w:rPr>
        <w:t>在市场上，随着环保意识的提升，不少品牌推出了绿色环保的电线产品。那么，我们如何选择合适的免费理论电线呢？</w:t>
      </w:r>
      <w:r>
        <w:rPr>
          <w:sz w:val="32"/>
          <w:szCs w:val="32"/>
        </w:rPr>
        <w:t>&lt;/p&gt;&lt;p&gt;</w:t>
      </w:r>
      <w:r>
        <w:rPr>
          <w:sz w:val="32"/>
          <w:szCs w:val="32"/>
        </w:rPr>
        <w:t>什么是免费理论电线？</w:t>
      </w:r>
      <w:r>
        <w:rPr>
          <w:sz w:val="32"/>
          <w:szCs w:val="32"/>
        </w:rPr>
        <w:t>&lt;/p&gt;&lt;p&gt;&lt;img src="/static-img/vsm0q2LxMfMDN8YPSHxCoLrtk19O1vMaK5hqPoWEI9aYWRzuvlD_Za13cxjx10upRduPIwFZr18adtz_m2AmE4zz52wgep-REk3XYTNeDSAkfDbp2bwCaWVPYRHOIcpOPP4q02waBZejG7Ryc8nciWEgS67kuUmzwHk1rVOdpgo.jpg"&gt;&lt;/p&gt;&lt;p&gt;</w:t>
      </w:r>
      <w:r>
        <w:rPr>
          <w:sz w:val="32"/>
          <w:szCs w:val="32"/>
        </w:rPr>
        <w:t>所谓“免费理论”，通常指的是一种基于科学原理设计和制造的产品，其生产成本低廉，因此能够提供给消费者较为亲民的价格。这些产品往往不含有额外的小费或服务费用，从而被称为“免费”的。</w:t>
      </w:r>
      <w:r>
        <w:rPr>
          <w:sz w:val="32"/>
          <w:szCs w:val="32"/>
        </w:rPr>
        <w:t>&lt;/p&gt;&lt;p&gt;</w:t>
      </w:r>
      <w:r>
        <w:rPr>
          <w:sz w:val="32"/>
          <w:szCs w:val="32"/>
        </w:rPr>
        <w:t>自由选择与节省开支</w:t>
      </w:r>
      <w:r>
        <w:rPr>
          <w:sz w:val="32"/>
          <w:szCs w:val="32"/>
        </w:rPr>
        <w:t>&lt;/p&gt;&lt;p&gt;&lt;img src="/static-img/VkKKX6a-RR2Lhy9apBRXO7rtk19O1vMaK5hqPoWEI9aYWRzuvlD_Za13cxjx10upRduPIwFZr18adtz_m2AmE4zz52wgep-REk3XYTNeDSAkfDbp2bwCaWVPYRHOIcpOPP4q02waBZejG7Ryc8nciWEgS67kuUmzwHk1rVOdpgo.jpg"&gt;&lt;/p&gt;&lt;p&gt;</w:t>
      </w:r>
      <w:r>
        <w:rPr>
          <w:sz w:val="32"/>
          <w:szCs w:val="32"/>
        </w:rPr>
        <w:t>在日常生活中，家庭装修、改造或者简单维修时，都会涉及到大量购买各种类型的电线。如果每次都要花费昂贵，那么对于普通家庭来说，无疑是一个沉重的经济负担。而通过选择免费理论电线，这种压力可以得到一定程度上的缓解。同时，由于这种类型的产品价格相对较低，用户还能有更多余钱用于其他重要事项。</w:t>
      </w:r>
      <w:r>
        <w:rPr>
          <w:sz w:val="32"/>
          <w:szCs w:val="32"/>
        </w:rPr>
        <w:t>&lt;/p&gt;&lt;p&gt;</w:t>
      </w:r>
      <w:r>
        <w:rPr>
          <w:sz w:val="32"/>
          <w:szCs w:val="32"/>
        </w:rPr>
        <w:t>环保无毒性质</w:t>
      </w:r>
      <w:r>
        <w:rPr>
          <w:sz w:val="32"/>
          <w:szCs w:val="32"/>
        </w:rPr>
        <w:t>&lt;/p&gt;&lt;p&gt;&lt;img src="/static-img/YgXaYs7UjhApMGpnetuSErrtk19O1vMaK5hqPoWEI9aYWRzuvlD_Za13cxjx10upRduPIwFZr18adtz_m2AmE4zz52wgep-REk3XYTNeDSAkfDbp2bwCaWVPYRHOIcpOPP4q02waBZejG7Ryc8nciWEgS67kuUmzwHk1rVOdpgo.jpg"&gt;&lt;/p&gt;&lt;p&gt;</w:t>
      </w:r>
      <w:r>
        <w:rPr>
          <w:sz w:val="32"/>
          <w:szCs w:val="32"/>
        </w:rPr>
        <w:t>随着环境保护意识不断增强，对于家居用品尤其是使用频繁且可能影响健康环境品质，如灯光系统、插座等部分，有了更高要求。在这个背景下，“绿色”和“无毒”成为了很多人心中的首选标准之一。而自由提供这类信息给消费者的品牌正是在这一趋势中逐渐崭露头角。</w:t>
      </w:r>
      <w:r>
        <w:rPr>
          <w:sz w:val="32"/>
          <w:szCs w:val="32"/>
        </w:rPr>
        <w:t>&lt;/p&gt;&lt;p&gt;</w:t>
      </w:r>
      <w:r>
        <w:rPr>
          <w:sz w:val="32"/>
          <w:szCs w:val="32"/>
        </w:rPr>
        <w:t>安全性能考量</w:t>
      </w:r>
      <w:r>
        <w:rPr>
          <w:sz w:val="32"/>
          <w:szCs w:val="32"/>
        </w:rPr>
        <w:t>&lt;/p&gt;&lt;p&gt;&lt;img src="/static-img/F8yBbAvjKmcXBwu71dClc7rtk19O1vMaK5hqPoWEI9aYWRzuvlD_Za13cxjx10upRduPIwFZr18adtz_m2AmE4zz52wgep-REk3XYTNeDSAkfDbp2bwCaWVPYRHOIcpOPP4q02waBZejG7Ryc8nciWEgS67kuUmzwHk1rVOdpgo.jpg"&gt;&lt;/p&gt;&lt;p&gt;</w:t>
      </w:r>
      <w:r>
        <w:rPr>
          <w:sz w:val="32"/>
          <w:szCs w:val="32"/>
        </w:rPr>
        <w:t>虽然价格吸引人，但最终还是要以产品质量和功能为主。在考虑是否采用某款免費理論電線时，一定要先了解它是否符合国家相关标准，同时也需要检查其耐久性、抗老化能力以及接触温度范围等多个方面。这一点对于那些生活习惯比较细致的人来说尤为重要，因为他们明白长期来看，即便是一些看似小额投资，也可能带来巨大的后果。</w:t>
      </w:r>
      <w:r>
        <w:rPr>
          <w:sz w:val="32"/>
          <w:szCs w:val="32"/>
        </w:rPr>
        <w:t>&lt;/p&gt;&lt;p&gt;</w:t>
      </w:r>
      <w:r>
        <w:rPr>
          <w:sz w:val="32"/>
          <w:szCs w:val="32"/>
        </w:rPr>
        <w:t>实践操作指导</w:t>
      </w:r>
      <w:r>
        <w:rPr>
          <w:sz w:val="32"/>
          <w:szCs w:val="32"/>
        </w:rPr>
        <w:t>&lt;/p&gt;&lt;p&gt;</w:t>
      </w:r>
      <w:r>
        <w:rPr>
          <w:sz w:val="32"/>
          <w:szCs w:val="32"/>
        </w:rPr>
        <w:t>在实际应用过程中，要确保正确安装并正确连接这些免費理論電線，以保证它们能够发挥最佳效果。此外，在处理过热的情况下，应采取适当措施避免火灾风险，比如增加通风或者更换特定的散热器材。此外，如果遇到任何问题，可以咨询专业技术人员进行处理，而不是自己尝试解决，以防造成损害或危险情况发生。</w:t>
      </w:r>
      <w:r>
        <w:rPr>
          <w:sz w:val="32"/>
          <w:szCs w:val="32"/>
        </w:rPr>
        <w:t>&lt;/p&gt;&lt;p&gt;&lt;a href = "/doc/967348-</w:t>
      </w:r>
      <w:r>
        <w:rPr>
          <w:sz w:val="32"/>
          <w:szCs w:val="32"/>
        </w:rPr>
        <w:t>免费理论电线绿色环保无毒安全使用的经济型家用电线</w:t>
      </w:r>
      <w:r>
        <w:rPr>
          <w:sz w:val="32"/>
          <w:szCs w:val="32"/>
        </w:rPr>
        <w:t>.doc" rel="alternate" download="967348-</w:t>
      </w:r>
      <w:r>
        <w:rPr>
          <w:sz w:val="32"/>
          <w:szCs w:val="32"/>
        </w:rPr>
        <w:t>免费理论电线绿色环保无毒安全使用的经济型家用电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