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躁煮饭挑战一边做饭一边体验</w:t>
      </w:r>
      <w:r>
        <w:rPr>
          <w:sz w:val="48"/>
          <w:szCs w:val="48"/>
        </w:rPr>
        <w:t>35</w:t>
      </w:r>
      <w:r>
        <w:rPr>
          <w:sz w:val="48"/>
          <w:szCs w:val="48"/>
        </w:rPr>
        <w:t>分钟的焦虑与紧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做饭一边躁狂暴躁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6IcOCT6WHvL10W2cqBpz4gnNJ4RKDP1MmIJuGE_S9H9JulTqCUJlxL-0zubuDHXF.png"&gt;&lt;/p&gt;&lt;p&gt;</w:t>
      </w:r>
      <w:r>
        <w:rPr>
          <w:sz w:val="32"/>
          <w:szCs w:val="32"/>
        </w:rPr>
        <w:t>你准备好了吗？开始我们的煮饭挑战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气氛变得紧张而神秘。今天的任务是，一边做饭一边体验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钟的焦虑与紧张。每个人都知道，这是一场只有勇敢者才能承受的煮饭挑战。但请问，你真的准备好迎接这样的考验了吗？</w:t>
      </w:r>
      <w:r>
        <w:rPr>
          <w:sz w:val="32"/>
          <w:szCs w:val="32"/>
        </w:rPr>
        <w:t>&lt;/p&gt;&lt;p&gt;&lt;img src="/static-img/WZeRbF5rrk7p-nFR6Rih7gnNJ4RKDP1MmIJuGE_S9H9ww_zW_t2XVt083WFaBV2f2LvxSD-jb8FWl_AjmF76IXq2cMsOm7YN262dYWB6CeWFA4LTUpa8JrpDxhgBdzyMgZfXJFWzvaGhl1WDX3OCiA.png"&gt;&lt;/p&gt;&lt;p&gt;</w:t>
      </w:r>
      <w:r>
        <w:rPr>
          <w:sz w:val="32"/>
          <w:szCs w:val="32"/>
        </w:rPr>
        <w:t>为什么要选择这种方式来煮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平凡生活感到无聊的人来说，这种方式不仅能让他们感受到一种新的刺激，还能锻炼出超强的心理耐力。在这个充满压力的时代，学会如何在短时间内控制自己的情绪和行动，是非常有必要的一项技能。而且，每一次成功完成这项任务，都会给人带来无比成就感。</w:t>
      </w:r>
      <w:r>
        <w:rPr>
          <w:sz w:val="32"/>
          <w:szCs w:val="32"/>
        </w:rPr>
        <w:t>&lt;/p&gt;&lt;p&gt;&lt;img src="/static-img/KhsHMbDN1vgfKTprSjtnTgnNJ4RKDP1MmIJuGE_S9H9ww_zW_t2XVt083WFaBV2f2LvxSD-jb8FWl_AjmF76IXq2cMsOm7YN262dYWB6CeWFA4LTUpa8JrpDxhgBdzyMgZfXJFWzvaGhl1WDX3OCiA.png"&gt;&lt;/p&gt;&lt;p&gt;</w:t>
      </w:r>
      <w:r>
        <w:rPr>
          <w:sz w:val="32"/>
          <w:szCs w:val="32"/>
        </w:rPr>
        <w:t>如何一步步进入这一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你的心情平静，因为如果你已经心情不好，那么即使只需要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钟，也可能会觉得像是永远都无法结束一样。其次，要明确你的目标——今天我们要达到的目标就是把食物煮熟，并且保持冷静。这可能听起来简单，但实际上却是一个巨大的挑战。</w:t>
      </w:r>
      <w:r>
        <w:rPr>
          <w:sz w:val="32"/>
          <w:szCs w:val="32"/>
        </w:rPr>
        <w:t>&lt;/p&gt;&lt;p&gt;&lt;img src="/static-img/3xxYTLpTWqMN4RZo-uTS5AnNJ4RKDP1MmIJuGE_S9H9ww_zW_t2XVt083WFaBV2f2LvxSD-jb8FWl_AjmF76IXq2cMsOm7YN262dYWB6CeWFA4LTUpa8JrpDxhgBdzyMgZfXJFWzvaGhl1WDX3OCiA.jpg"&gt;&lt;/p&gt;&lt;p&gt;</w:t>
      </w:r>
      <w:r>
        <w:rPr>
          <w:sz w:val="32"/>
          <w:szCs w:val="32"/>
        </w:rPr>
        <w:t>实践中遇到的一些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时间压力，很多人发现自己竟然开始紧张起来。一旦这种感觉出现，就意味着你已经踏上了失败之路。不过，不要担心，即使在极度焦虑的情况下，你也可以通过深呼吸、冥想或者任何能够帮助你放松的方法来暂时缓解这种情况。</w:t>
      </w:r>
      <w:r>
        <w:rPr>
          <w:sz w:val="32"/>
          <w:szCs w:val="32"/>
        </w:rPr>
        <w:t>&lt;/p&gt;&lt;p&gt;&lt;img src="/static-img/jCRDOfXtXr5OvB1sA1ZMRgnNJ4RKDP1MmIJuGE_S9H9ww_zW_t2XVt083WFaBV2f2LvxSD-jb8FWl_AjmF76IXq2cMsOm7YN262dYWB6CeWFA4LTUpa8JrpDxhgBdzyMgZfXJFWzvaGhl1WDX3OCiA.jpg"&gt;&lt;/p&gt;&lt;p&gt;**</w:t>
      </w:r>
      <w:r>
        <w:rPr>
          <w:sz w:val="32"/>
          <w:szCs w:val="32"/>
        </w:rPr>
        <w:t>一些技巧可以帮助我们更好地应对压力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散注意力：</w:t>
      </w:r>
      <w:r>
        <w:rPr>
          <w:sz w:val="32"/>
          <w:szCs w:val="32"/>
        </w:rPr>
        <w:t>```&lt;/p&gt;&lt;p&gt;</w:t>
      </w:r>
      <w:r>
        <w:rPr>
          <w:sz w:val="32"/>
          <w:szCs w:val="32"/>
        </w:rPr>
        <w:t>在进行此类活动时，可以尝试分散一下注意力，比如唱歌、做数学题或者其他任何事情，只要它不是直接影响到烹饪过程的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练习正念：</w:t>
      </w:r>
      <w:r>
        <w:rPr>
          <w:sz w:val="32"/>
          <w:szCs w:val="32"/>
        </w:rPr>
        <w:t>```&lt;/p&gt;&lt;p&gt;</w:t>
      </w:r>
      <w:r>
        <w:rPr>
          <w:sz w:val="32"/>
          <w:szCs w:val="32"/>
        </w:rPr>
        <w:t>正念是一种非常有效的减压方法，它要求人们专注于当前正在发生的事情，而不是未来或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自己的思维和身体感受，可以更好地掌握自己的情绪状态，从而更容易应对突然出现的情绪波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设定小目标：</w:t>
      </w:r>
      <w:r>
        <w:rPr>
          <w:sz w:val="32"/>
          <w:szCs w:val="32"/>
        </w:rPr>
        <w:t>```&lt;/p&gt;&lt;p&gt;</w:t>
      </w:r>
      <w:r>
        <w:rPr>
          <w:sz w:val="32"/>
          <w:szCs w:val="32"/>
        </w:rPr>
        <w:t>将大任务拆解为许多小任务，每完成一个小任务，就给自己一点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可以避免因为整个项目看似太大而导致恐慌，从而提高效率并增强信心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提前准备：</w:t>
      </w:r>
      <w:r>
        <w:rPr>
          <w:sz w:val="32"/>
          <w:szCs w:val="32"/>
        </w:rPr>
        <w:t>```&lt;/p&gt;&lt;p&gt;-&lt;/p&gt;&lt;p&gt;</w:t>
      </w:r>
      <w:r>
        <w:rPr>
          <w:sz w:val="32"/>
          <w:szCs w:val="32"/>
        </w:rPr>
        <w:t>在开始之前，把所有所需材料都摆放在桌子上，这样可以减少搜索食材所花费的时间，并且减轻因找不到东西而引起的情绪波动</w:t>
      </w:r>
      <w:r>
        <w:rPr>
          <w:sz w:val="32"/>
          <w:szCs w:val="32"/>
        </w:rPr>
        <w:t>.&lt;/p&gt;&lt;p&gt;-&lt;/p&gt;&lt;p&gt;1.0&lt;/p&gt;&lt;p&gt;2.0&lt;/p&gt;&lt;p&gt;3.0&lt;/p&gt;&lt;p&gt;&lt;a href = "/doc/968237-</w:t>
      </w:r>
      <w:r>
        <w:rPr>
          <w:sz w:val="32"/>
          <w:szCs w:val="32"/>
        </w:rPr>
        <w:t>暴躁煮饭挑战一边做饭一边体验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钟的焦虑与紧张</w:t>
      </w:r>
      <w:r>
        <w:rPr>
          <w:sz w:val="32"/>
          <w:szCs w:val="32"/>
        </w:rPr>
        <w:t>.doc" rel="alternate" download="968237-</w:t>
      </w:r>
      <w:r>
        <w:rPr>
          <w:sz w:val="32"/>
          <w:szCs w:val="32"/>
        </w:rPr>
        <w:t>暴躁煮饭挑战一边做饭一边体验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钟的焦虑与紧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