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师的狡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狡猾的风水师：隐藏在阴影中的智者</w:t>
      </w:r>
      <w:r>
        <w:rPr>
          <w:sz w:val="32"/>
          <w:szCs w:val="32"/>
        </w:rPr>
        <w:t>&lt;/p&gt;&lt;p&gt;&lt;img src="/static-img/6SkxDrrUpZ9rQDINac4N5y6A6WBZ0b8IJwl1REijFtyg-V-2tT3N4Mw3GUZRwHf7.jpg"&gt;&lt;/p&gt;&lt;p&gt;</w:t>
      </w:r>
      <w:r>
        <w:rPr>
          <w:sz w:val="32"/>
          <w:szCs w:val="32"/>
        </w:rPr>
        <w:t>在古老的传说中，风水师被视为掌握宇宙力量的人物，他们似乎总能预见未来、操控命运。然而，背后却有着一层神秘的面纱，那就是他们不为人知的狡猾。在这个故事里，我们将揭开这层迷雾，探索这些看似高深莫测的人物真正的心机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符号里的智慧：解读风水师的手法</w:t>
      </w:r>
      <w:r>
        <w:rPr>
          <w:sz w:val="32"/>
          <w:szCs w:val="32"/>
        </w:rPr>
        <w:t>&lt;/p&gt;&lt;p&gt;&lt;img src="/static-img/5Ox7XnyFW7tTiLVAwElngi6A6WBZ0b8IJwl1REijFtyzuawukU4kKFr4o4hxw5JPyiDkIJ9E8XjvMSb_G5EgBov7eYqHQaY1G_K0dDDU6xFPfsNc_ZT5gRnOsKLsY60CfS97U59MZZw9f1xPVbQd0irWbw70O67x5waI1M3lLnlU9tRGlcXhjBfhL5OeSzbsTkpykGmcQihp81IR25GS6w.jpg"&gt;&lt;/p&gt;&lt;p&gt;</w:t>
      </w:r>
      <w:r>
        <w:rPr>
          <w:sz w:val="32"/>
          <w:szCs w:val="32"/>
        </w:rPr>
        <w:t>风水师通过各种符号来分析环境，如山川地势、建筑布局等，以此来判断一个地方是否适合居住或做事。他们会用这些符号表达自己的观点，但同时也会故意放置一些“错误”的信息，让别人误以为自己是无心插柳，而实际上则是在引导别人走向自己想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理战术：如何让客户信任你</w:t>
      </w:r>
      <w:r>
        <w:rPr>
          <w:sz w:val="32"/>
          <w:szCs w:val="32"/>
        </w:rPr>
        <w:t>&lt;/p&gt;&lt;p&gt;&lt;img src="/static-img/Bgawkmv1lTAcA9hPDdtLui6A6WBZ0b8IJwl1REijFtyzuawukU4kKFr4o4hxw5JPyiDkIJ9E8XjvMSb_G5EgBov7eYqHQaY1G_K0dDDU6xFPfsNc_ZT5gRnOsKLsY60CfS97U59MZZw9f1xPVbQd0irWbw70O67x5waI1M3lLnlU9tRGlcXhjBfhL5OeSzbsTkpykGmcQihp81IR25GS6w.jpg"&gt;&lt;/p&gt;&lt;p&gt;</w:t>
      </w:r>
      <w:r>
        <w:rPr>
          <w:sz w:val="32"/>
          <w:szCs w:val="32"/>
        </w:rPr>
        <w:t>狡猾的风水师懂得利用心理战术来赢得客户信任。他们可能会先表现出谦逊的一面，让客户感觉到自己的能力并不强大，从而更容易接受建议。此外，他们还会根据客户的情绪和需求调整自己的策略，这种贴近人的方式往往能够迅速建立起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利用语言进行沟通</w:t>
      </w:r>
      <w:r>
        <w:rPr>
          <w:sz w:val="32"/>
          <w:szCs w:val="32"/>
        </w:rPr>
        <w:t>&lt;/p&gt;&lt;p&gt;&lt;img src="/static-img/5YGFH7fesGd8FN3HTk_PSy6A6WBZ0b8IJwl1REijFtyzuawukU4kKFr4o4hxw5JPyiDkIJ9E8XjvMSb_G5EgBov7eYqHQaY1G_K0dDDU6xFPfsNc_ZT5gRnOsKLsY60CfS97U59MZZw9f1xPVbQd0irWbw70O67x5waI1M3lLnlU9tRGlcXhjBfhL5OeSzbsTkpykGmcQihp81IR25GS6w.jpg"&gt;&lt;/p&gt;&lt;p&gt;</w:t>
      </w:r>
      <w:r>
        <w:rPr>
          <w:sz w:val="32"/>
          <w:szCs w:val="32"/>
        </w:rPr>
        <w:t>语言是一门艺术，对于狡猾的风水师来说，它也是一个重要工具。他可以使用含糊其辞或者模棱两可的话语，使对方难以捉摸他的真实意图，同时又不会直接导致对方对他失去信心。在与不同背景和立场的人交流时，他需要灵活运用言辞，以达到最佳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感知：如何成为一名优秀的情报收集者</w:t>
      </w:r>
      <w:r>
        <w:rPr>
          <w:sz w:val="32"/>
          <w:szCs w:val="32"/>
        </w:rPr>
        <w:t>&lt;/p&gt;&lt;p&gt;&lt;img src="/static-img/-NXoJbVuT38f2A11Chdx7y6A6WBZ0b8IJwl1REijFtyzuawukU4kKFr4o4hxw5JPyiDkIJ9E8XjvMSb_G5EgBov7eYqHQaY1G_K0dDDU6xFPfsNc_ZT5gRnOsKLsY60CfS97U59MZZw9f1xPVbQd0irWbw70O67x5waI1M3lLnlU9tRGlcXhjBfhL5OeSzbsTkpykGmcQihp81IR25GS6w.jpg"&gt;&lt;/p&gt;&lt;p&gt;</w:t>
      </w:r>
      <w:r>
        <w:rPr>
          <w:sz w:val="32"/>
          <w:szCs w:val="32"/>
        </w:rPr>
        <w:t>优秀的情报收集者必须具备敏锐洞察力和细致观察力。这一点正是狡猾的风水师所擅长。他能够从人们的小动作、小表情中捕捉到关键信息，并据此制定出最有效的问题提问或者行动计划，这些都是普通人无法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控制还是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行动背后的目的都值得深究。一部分狡猾的地缘政治学家可能追求的是控制，而另一部分则更多倾向于寻找一种平衡状态。对于那些追求稳定的个人来说，选择哪种方法取决于他们对社会影响力的理解以及愿景。但无论如何，一名真正成熟的地缘政治学家都会明白，最终目标应该是促进整体福祉，而不是单方面利益最大化。</w:t>
      </w:r>
      <w:r>
        <w:rPr>
          <w:sz w:val="32"/>
          <w:szCs w:val="32"/>
        </w:rPr>
        <w:t>&lt;/p&gt;&lt;p&gt;&lt;a href = "/doc/968519-</w:t>
      </w:r>
      <w:r>
        <w:rPr>
          <w:sz w:val="32"/>
          <w:szCs w:val="32"/>
        </w:rPr>
        <w:t>风水师的狡猾之谜</w:t>
      </w:r>
      <w:r>
        <w:rPr>
          <w:sz w:val="32"/>
          <w:szCs w:val="32"/>
        </w:rPr>
        <w:t>.doc" rel="alternate" download="968519-</w:t>
      </w:r>
      <w:r>
        <w:rPr>
          <w:sz w:val="32"/>
          <w:szCs w:val="32"/>
        </w:rPr>
        <w:t>风水师的狡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