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诱拐大神古老传说中的强大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背后操控一切？</w:t>
      </w:r>
      <w:r>
        <w:rPr>
          <w:sz w:val="32"/>
          <w:szCs w:val="32"/>
        </w:rPr>
        <w:t>&lt;/p&gt;&lt;p&gt;&lt;img src="/static-img/6JMp9zQaB8513kWZ5UuA7oBcap81PuDSOZ93JfY_b4YKOz5N-oDRjImeMN9KeZRx.jpg"&gt;&lt;/p&gt;&lt;p&gt;</w:t>
      </w:r>
      <w:r>
        <w:rPr>
          <w:sz w:val="32"/>
          <w:szCs w:val="32"/>
        </w:rPr>
        <w:t>在遥远的古代，人们相信世界之外隐藏着无数的神秘力量。这些力量被称为“诱拐大神”，它们据说拥有超乎想象的能力，可以操控自然、人心和命运。</w:t>
      </w:r>
      <w:r>
        <w:rPr>
          <w:sz w:val="32"/>
          <w:szCs w:val="32"/>
        </w:rPr>
        <w:t>&lt;/p&gt;&lt;p&gt;</w:t>
      </w:r>
      <w:r>
        <w:rPr>
          <w:sz w:val="32"/>
          <w:szCs w:val="32"/>
        </w:rPr>
        <w:t>诱拐大神的来源</w:t>
      </w:r>
      <w:r>
        <w:rPr>
          <w:sz w:val="32"/>
          <w:szCs w:val="32"/>
        </w:rPr>
        <w:t>&lt;/p&gt;&lt;p&gt;&lt;img src="/static-img/xMQyxmvOJlHPmvOEZ40Y4oBcap81PuDSOZ93JfY_b4Z7aU6o9OV1XAMVBOTps51hGS343HP283c7XzRFdEjQmPKH4ZbyTAqcgGIIgSJaQK-E4x5QFgexTn4W8Xi_eblbaIpOyT6G8UPfQYmEfCt6kg.jpg"&gt;&lt;/p&gt;&lt;p&gt;</w:t>
      </w:r>
      <w:r>
        <w:rPr>
          <w:sz w:val="32"/>
          <w:szCs w:val="32"/>
        </w:rPr>
        <w:t>关于诱拐大神的起源有很多不同的说法，但普遍认为，它们最初是一些具有特殊能力的人类，在一次偶然的情况下，被一种不可思议的力量吸引，最终变成了超自然存在。随着时间流逝，这些被称作“异端”的人逐渐消失，而留下的仅有传奇故事和遗留下来的传说。</w:t>
      </w:r>
      <w:r>
        <w:rPr>
          <w:sz w:val="32"/>
          <w:szCs w:val="32"/>
        </w:rPr>
        <w:t>&lt;/p&gt;&lt;p&gt;</w:t>
      </w:r>
      <w:r>
        <w:rPr>
          <w:sz w:val="32"/>
          <w:szCs w:val="32"/>
        </w:rPr>
        <w:t>他们如何运作</w:t>
      </w:r>
      <w:r>
        <w:rPr>
          <w:sz w:val="32"/>
          <w:szCs w:val="32"/>
        </w:rPr>
        <w:t>&lt;/p&gt;&lt;p&gt;&lt;img src="/static-img/BqmkUWyp-efgVHea8YEUQYBcap81PuDSOZ93JfY_b4Z7aU6o9OV1XAMVBOTps51hGS343HP283c7XzRFdEjQmPKH4ZbyTAqcgGIIgSJaQK-E4x5QFgexTn4W8Xi_eblbaIpOyT6G8UPfQYmEfCt6kg.jpg"&gt;&lt;/p&gt;&lt;p&gt;</w:t>
      </w:r>
      <w:r>
        <w:rPr>
          <w:sz w:val="32"/>
          <w:szCs w:val="32"/>
        </w:rPr>
        <w:t>根据历史记载，诱拐大神通过各种方式来影响人类社会。它们可以以各种形式出现，从隐形到显形，从善良到邪恶，无所不有。在某些情况下，它们会直接干涉人的思想，让人做出前所未有的决定；而在其他情况下，它们则更喜欢从旁观者的角度进行引导，让人类自行走向自己的命运。</w:t>
      </w:r>
      <w:r>
        <w:rPr>
          <w:sz w:val="32"/>
          <w:szCs w:val="32"/>
        </w:rPr>
        <w:t>&lt;/p&gt;&lt;p&gt;</w:t>
      </w:r>
      <w:r>
        <w:rPr>
          <w:sz w:val="32"/>
          <w:szCs w:val="32"/>
        </w:rPr>
        <w:t>历史上的例子</w:t>
      </w:r>
      <w:r>
        <w:rPr>
          <w:sz w:val="32"/>
          <w:szCs w:val="32"/>
        </w:rPr>
        <w:t>&lt;/p&gt;&lt;p&gt;&lt;img src="/static-img/C3wQ35x25WqxJUYIUUD9BIBcap81PuDSOZ93JfY_b4Z7aU6o9OV1XAMVBOTps51hGS343HP283c7XzRFdEjQmPKH4ZbyTAqcgGIIgSJaQK-E4x5QFgexTn4W8Xi_eblbaIpOyT6G8UPfQYmEfCt6kg.jpg"&gt;&lt;/p&gt;&lt;p&gt;</w:t>
      </w:r>
      <w:r>
        <w:rPr>
          <w:sz w:val="32"/>
          <w:szCs w:val="32"/>
        </w:rPr>
        <w:t>历史上曾经发生过多次与诱拐大神相关的大事件，其中最著名的是一个关于一位国王的小故事。当时，这位国王因为一场梦境而改变了他的政策，导致整个国家走上了灾难性的道路。这场梦境据说是由一个强大的诱拐大神造成，当时这个国家正处于战乱之中，那个时候它可能是为了保护自己或其信仰而介入了人类事务。</w:t>
      </w:r>
      <w:r>
        <w:rPr>
          <w:sz w:val="32"/>
          <w:szCs w:val="32"/>
        </w:rPr>
        <w:t>&lt;/p&gt;&lt;p&gt;</w:t>
      </w:r>
      <w:r>
        <w:rPr>
          <w:sz w:val="32"/>
          <w:szCs w:val="32"/>
        </w:rPr>
        <w:t>现代对待方法</w:t>
      </w:r>
      <w:r>
        <w:rPr>
          <w:sz w:val="32"/>
          <w:szCs w:val="32"/>
        </w:rPr>
        <w:t>&lt;/p&gt;&lt;p&gt;&lt;img src="/static-img/jo4-6BxQXITB8tJ2nNxzDoBcap81PuDSOZ93JfY_b4Z7aU6o9OV1XAMVBOTps51hGS343HP283c7XzRFdEjQmPKH4ZbyTAqcgGIIgSJaQK-E4x5QFgexTn4W8Xi_eblbaIpOyT6G8UPfQYmEfCt6kg.jpg"&gt;&lt;/p&gt;&lt;p&gt;</w:t>
      </w:r>
      <w:r>
        <w:rPr>
          <w:sz w:val="32"/>
          <w:szCs w:val="32"/>
        </w:rPr>
        <w:t>虽然现代社会已经不再完全相信这些古老的传说，但是对于那些仍然坚信存在这样的力量的人来说，他们通常采取一种避免置身其中或者寻求帮助的心态去应对这种状况。一种流行的手段就是通过仪式或祈祷来试图控制或驱散这些潜在威胁。而对于科学界来说，则更多地将这看作是一种心理现象，即人们由于恐惧和不了解，对一些无法解释的事情产生了过度反应。</w:t>
      </w:r>
      <w:r>
        <w:rPr>
          <w:sz w:val="32"/>
          <w:szCs w:val="32"/>
        </w:rPr>
        <w:t>&lt;/p&gt;&lt;p&gt;</w:t>
      </w:r>
      <w:r>
        <w:rPr>
          <w:sz w:val="32"/>
          <w:szCs w:val="32"/>
        </w:rPr>
        <w:t>未来探索方向</w:t>
      </w:r>
      <w:r>
        <w:rPr>
          <w:sz w:val="32"/>
          <w:szCs w:val="32"/>
        </w:rPr>
        <w:t>&lt;/p&gt;&lt;p&gt;</w:t>
      </w:r>
      <w:r>
        <w:rPr>
          <w:sz w:val="32"/>
          <w:szCs w:val="32"/>
        </w:rPr>
        <w:t>尽管现在我们并不确定是否真的存在如此强大的实体，但研究这一领域仍然是一个充满挑战性的课题。科学家可能会继续深入研究人类行为背后的心理学以及文化对我们的认知模式产生怎样的影响。而对于那些信仰者来说，他们也需要找到更加合理和实际的手段去应对生活中的困惑与挑战。毕竟，不管现实如何，我们都需要面对那个永恒的问题：是否真有一种力量能左右我们的命运？</w:t>
      </w:r>
      <w:r>
        <w:rPr>
          <w:sz w:val="32"/>
          <w:szCs w:val="32"/>
        </w:rPr>
        <w:t>&lt;/p&gt;&lt;p&gt;&lt;a href = "/doc/972548-</w:t>
      </w:r>
      <w:r>
        <w:rPr>
          <w:sz w:val="32"/>
          <w:szCs w:val="32"/>
        </w:rPr>
        <w:t>神秘诱拐大神古老传说中的强大存在</w:t>
      </w:r>
      <w:r>
        <w:rPr>
          <w:sz w:val="32"/>
          <w:szCs w:val="32"/>
        </w:rPr>
        <w:t>.doc" rel="alternate" download="972548-</w:t>
      </w:r>
      <w:r>
        <w:rPr>
          <w:sz w:val="32"/>
          <w:szCs w:val="32"/>
        </w:rPr>
        <w:t>神秘诱拐大神古老传说中的强大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