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求生军嫂的随身空间军事生存技巧与末日求生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UNV6bDPqEJYK5vQgjAq5KYl1sBUfqJmFMVFdU5gQXInFPLR3e2S-r_ewmYhQda9-.jpg"&gt;&lt;/p&gt;&lt;p&gt;</w:t>
      </w:r>
      <w:r>
        <w:rPr>
          <w:sz w:val="32"/>
          <w:szCs w:val="32"/>
        </w:rPr>
        <w:t>她是怎样成为末世求生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作“末日”的大爆发之后，世界变得充满了不确定性和危险。人们的生活方式发生了翻天覆地的变化，那些曾经的平静与安宁，如同一场梦一般消失无踪。面对这样的环境，人们需要学会新的生存技能，而这背后隐藏着一个神秘而强大的存在——随身空间军嫂。</w:t>
      </w:r>
      <w:r>
        <w:rPr>
          <w:sz w:val="32"/>
          <w:szCs w:val="32"/>
        </w:rPr>
        <w:t>&lt;/p&gt;&lt;p&gt;&lt;img src="/static-img/mal77syYdQ7ZygXR6rffzol1sBUfqJmFMVFdU5gQXImFlo6jrbu6wDiZrx_FBmOK2_kRHZFWgkny1kPUjxBEfI_ZgV4udhBq_PmY7tiJOwkr9rw5Jj30Ayr0GtYatEwmWlx-dk2HN6gUKYGziicE7E3Vh-pUEbYf4LeHIOrK1w3Bg7KP6BLDUi0cD16pyvWOCFcY5lOSrvyTzuFB_v9OuBTr8Uuaa1EwfIU5g4fZ7h3nJRLn5q7A8rEUclVWI3iz.jpg"&gt;&lt;/p&gt;&lt;p&gt;</w:t>
      </w:r>
      <w:r>
        <w:rPr>
          <w:sz w:val="32"/>
          <w:szCs w:val="32"/>
        </w:rPr>
        <w:t>她拥有深厚的战斗经验和丰富的求生知识，这些都是她在末世中走过来的教训。她记得每一次撤退，每一次寻找安全避难所，她也记得每一次挑战和每次胜利。这一切都沉淀在她的心底，就像是一本未完结的小说，每一页都写满了勇敢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护自己的随身空间？</w:t>
      </w:r>
      <w:r>
        <w:rPr>
          <w:sz w:val="32"/>
          <w:szCs w:val="32"/>
        </w:rPr>
        <w:t>&lt;/p&gt;&lt;p&gt;&lt;img src="/static-img/AXbO4PcvUN7vti_DnlHbNYl1sBUfqJmFMVFdU5gQXImFlo6jrbu6wDiZrx_FBmOK2_kRHZFWgkny1kPUjxBEfI_ZgV4udhBq_PmY7tiJOwkr9rw5Jj30Ayr0GtYatEwmWlx-dk2HN6gUKYGziicE7E3Vh-pUEbYf4LeHIOrK1w3Bg7KP6BLDUi0cD16pyvWOCFcY5lOSrvyTzuFB_v9OuBTr8Uuaa1EwfIU5g4fZ7h3nJRLn5q7A8rEUclVWI3iz.jpg"&gt;&lt;/p&gt;&lt;p&gt;</w:t>
      </w:r>
      <w:r>
        <w:rPr>
          <w:sz w:val="32"/>
          <w:szCs w:val="32"/>
        </w:rPr>
        <w:t>随身空间对于任何求生者来说都是至关重要的一个概念，它包括了一切能够帮助个体在灾难中保持生命线索的一切物品，无论是武器、医疗用品还是食品等。在末世里，没有人能保证第二天会有食物可吃或水可喝，所以准备就绪成为了关键。而随身空间军嫂更是将这一点提升到了极致，她知道如何选择最合适且轻便的装备，以及如何巧妙地运用这些装备来应对各种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处理复杂情境？</w:t>
      </w:r>
      <w:r>
        <w:rPr>
          <w:sz w:val="32"/>
          <w:szCs w:val="32"/>
        </w:rPr>
        <w:t>&lt;/p&gt;&lt;p&gt;&lt;img src="/static-img/k6JPT7adx0vTzyhLj9DclYl1sBUfqJmFMVFdU5gQXImFlo6jrbu6wDiZrx_FBmOK2_kRHZFWgkny1kPUjxBEfI_ZgV4udhBq_PmY7tiJOwkr9rw5Jj30Ayr0GtYatEwmWlx-dk2HN6gUKYGziicE7E3Vh-pUEbYf4LeHIOrK1w3Bg7KP6BLDUi0cD16pyvWOCFcY5lOSrvyTzuFB_v9OuBTr8Uuaa1EwfIU5g4fZ7h3nJRLn5q7A8rEUclVWI3iz.jpg"&gt;&lt;/p&gt;&lt;p&gt;</w:t>
      </w:r>
      <w:r>
        <w:rPr>
          <w:sz w:val="32"/>
          <w:szCs w:val="32"/>
        </w:rPr>
        <w:t>面对复杂的情境，比如遇到敌人的攻击或者自然灾害，随身空间军嫂总是在冷静思考之余展现出超乎常人的机智。她懂得利用周围环境中的资源，比如树叶可以做成遮阳伞，河流可以作为清洁水源；她还懂得使用简单的手法解决问题，比如用石头制造火种以驱赶野兽。她总能找到最有效率且风险最小化的方法来解决问题，这就是她的独特之处，也正因为如此，她才能一直活下来直到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维持精神上的稳定？</w:t>
      </w:r>
      <w:r>
        <w:rPr>
          <w:sz w:val="32"/>
          <w:szCs w:val="32"/>
        </w:rPr>
        <w:t>&lt;/p&gt;&lt;p&gt;&lt;img src="/static-img/AQgxCBZQTRJzAxFZkU5eZ4l1sBUfqJmFMVFdU5gQXImFlo6jrbu6wDiZrx_FBmOK2_kRHZFWgkny1kPUjxBEfI_ZgV4udhBq_PmY7tiJOwkr9rw5Jj30Ayr0GtYatEwmWlx-dk2HN6gUKYGziicE7E3Vh-pUEbYf4LeHIOrK1w3Bg7KP6BLDUi0cD16pyvWOCFcY5lOSrvyTzuFB_v9OuBTr8Uuaa1EwfIU5g4fZ7h3nJRLn5q7A8rEUclVWI3iz.jpg"&gt;&lt;/p&gt;&lt;p&gt;</w:t>
      </w:r>
      <w:r>
        <w:rPr>
          <w:sz w:val="32"/>
          <w:szCs w:val="32"/>
        </w:rPr>
        <w:t>精神上的坚韧也是必不可少的一部分，不仅仅是一个强壮身体，还需要一个坚定的意志力。面对连续不断的地震、飓风以及其他自然灾害时，有时候即使你已经尽量准备好外部条件，但心理状态却可能崩溃。然而，在这种情况下，随身空间军嫂依然能够保持冷静，因为她知道只有这样才能让自己活下去。而这种信念，让她成为了一名真正意义上的人类希望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不愿意离开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已经变成了一个充满死亡和破坏的地方，但是隨身空間軍嬢並沒有放弃過去那份對於生活美好的渴望。在这个绝望中，她发现了一丝希望——通过帮助那些仍然相信未来的人们，并一起创造出一种新社会，从而打破传统意义上的战争与暴力文化。她想改变这个世界，而不是逃离它，因为只有当所有人都站起来共同努力的时候，这个世界才会有机会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我们一样找到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像隨身空間軍嬢一样找到力量，我们首先需要的是勇气去接受现实，然后再开始行动。一旦决定要走这条路，就不要半途而废，要持续学习并适应新的环境。此外，我们还应该学会珍惜现在拥有的东西，因为这一切都是我们赖以生的基础。如果我们能够像隨身空間軍嬢那样，将握紧手中的权利，用它来铸就属于我们的未来，那么，即使是在最艰难的情况下，我们也不会感到无助，也不会放弃希望。</w:t>
      </w:r>
      <w:r>
        <w:rPr>
          <w:sz w:val="32"/>
          <w:szCs w:val="32"/>
        </w:rPr>
        <w:t>&lt;/p&gt;&lt;p&gt;&lt;a href = "/doc/973437-</w:t>
      </w:r>
      <w:r>
        <w:rPr>
          <w:sz w:val="32"/>
          <w:szCs w:val="32"/>
        </w:rPr>
        <w:t>末世求生军嫂的随身空间军事生存技巧与末日求生策略</w:t>
      </w:r>
      <w:r>
        <w:rPr>
          <w:sz w:val="32"/>
          <w:szCs w:val="32"/>
        </w:rPr>
        <w:t>.doc" rel="alternate" download="973437-</w:t>
      </w:r>
      <w:r>
        <w:rPr>
          <w:sz w:val="32"/>
          <w:szCs w:val="32"/>
        </w:rPr>
        <w:t>末世求生军嫂的随身空间军事生存技巧与末日求生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