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爱情的奇妙交错与文明的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和现实生活相互交织的时代，网络视频成为了人们分享生活、表达情感的重要方式。最近，一段名为“男生的坤巴扎进女生的坤巴里”的视频在互联网上引起了广泛的讨论和热议。这一视频不仅展示了一种特殊的社交风格，也反映出当代年轻人追求个性化关系和真诚交流的心态。</w:t>
      </w:r>
      <w:r>
        <w:rPr>
          <w:sz w:val="32"/>
          <w:szCs w:val="32"/>
        </w:rPr>
        <w:t>&lt;/p&gt;&lt;p&gt;&lt;img src="/static-img/Zj1Kt3ANdzfBXDH2VriI5E_L2tVm8Lpv1oushDtV5Rz7MudNr6KTSuI-pb1kN3MV.jpg"&gt;&lt;/p&gt;&lt;p&gt;</w:t>
      </w:r>
      <w:r>
        <w:rPr>
          <w:sz w:val="32"/>
          <w:szCs w:val="32"/>
        </w:rPr>
        <w:t>第一节：网络上的奇妙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个男生毫无畏惧地进入了一个女生的私密空间——她的“坤巴里”，即她心灵深处、最为个人化的地方。这种行为看似唐突，但却也展现了一种勇气与自信。它让我们思考，在数字化社会中，我们是否能够真正地接近彼此？是否有足够的情感桥梁能跨越屏幕之间？</w:t>
      </w:r>
      <w:r>
        <w:rPr>
          <w:sz w:val="32"/>
          <w:szCs w:val="32"/>
        </w:rPr>
        <w:t>&lt;/p&gt;&lt;p&gt;&lt;img src="/static-img/1Km3PouLpaefv4AEhnFmcE_L2tVm8Lpv1oushDtV5RxXCk0AqLUDp8-_TXs-QgqvkGI90K2TMIPLeG59a8ugAodXDBoYyMgkXbvZUXvDcQpoOuE-ofecajMpFHA6DH7K0vcCqkoA1dpNfXAqU8_8GK8pSO4_ri0j-mwzfRk3sUtlCbASCAsxuBdyc38emlot4F3DkAHISEQwQraNvpANuA.jpg"&gt;&lt;/p&gt;&lt;p&gt;</w:t>
      </w:r>
      <w:r>
        <w:rPr>
          <w:sz w:val="32"/>
          <w:szCs w:val="32"/>
        </w:rPr>
        <w:t>第二节：文明礼仪与现代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门庭若市”之说，即主人家门前如同市集一样人来人往，体现的是一种开放且包容的态度。而现在，这样的开放精神被延伸到了网络领域。在这里，“男生的坤巴扎进女生的坤巴里”可以视作一种新的沟通方式，它破除传统界限，让双方更加真诚地交流。</w:t>
      </w:r>
      <w:r>
        <w:rPr>
          <w:sz w:val="32"/>
          <w:szCs w:val="32"/>
        </w:rPr>
        <w:t>&lt;/p&gt;&lt;p&gt;&lt;img src="/static-img/FR6KDwl8prPW_KV-q98zKk_L2tVm8Lpv1oushDtV5RxXCk0AqLUDp8-_TXs-QgqvkGI90K2TMIPLeG59a8ugAodXDBoYyMgkXbvZUXvDcQpoOuE-ofecajMpFHA6DH7K0vcCqkoA1dpNfXAqU8_8GK8pSO4_ri0j-mwzfRk3sUtlCbASCAsxuBdyc38emlot4F3DkAHISEQwQraNvpANuA.png"&gt;&lt;/p&gt;&lt;p&gt;</w:t>
      </w:r>
      <w:r>
        <w:rPr>
          <w:sz w:val="32"/>
          <w:szCs w:val="32"/>
        </w:rPr>
        <w:t>第三节：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，或许隐藏着某种特别的情感纽带。一位网友评论道：“虽然我不一定会接受这样的事情发生，但我可以理解他们之间可能存在的一份深厚感情。”这种理解，是不是正是现代社会所缺乏的一部分呢？我们总是在寻找更好的方法去了解对方，而这段视频或许给予了我们一些启示。</w:t>
      </w:r>
      <w:r>
        <w:rPr>
          <w:sz w:val="32"/>
          <w:szCs w:val="32"/>
        </w:rPr>
        <w:t>&lt;/p&gt;&lt;p&gt;&lt;img src="/static-img/BmMSAYG2ptm3tZn3VIY2AU_L2tVm8Lpv1oushDtV5RxXCk0AqLUDp8-_TXs-QgqvkGI90K2TMIPLeG59a8ugAodXDBoYyMgkXbvZUXvDcQpoOuE-ofecajMpFHA6DH7K0vcCqkoA1dpNfXAqU8_8GK8pSO4_ri0j-mwzfRk3sUtlCbASCAsxuBdyc38emlot4F3DkAHISEQwQraNvpANuA.jpg"&gt;&lt;/p&gt;&lt;p&gt;</w:t>
      </w:r>
      <w:r>
        <w:rPr>
          <w:sz w:val="32"/>
          <w:szCs w:val="32"/>
        </w:rPr>
        <w:t>第四节：数字时代下的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开始用更多创新的方式来表达自己。这不仅仅是对技术的一个应用，更是一种对关系本身重新定义的手法。在这个过程中，“男生的坔（</w:t>
      </w:r>
      <w:r>
        <w:rPr>
          <w:sz w:val="32"/>
          <w:szCs w:val="32"/>
        </w:rPr>
        <w:t>kūn bā</w:t>
      </w:r>
      <w:r>
        <w:rPr>
          <w:sz w:val="32"/>
          <w:szCs w:val="32"/>
        </w:rPr>
        <w:t>）扎进女生的坔（</w:t>
      </w:r>
      <w:r>
        <w:rPr>
          <w:sz w:val="32"/>
          <w:szCs w:val="32"/>
        </w:rPr>
        <w:t>kūn bā</w:t>
      </w:r>
      <w:r>
        <w:rPr>
          <w:sz w:val="32"/>
          <w:szCs w:val="32"/>
        </w:rPr>
        <w:t>）里”的行为，可以看作是一种新的社交语言，是两个人之间关系逐渐紧密化的一步。</w:t>
      </w:r>
      <w:r>
        <w:rPr>
          <w:sz w:val="32"/>
          <w:szCs w:val="32"/>
        </w:rPr>
        <w:t>&lt;/p&gt;&lt;p&gt;&lt;img src="/static-img/eEDD0yBL8H-C28UiEuPmRE_L2tVm8Lpv1oushDtV5RxXCk0AqLUDp8-_TXs-QgqvkGI90K2TMIPLeG59a8ugAodXDBoYyMgkXbvZUXvDcQpoOuE-ofecajMpFHA6DH7K0vcCqkoA1dpNfXAqU8_8GK8pSO4_ri0j-mwzfRk3sUtlCbASCAsxuBdyc38emlot4F3DkAHISEQwQraNvpANuA.jpg"&gt;&lt;/p&gt;&lt;p&gt;</w:t>
      </w:r>
      <w:r>
        <w:rPr>
          <w:sz w:val="32"/>
          <w:szCs w:val="32"/>
        </w:rPr>
        <w:t>第五节：从言语到身体—真诚交流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时候，有些事情并不需要言语，只需一句话、一眼神，就能表达出所有。而现在，这些都已经不能满足我们的需求。因此，从言语到身体间接触，不再只是单纯的手势或者眼神，而是更加直接而又温暖的人际互动。这场改变正在悄然发生，并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这一事件，都必须承认，它激发了一场关于亲密、隐私、以及人类连接在数字时代表现形式的大讨论。这是一个关于如何以尊重和真挚建立联系的问题，以及当科技推动社会变迁时，我们应当如何适应并利用这些变化以增强彼此间的情感纽带。</w:t>
      </w:r>
      <w:r>
        <w:rPr>
          <w:sz w:val="32"/>
          <w:szCs w:val="32"/>
        </w:rPr>
        <w:t>&lt;/p&gt;&lt;p&gt;&lt;a href = "/doc/974213-</w:t>
      </w:r>
      <w:r>
        <w:rPr>
          <w:sz w:val="32"/>
          <w:szCs w:val="32"/>
        </w:rPr>
        <w:t>男生的坤巴扎进女生的坤巴里爱情的奇妙交错与文明的礼仪</w:t>
      </w:r>
      <w:r>
        <w:rPr>
          <w:sz w:val="32"/>
          <w:szCs w:val="32"/>
        </w:rPr>
        <w:t>.doc" rel="alternate" download="974213-</w:t>
      </w:r>
      <w:r>
        <w:rPr>
          <w:sz w:val="32"/>
          <w:szCs w:val="32"/>
        </w:rPr>
        <w:t>男生的坤巴扎进女生的坤巴里爱情的奇妙交错与文明的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