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发现了一个超级棒的网站你可以在上面找到各种高质量的免费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有了无数种方式来欣赏美丽姑娘的魅力。尤其是随着网络视频平台的兴起，观看高质量影片变得更加方便和直接。今天，我要跟你分享一个心仪已久的地方，那里藏着一颗颗珍珠——美丽姑娘免费高清视频。</w:t>
      </w:r>
      <w:r>
        <w:rPr>
          <w:sz w:val="32"/>
          <w:szCs w:val="32"/>
        </w:rPr>
        <w:t>&lt;/p&gt;&lt;p&gt;&lt;img src="/static-img/PU0ghPm6rULwa7mVGqIfUbAC5kgVIEDiYxQsIMDlN4Vf18BShLkcW8eesXy8RN4M.jpg"&gt;&lt;/p&gt;&lt;p&gt;</w:t>
      </w:r>
      <w:r>
        <w:rPr>
          <w:sz w:val="32"/>
          <w:szCs w:val="32"/>
        </w:rPr>
        <w:t>想象一下，你躺在柔软的沙发上，手机或电脑屏幕前，眼前的画面如同大银幕般展开。你可以看到那些经典、时尚甚至是独家发布的小短片，或许是一位演员精彩绝伦的一场表演，或许是一位歌手迷人动人的音乐会秀。每一帧都像是精心雕琢过，每一次跳转都是对视觉享受的一次升级。</w:t>
      </w:r>
      <w:r>
        <w:rPr>
          <w:sz w:val="32"/>
          <w:szCs w:val="32"/>
        </w:rPr>
        <w:t>&lt;/p&gt;&lt;p&gt;</w:t>
      </w:r>
      <w:r>
        <w:rPr>
          <w:sz w:val="32"/>
          <w:szCs w:val="32"/>
        </w:rPr>
        <w:t>这不仅仅是关于技术上的追求，更是在于我们想要沉浸其中的情感体验。在那里，你可以找到各种各样的内容：电影预告片、电视剧集、舞台剧录像等等。这一切，无需额外付费，就能让你的每个夜晚都充满惊喜。</w:t>
      </w:r>
      <w:r>
        <w:rPr>
          <w:sz w:val="32"/>
          <w:szCs w:val="32"/>
        </w:rPr>
        <w:t>&lt;/p&gt;&lt;p&gt;&lt;img src="/static-img/zhxFCwpDEEPDQrk6jrTsdbAC5kgVIEDiYxQsIMDlN4Va-3N0QvsLGK_Qotz8nRBl6fi38HZLBHKy3yPi8MuV9DuPxIu7USuOVxiJs7KXta6xpn7DV1icAY306kaLS7b0LjFBsASLyNuvZaq09KgtT2JCuMlGM2RGHutrCdUlz8NQeVTmyw-z_pqpaQlOEOvZZr8MOlXlf8vwAenArEUjaw.jpg"&gt;&lt;/p&gt;&lt;p&gt;</w:t>
      </w:r>
      <w:r>
        <w:rPr>
          <w:sz w:val="32"/>
          <w:szCs w:val="32"/>
        </w:rPr>
        <w:t>而且，这些内容更新迅速，总有一些新鲜出炉的小故事和奇妙瞬间等待你去发现。你也许会喜欢某个角色的笑容，也许会被某首背景音乐深深吸引。不管怎样，都能让我们的生活多一点色彩多一点乐趣。</w:t>
      </w:r>
      <w:r>
        <w:rPr>
          <w:sz w:val="32"/>
          <w:szCs w:val="32"/>
        </w:rPr>
        <w:t>&lt;/p&gt;&lt;p&gt;</w:t>
      </w:r>
      <w:r>
        <w:rPr>
          <w:sz w:val="32"/>
          <w:szCs w:val="32"/>
        </w:rPr>
        <w:t>我最喜欢的一个功能，就是搜索栏里的智能推荐系统，它似乎懂得我的口味，将那些我可能感兴趣的作品推送到我的首页。我曾经因为工作忙碌错过了一部热门电影，但就在那网站上，我找到了完整版的大师级制作版本，一点都不辜负原作风采，让我仿佛又回到了那个周末放松的心情中。</w:t>
      </w:r>
      <w:r>
        <w:rPr>
          <w:sz w:val="32"/>
          <w:szCs w:val="32"/>
        </w:rPr>
        <w:t>&lt;/p&gt;&lt;p&gt;&lt;img src="/static-img/9cOck0jxAaFp3tUj5gVORrAC5kgVIEDiYxQsIMDlN4Va-3N0QvsLGK_Qotz8nRBl6fi38HZLBHKy3yPi8MuV9DuPxIu7USuOVxiJs7KXta6xpn7DV1icAY306kaLS7b0LjFBsASLyNuvZaq09KgtT2JCuMlGM2RGHutrCdUlz8NQeVTmyw-z_pqpaQlOEOvZZr8MOlXlf8vwAenArEUjaw.jpg"&gt;&lt;/p&gt;&lt;p&gt;</w:t>
      </w:r>
      <w:r>
        <w:rPr>
          <w:sz w:val="32"/>
          <w:szCs w:val="32"/>
        </w:rPr>
        <w:t>当然啦，还有社区评论区，那儿充斥着观众们对于影片的讨论与评价，有时候更能够触及问题本质，比单纯看完电影还要深刻。而且，这里的人真是温馨友好，不论你是一个初学者还是老手，都能找到志同道合的人一起交流探讨。</w:t>
      </w:r>
      <w:r>
        <w:rPr>
          <w:sz w:val="32"/>
          <w:szCs w:val="32"/>
        </w:rPr>
        <w:t>&lt;/p&gt;&lt;p&gt;</w:t>
      </w:r>
      <w:r>
        <w:rPr>
          <w:sz w:val="32"/>
          <w:szCs w:val="32"/>
        </w:rPr>
        <w:t>所以，如果你也是一个爱好观看美丽姑娘免费高清视频的人，不妨加入我们这一行列吧！这里没有任何限制，只需要简单注册账号，就能开启你的视听盛宴。在这个充满创意和快乐的地方，我们一起沉醉于美丽世界，让每个夜晚都成为难忘之夜。</w:t>
      </w:r>
      <w:r>
        <w:rPr>
          <w:sz w:val="32"/>
          <w:szCs w:val="32"/>
        </w:rPr>
        <w:t>&lt;/p&gt;&lt;p&gt;&lt;img src="/static-img/-d1EN0FuwjmB57qsAH1hJrAC5kgVIEDiYxQsIMDlN4Va-3N0QvsLGK_Qotz8nRBl6fi38HZLBHKy3yPi8MuV9DuPxIu7USuOVxiJs7KXta6xpn7DV1icAY306kaLS7b0LjFBsASLyNuvZaq09KgtT2JCuMlGM2RGHutrCdUlz8NQeVTmyw-z_pqpaQlOEOvZZr8MOlXlf8vwAenArEUjaw.jpg"&gt;&lt;/p&gt;&lt;p&gt;&lt;a href = "/doc/974304-</w:t>
      </w:r>
      <w:r>
        <w:rPr>
          <w:sz w:val="32"/>
          <w:szCs w:val="32"/>
        </w:rPr>
        <w:t>美丽姑娘免费高清视频我发现了一个超级棒的网站你可以在上面找到各种高质量的免费影片</w:t>
      </w:r>
      <w:r>
        <w:rPr>
          <w:sz w:val="32"/>
          <w:szCs w:val="32"/>
        </w:rPr>
        <w:t>.doc" rel="alternate" download="974304-</w:t>
      </w:r>
      <w:r>
        <w:rPr>
          <w:sz w:val="32"/>
          <w:szCs w:val="32"/>
        </w:rPr>
        <w:t>美丽姑娘免费高清视频我发现了一个超级棒的网站你可以在上面找到各种高质量的免费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