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爱情的准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情是我们每个人的宝贵财富。如何才能更好地守护这份宝贵？下面我们将探讨一些被广泛认可的恋爱守则，它们能帮助我们建立起健康、持久的关系。</w:t>
      </w:r>
      <w:r>
        <w:rPr>
          <w:sz w:val="32"/>
          <w:szCs w:val="32"/>
        </w:rPr>
        <w:t>&lt;/p&gt;&lt;p&gt;&lt;img src="/static-img/9tJ-Y5zXInKQ7-Fxt2ZiSojYM-IlLm_GH8ppK2GBsudjILrGrOqy3onki4M8-azV.jpg"&gt;&lt;/p&gt;&lt;p&gt;</w:t>
      </w:r>
      <w:r>
        <w:rPr>
          <w:sz w:val="32"/>
          <w:szCs w:val="32"/>
        </w:rPr>
        <w:t>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尊重和理解都是基础。要学会倾听对方的话语，不仅要用耳朵来听，还要用心去感受。这需要双方都有耐心和同理心。在沟通时，要避免指责或批评，而应该以开放的心态去理解对方的想法和感受。</w:t>
      </w:r>
      <w:r>
        <w:rPr>
          <w:sz w:val="32"/>
          <w:szCs w:val="32"/>
        </w:rPr>
        <w:t>&lt;/p&gt;&lt;p&gt;&lt;img src="/static-img/GC54JQsAmHOG3gfqw1Ig84jYM-IlLm_GH8ppK2GBsucBowm0KuGZ8WzJXMYMLV9RBY2MwyunGX2QOPhC9NgalzxRyyXGqVNp0VH8ufQ6csnBmAU545oroeO4Q1Ki1a7O-5STgxSofGsK0lVPbJQ-6i8uM0p2o2IounGQWst3GLlgN48bKIwdhBhepwYR4d8b.jpg"&gt;&lt;/p&gt;&lt;p&gt;</w:t>
      </w:r>
      <w:r>
        <w:rPr>
          <w:sz w:val="32"/>
          <w:szCs w:val="32"/>
        </w:rPr>
        <w:t>诚实与透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任何关系中的重要组成部分。无论是在小事还是大事上，都应该保持真实的一面，不隐瞒自己的感受和想法。如果出现了问题，也应及时坦白，这样可以避免误解累积，最终导致破裂。</w:t>
      </w:r>
      <w:r>
        <w:rPr>
          <w:sz w:val="32"/>
          <w:szCs w:val="32"/>
        </w:rPr>
        <w:t>&lt;/p&gt;&lt;p&gt;&lt;img src="/static-img/vekNrgE2piZox9ugljRn3IjYM-IlLm_GH8ppK2GBsucBowm0KuGZ8WzJXMYMLV9RBY2MwyunGX2QOPhC9NgalzxRyyXGqVNp0VH8ufQ6csnBmAU545oroeO4Q1Ki1a7O-5STgxSofGsK0lVPbJQ-6i8uM0p2o2IounGQWst3GLlgN48bKIwdhBhepwYR4d8b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伴侣不仅会在你高潮时给予支持，更会在你低谷时提供力量。在生活的小确幸或者重大挑战中，彼此相互扶持，是维系感情的关键所在。</w:t>
      </w:r>
      <w:r>
        <w:rPr>
          <w:sz w:val="32"/>
          <w:szCs w:val="32"/>
        </w:rPr>
        <w:t>&lt;/p&gt;&lt;p&gt;&lt;img src="/static-img/6GFT9-pci_FiAcJuKkdxLYjYM-IlLm_GH8ppK2GBsucBowm0KuGZ8WzJXMYMLV9RBY2MwyunGX2QOPhC9NgalzxRyyXGqVNp0VH8ufQ6csnBmAU545oroeO4Q1Ki1a7O-5STgxSofGsK0lVPbJQ-6i8uM0p2o2IounGQWst3GLlgN48bKIwdhBhepwYR4d8b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建立于无条件接受对方的人格特征之上的。而承诺则是对未来共同生活方式的一种保证。只要双方能够坚定地维护这个信任基础，就不会因为一两个小挫折而动摇整个关系。</w:t>
      </w:r>
      <w:r>
        <w:rPr>
          <w:sz w:val="32"/>
          <w:szCs w:val="32"/>
        </w:rPr>
        <w:t>&lt;/p&gt;&lt;p&gt;&lt;img src="/static-img/4br2PKDjjn7zyo07LM5wP4jYM-IlLm_GH8ppK2GBsucBowm0KuGZ8WzJXMYMLV9RBY2MwyunGX2QOPhC9NgalzxRyyXGqVNp0VH8ufQ6csnBmAU545oroeO4Q1Ki1a7O-5STgxSofGsK0lVPbJQ-6i8uM0p2o2IounGQWst3GLlgN48bKIwdhBhepwYR4d8b.jpg"&gt;&lt;/p&gt;&lt;p&gt;</w:t>
      </w:r>
      <w:r>
        <w:rPr>
          <w:sz w:val="32"/>
          <w:szCs w:val="32"/>
        </w:rPr>
        <w:t>独立性与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浪漫关系中，每个人都需要保持一定程度的独立性。这意味着你们都有自己的兴趣、朋友圈以及个人时间。不依赖于对方就可以减少依赖带来的压力，从而让彼此更加珍惜这段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静止状态，而是一场持续发展的人生旅程。在不断变化的世界里，我们必须学会适应，同时也一起成长。这包括学习新的技能、了解新的观点，以及一起探索未知领域，这样做不仅能够加深彼此之间的情感联系，也能让我们的爱情故事更加精彩纷呈。</w:t>
      </w:r>
      <w:r>
        <w:rPr>
          <w:sz w:val="32"/>
          <w:szCs w:val="32"/>
        </w:rPr>
        <w:t>&lt;/p&gt;&lt;p&gt;&lt;a href = "/doc/976814-</w:t>
      </w:r>
      <w:r>
        <w:rPr>
          <w:sz w:val="32"/>
          <w:szCs w:val="32"/>
        </w:rPr>
        <w:t>守护爱情的准则</w:t>
      </w:r>
      <w:r>
        <w:rPr>
          <w:sz w:val="32"/>
          <w:szCs w:val="32"/>
        </w:rPr>
        <w:t>.doc" rel="alternate" download="976814-</w:t>
      </w:r>
      <w:r>
        <w:rPr>
          <w:sz w:val="32"/>
          <w:szCs w:val="32"/>
        </w:rPr>
        <w:t>守护爱情的准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