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嘘魏承泽作品免费阅读的故事世界与深层寓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魏承泽的小说《嘘》中，读者可以体验到一个充满悬疑和紧张气氛的故事世界。这个故事通过一系列神秘事件，引导读者一步步揭开真相。</w:t>
      </w:r>
      <w:r>
        <w:rPr>
          <w:sz w:val="32"/>
          <w:szCs w:val="32"/>
        </w:rPr>
        <w:t>&lt;/p&gt;&lt;p&gt;&lt;img src="/static-img/8BA3qI2NMlJ0YsclzFACwdFjuEDhoFrXNW1hIxyuVZ3v2zeoBHFYY5H8Z9an1GYC.jpg"&gt;&lt;/p&gt;&lt;p&gt;</w:t>
      </w:r>
      <w:r>
        <w:rPr>
          <w:sz w:val="32"/>
          <w:szCs w:val="32"/>
        </w:rPr>
        <w:t>故事结构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在构建小说的情节时，运用了典型的悬疑小说结构，即从平静开始逐渐升级到剧烈。这种方法使得读者能够更加投入地参与到推理过程中去，同时也为他们提供了丰富的情感体验。</w:t>
      </w:r>
      <w:r>
        <w:rPr>
          <w:sz w:val="32"/>
          <w:szCs w:val="32"/>
        </w:rPr>
        <w:t>&lt;/p&gt;&lt;p&gt;&lt;img src="/static-img/FCVR7wXQU4b9YmFzellu0dFjuEDhoFrXNW1hIxyuVZ3tlj3FusCFExORButMTSQ5Lld5TGkcoGCflW5nw7sW_-gCB7VFzzO1WIFj1UxB3GMip8enDmWQXEDkqNSTLuPK.jpg"&gt;&lt;/p&gt;&lt;p&gt;</w:t>
      </w:r>
      <w:r>
        <w:rPr>
          <w:sz w:val="32"/>
          <w:szCs w:val="32"/>
        </w:rPr>
        <w:t>人物刻画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嘘》的主要人物都有其独特性格和动机，这种多维度的人物刻画，使得角色间的互动更加生动、自然。在这样的背景下，每个人的行为背后都隐藏着复杂的心理活动，这也是魏承泽想要传达的一个重要信息——人性的光辉与阴暗并存。</w:t>
      </w:r>
      <w:r>
        <w:rPr>
          <w:sz w:val="32"/>
          <w:szCs w:val="32"/>
        </w:rPr>
        <w:t>&lt;/p&gt;&lt;p&gt;&lt;img src="/static-img/foFaLpJXIaqTUJigEn3OmdFjuEDhoFrXNW1hIxyuVZ3tlj3FusCFExORButMTSQ5Lld5TGkcoGCflW5nw7sW_-gCB7VFzzO1WIFj1UxB3GMip8enDmWQXEDkqNSTLuPK.jpg"&gt;&lt;/p&gt;&lt;p&gt;</w:t>
      </w:r>
      <w:r>
        <w:rPr>
          <w:sz w:val="32"/>
          <w:szCs w:val="32"/>
        </w:rPr>
        <w:t>社会问题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的一次次回忆和重新诠释，《嘘》不仅是关于过去，而更是关于现在与未来。这部作品以一种微妙而又强烈的方式提出了对社会现实的问题，如权力腐败、个人自由等。这些问题虽然被包裹在古代外壳之内，但其意义却依然触及现代人的心灵。</w:t>
      </w:r>
      <w:r>
        <w:rPr>
          <w:sz w:val="32"/>
          <w:szCs w:val="32"/>
        </w:rPr>
        <w:t>&lt;/p&gt;&lt;p&gt;&lt;img src="/static-img/SKYbyX_YQ58N0oBQiwbIJtFjuEDhoFrXNW1hIxyuVZ3tlj3FusCFExORButMTSQ5Lld5TGkcoGCflW5nw7sW_-gCB7VFzzO1WIFj1UxB3GMip8enDmWQXEDkqNSTLuPK.jpg"&gt;&lt;/p&gt;&lt;p&gt;</w:t>
      </w:r>
      <w:r>
        <w:rPr>
          <w:sz w:val="32"/>
          <w:szCs w:val="32"/>
        </w:rPr>
        <w:t>文化底蕴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文化元素无处不在，从古代建筑到民间传说，再到当下的生活点滴，每一个细节都是作者精心布置好的谜题。而解开这些谜题，不仅能让我们了解更多关于历史文化知识，更能帮助我们理解不同时代人们如何思考、如何生活。</w:t>
      </w:r>
      <w:r>
        <w:rPr>
          <w:sz w:val="32"/>
          <w:szCs w:val="32"/>
        </w:rPr>
        <w:t>&lt;/p&gt;&lt;p&gt;&lt;img src="/static-img/txzE6DPyD5cXqwgarOlkU9FjuEDhoFrXNW1hIxyuVZ3tlj3FusCFExORButMTSQ5Lld5TGkcoGCflW5nw7sW_-gCB7VFzzO1WIFj1UxB3GMip8enDmWQXEDkqNSTLuPK.png"&gt;&lt;/p&gt;&lt;p&gt;</w:t>
      </w:r>
      <w:r>
        <w:rPr>
          <w:sz w:val="32"/>
          <w:szCs w:val="32"/>
        </w:rPr>
        <w:t>心理描写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心理惊悚小说，《嘘》中的心理描写尤为突出。每个角色的内心世界都被作者细致地勾勒出来，无论是恐惧、欲望还是挣扎，都给予了充分的空间，让读者能够感受到主角们所经历的心理斗争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寓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寻真相的过程中，我们发现这并非简单的一个案件，而是一个涉及家族秘密、权力斗争以及个人成长的大戏。在这一过程中，我们也看到了一个重要主题——记忆对于我们来说意味着什么，以及它如何塑造我们的身份和价值观。</w:t>
      </w:r>
      <w:r>
        <w:rPr>
          <w:sz w:val="32"/>
          <w:szCs w:val="32"/>
        </w:rPr>
        <w:t>&lt;/p&gt;&lt;p&gt;&lt;a href = "/doc/977484-</w:t>
      </w:r>
      <w:r>
        <w:rPr>
          <w:sz w:val="32"/>
          <w:szCs w:val="32"/>
        </w:rPr>
        <w:t>嘘魏承泽作品免费阅读的故事世界与深层寓意探究</w:t>
      </w:r>
      <w:r>
        <w:rPr>
          <w:sz w:val="32"/>
          <w:szCs w:val="32"/>
        </w:rPr>
        <w:t>.doc" rel="alternate" download="977484-</w:t>
      </w:r>
      <w:r>
        <w:rPr>
          <w:sz w:val="32"/>
          <w:szCs w:val="32"/>
        </w:rPr>
        <w:t>嘘魏承泽作品免费阅读的故事世界与深层寓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