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间的液体倾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夜之间的液体倾泻</w:t>
      </w:r>
      <w:r>
        <w:rPr>
          <w:sz w:val="32"/>
          <w:szCs w:val="32"/>
        </w:rPr>
        <w:t>&lt;/p&gt;&lt;p&gt;&lt;img src="/static-img/45GfEhw8aPD0DCP7-jgBO6AuB7Q2aOSg-_ZiqFTsch2173uVauXQymoojORQJome.jpg"&gt;&lt;/p&gt;&lt;p&gt;</w:t>
      </w:r>
      <w:r>
        <w:rPr>
          <w:sz w:val="32"/>
          <w:szCs w:val="32"/>
        </w:rPr>
        <w:t>在性生活中，男性和女性都会有不同的反应。以下是关于这一现象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原因</w:t>
      </w:r>
      <w:r>
        <w:rPr>
          <w:sz w:val="32"/>
          <w:szCs w:val="32"/>
        </w:rPr>
        <w:t>&lt;/p&gt;&lt;p&gt;&lt;img src="/static-img/j-BoNBvw-zF-fnyLpDn3KKAuB7Q2aOSg-_ZiqFTsch19wbfTFZTqzYS-6Di5AX2mlTmtHCqo7-T_7MIqx_vjuldjryykQ7bjHalnQVAr7x01Mrb9epVaL6eisviCodfWTLagqs51WF-PFDLRCktWRCcorcdGB9fd6esgIycF0p_2BRH95VIW_hr9luIimMszktrQji9oHfquM5SmmawTejOKqq9kvE1hWfVMg4XpoZrnJRLn5q7A8rEUclVWI3iz.jpg"&gt;&lt;/p&gt;&lt;p&gt;</w:t>
      </w:r>
      <w:r>
        <w:rPr>
          <w:sz w:val="32"/>
          <w:szCs w:val="32"/>
        </w:rPr>
        <w:t>生理因素是导致一整夜内大量液体流出的一个主要原因。男性的射精过程会释放大量的精子和其他物质，这些都是为了确保受孕成功所必需的。在某些情况下，如果没有进行性行为，身体也可能会自然地排出一些分泌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通技巧</w:t>
      </w:r>
      <w:r>
        <w:rPr>
          <w:sz w:val="32"/>
          <w:szCs w:val="32"/>
        </w:rPr>
        <w:t>&lt;/p&gt;&lt;p&gt;&lt;img src="/static-img/GpFBPx8optZFDS90e1Kvi6AuB7Q2aOSg-_ZiqFTsch19wbfTFZTqzYS-6Di5AX2mlTmtHCqo7-T_7MIqx_vjuldjryykQ7bjHalnQVAr7x01Mrb9epVaL6eisviCodfWTLagqs51WF-PFDLRCktWRCcorcdGB9fd6esgIycF0p_2BRH95VIW_hr9luIimMszktrQji9oHfquM5SmmawTejOKqq9kvE1hWfVMg4XpoZrnJRLn5q7A8rEUclVWI3iz.jpg"&gt;&lt;/p&gt;&lt;p&gt;</w:t>
      </w:r>
      <w:r>
        <w:rPr>
          <w:sz w:val="32"/>
          <w:szCs w:val="32"/>
        </w:rPr>
        <w:t>如果双方都能很好地掌握各种性技巧，那么他们可以更长时间保持兴奋状态，从而延长整个性活动过程。这不仅可以增加两人的快乐，也能够减少紧张感，让双方更加享受这段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</w:t>
      </w:r>
      <w:r>
        <w:rPr>
          <w:sz w:val="32"/>
          <w:szCs w:val="32"/>
        </w:rPr>
        <w:t>&lt;/p&gt;&lt;p&gt;&lt;img src="/static-img/Vzf3BjW45B3w7Q8Xh5h3JKAuB7Q2aOSg-_ZiqFTsch19wbfTFZTqzYS-6Di5AX2mlTmtHCqo7-T_7MIqx_vjuldjryykQ7bjHalnQVAr7x01Mrb9epVaL6eisviCodfWTLagqs51WF-PFDLRCktWRCcorcdGB9fd6esgIycF0p_2BRH95VIW_hr9luIimMszktrQji9oHfquM5SmmawTejOKqq9kvE1hWfVMg4XpoZrnJRLn5q7A8rEUclVWI3iz.jpg"&gt;&lt;/p&gt;&lt;p&gt;</w:t>
      </w:r>
      <w:r>
        <w:rPr>
          <w:sz w:val="32"/>
          <w:szCs w:val="32"/>
        </w:rPr>
        <w:t>情感上的共鸣也是非常重要的。情侣们相互理解、信任对方，可以让他们更加放松，不再担心被拒绝或是不被接受，从而使得整个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&lt;img src="/static-img/FEtn12jOIrBErLHTfa3gHaAuB7Q2aOSg-_ZiqFTsch19wbfTFZTqzYS-6Di5AX2mlTmtHCqo7-T_7MIqx_vjuldjryykQ7bjHalnQVAr7x01Mrb9epVaL6eisviCodfWTLagqs51WF-PFDLRCktWRCcorcdGB9fd6esgIycF0p_2BRH95VIW_hr9luIimMszktrQji9oHfquM5SmmawTejOKqq9kvE1hWfVMg4XpoZrnJRLn5q7A8rEUclVWI3iz.jpg"&gt;&lt;/p&gt;&lt;p&gt;</w:t>
      </w:r>
      <w:r>
        <w:rPr>
          <w:sz w:val="32"/>
          <w:szCs w:val="32"/>
        </w:rPr>
        <w:t>心理状态对人产生了深远影响。如果一个人心情不好或者感到焦虑，那么他可能无法充分放松，即便是在性生活中也不例外。这可能导致早期结束或者难以达到高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问题也是一个需要考虑的问题。如果一个人有任何健康问题，比如前列腺炎等，那么它可能会影响到他的性功能，使得他在一晚之内难以控制自己的排尿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也是一种潜在的因素。一些药物，如抗抑郁药，有时会作为一种副作用引起男子早泄或射精困难，这对于想要经历一整晚的情侣来说是一个挑战。</w:t>
      </w:r>
      <w:r>
        <w:rPr>
          <w:sz w:val="32"/>
          <w:szCs w:val="32"/>
        </w:rPr>
        <w:t>&lt;/p&gt;&lt;p&gt;&lt;a href = "/doc/977755-</w:t>
      </w:r>
      <w:r>
        <w:rPr>
          <w:sz w:val="32"/>
          <w:szCs w:val="32"/>
        </w:rPr>
        <w:t>一夜之间的液体倾泻</w:t>
      </w:r>
      <w:r>
        <w:rPr>
          <w:sz w:val="32"/>
          <w:szCs w:val="32"/>
        </w:rPr>
        <w:t>.doc" rel="alternate" download="977755-</w:t>
      </w:r>
      <w:r>
        <w:rPr>
          <w:sz w:val="32"/>
          <w:szCs w:val="32"/>
        </w:rPr>
        <w:t>一夜之间的液体倾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