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皮辣妹的漫画之旅朋友们共同创作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城市里，有一位名叫小红的小女孩。她的生活一直是那样无聊，没有特别的事情发生，直到有一天，她意外地获得了一本神秘的魔法书。这本书不仅能够让她变成一个黑皮辣妹，还能让她和朋友们一起创作出一部独特的漫画版。</w:t>
      </w:r>
      <w:r>
        <w:rPr>
          <w:sz w:val="32"/>
          <w:szCs w:val="32"/>
        </w:rPr>
        <w:t>&lt;/p&gt;&lt;p&gt;&lt;img src="/static-img/AdcIVsvVKyUEl2MFyg4JVPC5xFWtQarPDNyQS1PrVh7DqrVekniqDlnVXIml6q_m.jpg"&gt;&lt;/p&gt;&lt;p&gt;</w:t>
      </w:r>
      <w:r>
        <w:rPr>
          <w:sz w:val="32"/>
          <w:szCs w:val="32"/>
        </w:rPr>
        <w:t>变身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打开了那本魔法书，随着咒语声响起，她感到身体内部有种奇异的情感波动。一瞬间，一道耀眼光芒笼罩了她的全身。她睁开眼睛，只见自己已经变成了一个黑皮辣妹。这种转变对她的影响巨大，不仅改变了外表，更使得她内心充满了新的活力与自信。</w:t>
      </w:r>
      <w:r>
        <w:rPr>
          <w:sz w:val="32"/>
          <w:szCs w:val="32"/>
        </w:rPr>
        <w:t>&lt;/p&gt;&lt;p&gt;&lt;img src="/static-img/E6oG5QPrfdRXEdFCJGCitfC5xFWtQarPDNyQS1PrVh67fndEwsguJPpMlFYMJK5CIsu0YrNArNMWgGtedSmczJ9bSdQT0Nu37ol5ZxdW2DKLH4wrI3mFrvY_Yihrt5Jha3RrHAo99Jzj1zNvDeVnZQEQsQlWWokdhu-y2PAmsWFPHq6FfcND319htgQ1xJkxpOUq0NYHyLecqx--Ph2yo_pD-GgTaxs07ONT_OObZkY.jpg"&gt;&lt;/p&gt;&lt;p&gt;</w:t>
      </w:r>
      <w:r>
        <w:rPr>
          <w:sz w:val="32"/>
          <w:szCs w:val="32"/>
        </w:rPr>
        <w:t>选择题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形态下，小红开始思考要做什么样的漫画。在与几个好友讨论后，他们决定创作一部关于勇者和恶龙之间斗争的大型冒险故事。他们将以自己的经历为基础，加入一些虚构元素，使这部作品既真实又充满想象力。</w:t>
      </w:r>
      <w:r>
        <w:rPr>
          <w:sz w:val="32"/>
          <w:szCs w:val="32"/>
        </w:rPr>
        <w:t>&lt;/p&gt;&lt;p&gt;&lt;img src="/static-img/BExk6fPSFULjVdWY_hluBfC5xFWtQarPDNyQS1PrVh67fndEwsguJPpMlFYMJK5CIsu0YrNArNMWgGtedSmczJ9bSdQT0Nu37ol5ZxdW2DKLH4wrI3mFrvY_Yihrt5Jha3RrHAo99Jzj1zNvDeVnZQEQsQlWWokdhu-y2PAmsWFPHq6FfcND319htgQ1xJkxpOUq0NYHyLecqx--Ph2yo_pD-GgTaxs07ONT_OObZkY.jpg"&gt;&lt;/p&gt;&lt;p&gt;</w:t>
      </w:r>
      <w:r>
        <w:rPr>
          <w:sz w:val="32"/>
          <w:szCs w:val="32"/>
        </w:rPr>
        <w:t>分工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都能发挥出最大的潜力，他们制定了明确的分工计划。大哥负责画技，而小丽则专注于情节编排。小红作为主角，她需要参与到角色塑造中，并帮助指导整个故事线索。而其他几位朋友，则负责背景设计、色彩调配等细节工作。</w:t>
      </w:r>
      <w:r>
        <w:rPr>
          <w:sz w:val="32"/>
          <w:szCs w:val="32"/>
        </w:rPr>
        <w:t>&lt;/p&gt;&lt;p&gt;&lt;img src="/static-img/-fFqgGnlYdDQzjqyWEDhV_C5xFWtQarPDNyQS1PrVh67fndEwsguJPpMlFYMJK5CIsu0YrNArNMWgGtedSmczJ9bSdQT0Nu37ol5ZxdW2DKLH4wrI3mFrvY_Yihrt5Jha3RrHAo99Jzj1zNvDeVnZQEQsQlWWokdhu-y2PAmsWFPHq6FfcND319htgQ1xJkxpOUq0NYHyLecqx--Ph2yo_pD-GgTaxs07ONT_OObZkY.jpg"&gt;&lt;/p&gt;&lt;p&gt;</w:t>
      </w:r>
      <w:r>
        <w:rPr>
          <w:sz w:val="32"/>
          <w:szCs w:val="32"/>
        </w:rPr>
        <w:t>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责任不同，但他们始终保持着紧密协作。在一次次会议上，他们不断地交流意见，将各自不同的视角融入进漫画中，这种多元化的创意思维让他们最终制作出了令人惊叹的一部作品。</w:t>
      </w:r>
      <w:r>
        <w:rPr>
          <w:sz w:val="32"/>
          <w:szCs w:val="32"/>
        </w:rPr>
        <w:t>&lt;/p&gt;&lt;p&gt;&lt;img src="/static-img/632C7fcONMJlrOn7GBg48vC5xFWtQarPDNyQS1PrVh67fndEwsguJPpMlFYMJK5CIsu0YrNArNMWgGtedSmczJ9bSdQT0Nu37ol5ZxdW2DKLH4wrI3mFrvY_Yihrt5Jha3RrHAo99Jzj1zNvDeVnZQEQsQlWWokdhu-y2PAmsWFPHq6FfcND319htgQ1xJkxpOUq0NYHyLecqx--Ph2yo_pD-GgTaxs07ONT_OObZkY.jpg"&gt;&lt;/p&gt;&lt;p&gt;</w:t>
      </w:r>
      <w:r>
        <w:rPr>
          <w:sz w:val="32"/>
          <w:szCs w:val="32"/>
        </w:rPr>
        <w:t>工程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是第一次尝试，每一步都充满挑战。但他们并没有放弃，因为对于这段经历，对于成为“黑皮辣妹”的身份，以及对于未来的梦想来说，这一切都是值得付出的努力。在不断调整和完善过程中，他们学会了如何克服困难，也学会了如何更好的沟通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劳动，最终，“黑皮辣妹”漫画版问世。这是一部精美绝伦、内容丰富且深刻寓意的手绘作品，它不仅展现了一群年轻人追求梦想和创新精神，也传递了一种积极向上的生活态度。当它在网上发布后，它迅速吸引了一大批粉丝，让“黑皮辣妹”这一人物形象也逐渐走进公众视野之中。</w:t>
      </w:r>
      <w:r>
        <w:rPr>
          <w:sz w:val="32"/>
          <w:szCs w:val="32"/>
        </w:rPr>
        <w:t>&lt;/p&gt;&lt;p&gt;&lt;a href = "/doc/979887-</w:t>
      </w:r>
      <w:r>
        <w:rPr>
          <w:sz w:val="32"/>
          <w:szCs w:val="32"/>
        </w:rPr>
        <w:t>黑皮辣妹的漫画之旅朋友们共同创作的奇幻故事</w:t>
      </w:r>
      <w:r>
        <w:rPr>
          <w:sz w:val="32"/>
          <w:szCs w:val="32"/>
        </w:rPr>
        <w:t>.doc" rel="alternate" download="979887-</w:t>
      </w:r>
      <w:r>
        <w:rPr>
          <w:sz w:val="32"/>
          <w:szCs w:val="32"/>
        </w:rPr>
        <w:t>黑皮辣妹的漫画之旅朋友们共同创作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