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宝宝你好会夹啊拉丝甜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土地上，宝宝你好会夹啊都拉丝了，每一处都是美食的天堂。这里，我们将带您走进一个充满诱惑与魅力的世界——欧洲。</w:t>
      </w:r>
      <w:r>
        <w:rPr>
          <w:sz w:val="32"/>
          <w:szCs w:val="32"/>
        </w:rPr>
        <w:t>&lt;/p&gt;&lt;p&gt;&lt;img src="/static-img/Nhym5sQnOSxO7q1VmTktzXJg4Np2mXdb-RJ8ohZkm9hK-mvzSEKgQBpdirXNg1zn.jpg"&gt;&lt;/p&gt;&lt;p&gt;</w:t>
      </w:r>
      <w:r>
        <w:rPr>
          <w:sz w:val="32"/>
          <w:szCs w:val="32"/>
        </w:rPr>
        <w:t>法国：甜蜜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是西方世界的美食之冠，也是甜点的圣地。在这里，巧克力和奶油是最好的朋友，它们融合成各种各样的甜品，如法式拿破仑、布丁、以及那些精致的小蛋糕。每一口都像是对舌尖的一次旅行，让人沉醉于那份独有的味蕾享受。</w:t>
      </w:r>
      <w:r>
        <w:rPr>
          <w:sz w:val="32"/>
          <w:szCs w:val="32"/>
        </w:rPr>
        <w:t>&lt;/p&gt;&lt;p&gt;&lt;img src="/static-img/uQqE3fI-JqOdRXFPQeOtz3Jg4Np2mXdb-RJ8ohZkm9hryMrPu1TCCmiXa44aIv5MuVifvXpsEUOvKunxUkvU_JRLYTvrFw7RSCGD95QdCsCTjn18P2lB87-BKSz7qWqOE7pl76wC4cwQCKf5dRCmPFgs0BAA1LMHt4mVtZDTr7jLJdXHDJudWa8FshXXOPNJ5QHhsPEuNIdbDG6bb9gVuDRxKWrocLsEb6phMRvr2wg.jpg"&gt;&lt;/p&gt;&lt;p&gt;</w:t>
      </w:r>
      <w:r>
        <w:rPr>
          <w:sz w:val="32"/>
          <w:szCs w:val="32"/>
        </w:rPr>
        <w:t>意大利：冰淇淋梦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不仅有着丰富多彩的美食文化，还有着无与伦比的冰淇淋艺术。在这个国家，你可以看到街角的小店铺到高端餐厅，都能找到色香味俱全的冰淇淋。从传统的手工做法到创新的组合配方，无论是哪种方式，都能让人在炎热夏日中感受到凉爽和快乐。</w:t>
      </w:r>
      <w:r>
        <w:rPr>
          <w:sz w:val="32"/>
          <w:szCs w:val="32"/>
        </w:rPr>
        <w:t>&lt;/p&gt;&lt;p&gt;&lt;img src="/static-img/08OMGXWkoyZjnj9K6R3Oj3Jg4Np2mXdb-RJ8ohZkm9hryMrPu1TCCmiXa44aIv5MuVifvXpsEUOvKunxUkvU_JRLYTvrFw7RSCGD95QdCsCTjn18P2lB87-BKSz7qWqOE7pl76wC4cwQCKf5dRCmPFgs0BAA1LMHt4mVtZDTr7jLJdXHDJudWa8FshXXOPNJ5QHhsPEuNIdbDG6bb9gVuDRxKWrocLsEb6phMRvr2wg.jpg"&gt;&lt;/p&gt;&lt;p&gt;</w:t>
      </w:r>
      <w:r>
        <w:rPr>
          <w:sz w:val="32"/>
          <w:szCs w:val="32"/>
        </w:rPr>
        <w:t>西班牙：糖果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以其悠闲的人生哲学著称，其中一种生活方式就是通过享受美食来寻找幸福。而当它涉及到糖果时，那种幸福感就变得尤为明显。从手工制作的小饼干到精致复杂的地道糖果，每一块都是对味觉的一次挑战，是一次心灵上的飞翔。</w:t>
      </w:r>
      <w:r>
        <w:rPr>
          <w:sz w:val="32"/>
          <w:szCs w:val="32"/>
        </w:rPr>
        <w:t>&lt;/p&gt;&lt;p&gt;&lt;img src="/static-img/uJqINUlHS-niMoDVWe3XBHJg4Np2mXdb-RJ8ohZkm9hryMrPu1TCCmiXa44aIv5MuVifvXpsEUOvKunxUkvU_JRLYTvrFw7RSCGD95QdCsCTjn18P2lB87-BKSz7qWqOE7pl76wC4cwQCKf5dRCmPFgs0BAA1LMHt4mVtZDTr7jLJdXHDJudWa8FshXXOPNJ5QHhsPEuNIdbDG6bb9gVuDRxKWrocLsEb6phMRvr2wg.jpg"&gt;&lt;/p&gt;&lt;p&gt;</w:t>
      </w:r>
      <w:r>
        <w:rPr>
          <w:sz w:val="32"/>
          <w:szCs w:val="32"/>
        </w:rPr>
        <w:t>英国：英式茶点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以其传统和礼仪而闻名，而其中的一个重要部分便是在下午茶时间享用各种小吃，这些小吃被称作“茶点”。这些包括了来自世界各地但在英国特别流行的小曲奇、羊角面包以及其他各种咸淡混合的小零嘴。它们不仅是一顿简单愉悦的心灵慰藉，更是一种社交活动中的必备元素。</w:t>
      </w:r>
      <w:r>
        <w:rPr>
          <w:sz w:val="32"/>
          <w:szCs w:val="32"/>
        </w:rPr>
        <w:t>&lt;/p&gt;&lt;p&gt;&lt;img src="/static-img/zrO0T5BWR7ZzJlI4o0nxO3Jg4Np2mXdb-RJ8ohZkm9hryMrPu1TCCmiXa44aIv5MuVifvXpsEUOvKunxUkvU_JRLYTvrFw7RSCGD95QdCsCTjn18P2lB87-BKSz7qWqOE7pl76wC4cwQCKf5dRCmPFgs0BAA1LMHt4mVtZDTr7jLJdXHDJudWa8FshXXOPNJ5QHhsPEuNIdbDG6bb9gVuDRxKWrocLsEb6phMRvr2wg.jpg"&gt;&lt;/p&gt;&lt;p&gt;</w:t>
      </w:r>
      <w:r>
        <w:rPr>
          <w:sz w:val="32"/>
          <w:szCs w:val="32"/>
        </w:rPr>
        <w:t>德国：巧克力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是一个巧克力的天堂，不同于其他地方那样只是作为零食存在，德国人将巧克力提升到了艺术水平。这儿有着全球知名的大品牌，有着独特风格的手工巧克力师傅，还有着专门为孩子们准备的一系列色彩斑斓、形状多样的糖果。在这里，每一颗巧克力豆都像是讲述了一段故事，一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士：瑞士奶酪浪漫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士，以其优雅典雅和宁静而著称，而当谈及乳制品时，那更是不言而喻了。不仅限于瑞士奶酪，它们还包括了酸奶、小麦片，以及所有那些经过精心制作后才呈现在世人的乳制品产品。在这里，每一次尝试都是对这一切传统智慧的一次尊重，一次赞歌。</w:t>
      </w:r>
      <w:r>
        <w:rPr>
          <w:sz w:val="32"/>
          <w:szCs w:val="32"/>
        </w:rPr>
        <w:t>&lt;/p&gt;&lt;p&gt;&lt;a href = "/doc/980856-</w:t>
      </w:r>
      <w:r>
        <w:rPr>
          <w:sz w:val="32"/>
          <w:szCs w:val="32"/>
        </w:rPr>
        <w:t>欧洲风情下的宝宝你好会夹啊拉丝甜点奇遇</w:t>
      </w:r>
      <w:r>
        <w:rPr>
          <w:sz w:val="32"/>
          <w:szCs w:val="32"/>
        </w:rPr>
        <w:t>.doc" rel="alternate" download="980856-</w:t>
      </w:r>
      <w:r>
        <w:rPr>
          <w:sz w:val="32"/>
          <w:szCs w:val="32"/>
        </w:rPr>
        <w:t>欧洲风情下的宝宝你好会夹啊拉丝甜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