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一部感人海鲜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一部感人海鲜爱情故事</w:t>
      </w:r>
      <w:r>
        <w:rPr>
          <w:sz w:val="32"/>
          <w:szCs w:val="32"/>
        </w:rPr>
        <w:t>&lt;/p&gt;&lt;p&gt;&lt;img src="/static-img/tFY6CGF0CWmTgo5AuZjnRZ9GmfjnQQgLd3V0tCqumlNCxHxPoHVq-oyQIvuIg2n1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渔村，生活着一位热心的女厨师，她的名字叫做李娜。李娜不仅擅长烹饪，还有着一颗善良的心。在一次偶然的机会下，她遇到了一个流浪的小男孩，这个男孩名叫小明，小明因为家庭原因离开了家乡，来到这个小渔村。</w:t>
      </w:r>
      <w:r>
        <w:rPr>
          <w:sz w:val="32"/>
          <w:szCs w:val="32"/>
        </w:rPr>
        <w:t>&lt;/p&gt;&lt;p&gt;&lt;img src="/static-img/5GXCTrtbvOqFG7xDXRTgrZ9GmfjnQQgLd3V0tCqumlPPjzD5GgSyly1IHPLxPLhidfGS55yX7boi9eDeJjmf7251UizzR6fFGyfJ_e5LLJM7Wj3wZRvBiK2RX-f7s0NfLTtw19y4xiGCgfMtDM5lEQ.jpg"&gt;&lt;/p&gt;&lt;p&gt;</w:t>
      </w:r>
      <w:r>
        <w:rPr>
          <w:sz w:val="32"/>
          <w:szCs w:val="32"/>
        </w:rPr>
        <w:t>情感纠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和小明之间逐渐建立起深厚的情谊，他们一起在海边捡拾贝壳，小明也开始帮助李娜在她的餐厅里工作。然而，他们的幸福生活并没有持续太久，因为外界的一些挑战不断侵蚀着他们之间的关系。</w:t>
      </w:r>
      <w:r>
        <w:rPr>
          <w:sz w:val="32"/>
          <w:szCs w:val="32"/>
        </w:rPr>
        <w:t>&lt;/p&gt;&lt;p&gt;&lt;img src="/static-img/htTBI5WizcxT9caw_CZxn59GmfjnQQgLd3V0tCqumlPPjzD5GgSyly1IHPLxPLhidfGS55yX7boi9eDeJjmf7251UizzR6fFGyfJ_e5LLJM7Wj3wZRvBiK2RX-f7s0NfLTtw19y4xiGCgfMtDM5lEQ.jpg"&gt;&lt;/p&gt;&lt;p&gt;</w:t>
      </w:r>
      <w:r>
        <w:rPr>
          <w:sz w:val="32"/>
          <w:szCs w:val="32"/>
        </w:rPr>
        <w:t>爱情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误会和误解，李娜和小明之间出现了裂痕。两人都不知道对方内心深处所隐藏的情感，而当真相大白时，他们才意识到彼此对彼此有多么重要。</w:t>
      </w:r>
      <w:r>
        <w:rPr>
          <w:sz w:val="32"/>
          <w:szCs w:val="32"/>
        </w:rPr>
        <w:t>&lt;/p&gt;&lt;p&gt;&lt;img src="/static-img/nECrZxF3cmAmUbTKD3Y_I59GmfjnQQgLd3V0tCqumlPPjzD5GgSyly1IHPLxPLhidfGS55yX7boi9eDeJjmf7251UizzR6fFGyfJ_e5LLJM7Wj3wZRvBiK2RX-f7s0NfLTtw19y4xiGCgfMtDM5lEQ.jpg"&gt;&lt;/p&gt;&lt;p&gt;</w:t>
      </w:r>
      <w:r>
        <w:rPr>
          <w:sz w:val="32"/>
          <w:szCs w:val="32"/>
        </w:rPr>
        <w:t>人物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波折后，李娜和小明都学会了珍惜眼前的幸福，并且更加坚强起来。在这段旅程中，他们不仅找到了自己的梦想，也找回了属于自己的自信。</w:t>
      </w:r>
      <w:r>
        <w:rPr>
          <w:sz w:val="32"/>
          <w:szCs w:val="32"/>
        </w:rPr>
        <w:t>&lt;/p&gt;&lt;p&gt;&lt;img src="/static-img/pRAjpSj4ZVaff0cIurAyR59GmfjnQQgLd3V0tCqumlPPjzD5GgSyly1IHPLxPLhidfGS55yX7boi9eDeJjmf7251UizzR6fFGyfJ_e5LLJM7Wj3wZRvBiK2RX-f7s0NfLTtw19y4xiGCgfMtDM5lEQ.jpg"&gt;&lt;/p&gt;&lt;p&gt;</w:t>
      </w:r>
      <w:r>
        <w:rPr>
          <w:sz w:val="32"/>
          <w:szCs w:val="32"/>
        </w:rPr>
        <w:t>社会影响力与正能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共同经历过的事情，以及面对困难时互相扶持，最终形成了一股正能量，这股力量不仅改变了两个人的命运，也影响到了整个社区，使得大家都懂得如何去珍惜现在拥有的美好，用爱心去温暖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蜜汁炖鱿鱼这一场景中，李娜和小明终于走向了一起，那份从未有过的甜蜜，让他们明白，只要有爱，就没有什么是不可克服的。此刻，他们已经准备好迎接新的生活篇章，将这份甜蜜带给更多的人。</w:t>
      </w:r>
      <w:r>
        <w:rPr>
          <w:sz w:val="32"/>
          <w:szCs w:val="32"/>
        </w:rPr>
        <w:t>&lt;/p&gt;&lt;p&gt;&lt;a href = "/doc/981314-</w:t>
      </w:r>
      <w:r>
        <w:rPr>
          <w:sz w:val="32"/>
          <w:szCs w:val="32"/>
        </w:rPr>
        <w:t>蜜汁炖鱿鱼一部感人海鲜爱情故事</w:t>
      </w:r>
      <w:r>
        <w:rPr>
          <w:sz w:val="32"/>
          <w:szCs w:val="32"/>
        </w:rPr>
        <w:t>.doc" rel="alternate" download="981314-</w:t>
      </w:r>
      <w:r>
        <w:rPr>
          <w:sz w:val="32"/>
          <w:szCs w:val="32"/>
        </w:rPr>
        <w:t>蜜汁炖鱿鱼一部感人海鲜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